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0"/>
        <w:gridCol w:w="821"/>
        <w:gridCol w:w="882"/>
        <w:gridCol w:w="930"/>
        <w:gridCol w:w="576"/>
        <w:gridCol w:w="1365"/>
        <w:gridCol w:w="3340"/>
        <w:gridCol w:w="1185"/>
        <w:gridCol w:w="1510"/>
        <w:gridCol w:w="1274"/>
        <w:gridCol w:w="798"/>
      </w:tblGrid>
      <w:tr>
        <w:trPr>
          <w:trHeight w:val="1760" w:hRule="atLeast"/>
        </w:trPr>
        <w:tc>
          <w:tcPr>
            <w:tcW w:w="146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省级提前下达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农村综合改革资金（农村公益事业财政奖补）项目安排表</w:t>
            </w:r>
          </w:p>
        </w:tc>
      </w:tr>
      <w:tr>
        <w:trPr>
          <w:trHeight w:val="17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项目类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合计（安排资金、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村（安排资金、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目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资金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资金文件绩效目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省市百千万工程重点任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吟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吟环村道路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吟环村道路长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需求太阳能路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WLED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新村环村道硬底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吟村云新自然村项目占地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硬底化道路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云吟村委基础设施提升项目一期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吟村项目占地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花基护栏增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修复各项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云吟村委绿化美化项目一期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、美化占地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其中长春花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，五色梅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，四季海棠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等各项绿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云吟村委美丽宜居整治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占地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清除淤泥美化河道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，长度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云吟村委美丽乡村宜居整治项目一期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占地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清除杂草、淤泥等杂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，包含清杂，整理，杂草杂花清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公共服务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云吟村委宣传氛围提升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占地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宣传广告宣传栏更新包含两个大型广告牌，小型广告替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岗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表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表村人居环境整治提升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巩固三大革命的成果，洞表村委三个自然村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公厕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污水处理设施、增加各村庄污水管网，对污水管网等设施的维护管护；以及村内其他基础设施如路灯、垃圾筒的更新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村旁村内河道、沟渠、排水沟的清理、竹子、乔木、灌木及杂草人工砍除清理及挖机平整场地、杂物挖机装车外运等环境整治相关附属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洞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自然村其他公共设施更新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农村“三清三折三整治”工作，包括危房拆除改造、房屋修缮、墙面修缮或美化、农房风貌管控等工程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宣传版块内容的更新，增加宣传栏、标语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美丽乡村建设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表村乡村绿化提档升级专项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道路与公共区域绿化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道路绿化方面，洞表村内各自然村内的主干道、次干道以及小巷进行了全面的绿化升级。通过种植行道树、设置绿化带等方式，增加了道路两侧的绿量。同时，加强公共区域的绿化，如村广场、公园等地方，通过布置花坛、安装座椅等设施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美丽庭院与四小园的打造。在原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绿化点上，打造连片式的美丽庭院，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个四小园进行提升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绿化日常管理维护工作。建设专门的绿化管理队伍，负责村庄绿化的日常管理与维护，如定期除草、除虫、淋水、修枝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乡村绿化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道拓宽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罗坝荔枝咀村路口至打吕村牌坊乡道路段拓宽项目。该路段长度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路宽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路面水泥硬化，计划打造成“四好”农村路，拓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路段全水泥硬化，并重新做好沿途绿化带建设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升级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表村高效肉鸡养殖场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为占地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的高效养殖小区（存栏肉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财政资金“补改投”，以财政投资方式盘活闲置资源，每年增加村集体收入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产业发展，构建现代化产业体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塘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岗镇相塘村人居环境整治提升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增加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汀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米、增加村内公共基础设施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村内打造多个“微景观”的美化项目，增加和更新村内的宣传栏、标语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农村“三清三折三整治”工程，包括危房拆除改造、房屋修缮、墙面修缮或美化、农房风貌管控等工程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村旁村内各河道、沟渠、排水沟的清理、竹子、乔木、灌木及杂草人工砍除清理及挖机平整场地、杂物挖机装车外运等环境整治相关附属工程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相塘村村排水、灌溉水道的升级工程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两个自然村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公共厕所，农村生活污水处理设施、垃圾外理设施的维护管护工程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岗镇相塘村绿化美化提升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进行美丽庭院、四小园道路绿化、小公园道路绿化、文创景观的打造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村内各绿植如三角梅、桃花、桂花、黄花风铃等树苗或胸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的大树的购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百千万工程”及绿美广告牌的建设、休闲绿美小公园建的凉亭、石桌、椅等，村庄墙体粉刷美化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定期的绿化管护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塘村村内水圳硬底化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占地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硬底化道路长度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约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约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所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升级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百行动实践基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展示房屋内部设计展示设施施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栏、显示屏设计及施工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技能培训讲坛房屋内部设计及课室设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产业、集中用途，用于支持乡村产业发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产业发展，构建现代化产业体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所名灶长廊及周边环境整治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观长廊建设升级美化亮化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紫园周边美化提升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园铺设人行道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所名灶修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所村三线整治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摸底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进行整治，重点整治内中圩（朱所）三线落地，计划新建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村绿化美化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种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树木，建设四小园，村口主干道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区周边绿化美化和日常管护，提升景观效果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工程改造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河村、大坳村、云稠村接入北峰供水官网，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管约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安装变频加压泵，新建泵房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安全，公共服务补短板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坑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兴县河头镇驻镇帮镇扶村镇村公共服务提升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料坑行政村整体风貌，完善沿线绿化设施，建设矮围墙砖砌花基；水渠铺盖，村内道路、巷道硬化；沿线农村房屋风貌提升等建设内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簕竹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洞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雪、旱塘、新村、云秋完善公共基础设施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六雪村、新村、云秋村农田水利工程。砖砌三面光排灌渠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旱塘河道修复工程，混凝土修复河道，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河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性公共服务，农田水利机耕路等田间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洞村委会河道、水渠整治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组新建农田排灌渠，砖砌三面光排灌渠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m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组新建农田排灌渠，砖砌三面光排灌渠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良洞五组建设河道工程，混凝土建设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河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性公共服务，农田水利机耕路等田间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洞村荷塘护栏修缮建设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建设水泥构件护栏，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公共服务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洞村委会“三清三拆三整治”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内拆除废弃房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、清理乱堆乱放杂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、整治垃圾污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洞村委会绿化美化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内见缝插绿种植苗木、完善提升四小园。环村大道栽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白银香；见缝插绿种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龙船花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桂花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大红花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黄花风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联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水利建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约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160</w:t>
            </w:r>
            <w:r>
              <w:rPr>
                <w:rStyle w:val="Font51"/>
                <w:lang w:val="en-US" w:eastAsia="zh-CN" w:bidi="ar"/>
              </w:rPr>
              <w:t>米，进行小路口锯凿铲、清运淤泥、排水渠边修复、路基回填修复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性公共服务，农田水利机耕路等田间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山边道路水泥硬底化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水利建设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Style w:val="Font51"/>
                <w:lang w:val="en-US" w:eastAsia="zh-CN" w:bidi="ar"/>
              </w:rPr>
              <w:t>亩农田的排灌渠，长约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250</w:t>
            </w:r>
            <w:r>
              <w:rPr>
                <w:rStyle w:val="Font51"/>
                <w:lang w:val="en-US" w:eastAsia="zh-CN" w:bidi="ar"/>
              </w:rPr>
              <w:t>米，进行新建三面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性公共服务，农田水利机耕路等田间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廊村道塌方修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复塌方路段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升级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笋产业示范基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投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建设该项目。竹笋产业示范基地包含笋竹竹文化科普打卡、亲子教育研学点基地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目前已种植笋竹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剩余面积计划打造科普长廊，七贤台，竹林栈道，绿篱蔷薇，林间小道，竹韵亭，展厅、亲子采摘菜园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财政资金“补改投”，以财政投资方式盘活闲置资源，每年增加村集体收入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产业发展，构建现代化产业体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稔村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塘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稔村镇坝塘村农房风貌提升、四小园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房风貌提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、四小园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停车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路边硬底化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稔村镇坝塘村连塘坊村道硬底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连塘坊村道硬底化约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稔村镇坝塘村仙人坪村道绿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仙人坪村道绿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稔村镇坝塘村仙人坪环村路硬底化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仙人坪基耕路硬底化约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性公共服务，农田水利机耕路等田间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稔村镇坝塘村新岗村前空地硬底化及排灌渠改造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新岗村前空地硬底化改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及排灌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性公共服务，农田水利机耕路等田间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稔村镇坝塘村环村道（南线段）提升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计划在十二队渔塘处扩宽村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长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建人行道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和护栏约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稔村镇坝塘村土天塘塘基升级改造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天塘塘基建挡土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及路面约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硬底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成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升级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塘村委鱼塘改造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占地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鱼塘硬底化升级改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产业、集中用途，用于支持乡村产业发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抓产业发展，构建现代化产业体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塘村路灯安装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太阳能路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</w:tr>
      <w:tr>
        <w:trPr>
          <w:trHeight w:val="16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塘村扩宽道路及硬底化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仁发屋起至坩村路口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段需扩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并硬底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塘村人居环境提升及四小园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塘村人居环境提升及四小园建设，建设文体小广场一个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路灯安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、四小园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围蔽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旧桥维护，完善村污水管网系统及设施设备维护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斛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斛村人居环境提升及四小园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面积覆盖三条自然村，包括乡村绿化、景观打造、墙绘、环境整治、深化三清三拆三整治、农房风貌管控、宣传氛围营造等，打造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墙绘、村道整治提升，小果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小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小菜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小公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路两旁沿线赤膊房整治等，完善污水管网系统及设施设备维护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斛村内巷道扩宽、硬底化及排水渠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硬底化扩宽巷道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硬底化厚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，水渠为暗渠，规格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50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斛村面前垌环村道硬底化及护栏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硬底化道路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护栏高度为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斛村太阳能路灯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内道路应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基本生活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台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下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升级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特产品加工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村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土地，投资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搭建棚舍，购置加工设备和生产线，配备必要的办公设施对外出租，针对本地农产品如粉葛、冬瓜等进行深加工，生产出具有市场竞争力的产品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财政资金“补改投”，以财政投资方式盘活闲置资源，每年增加村集体收入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产业发展，构建现代化产业体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祖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塘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祖镇龙山塘村委人居环境整治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村庄人居环境整治，改善村庄人居环境。</w:t>
            </w:r>
            <w:r>
              <w:rPr>
                <w:rStyle w:val="Font51"/>
                <w:lang w:val="en-US" w:eastAsia="zh-CN" w:bidi="ar"/>
              </w:rPr>
              <w:t>对</w:t>
            </w:r>
            <w:r>
              <w:rPr>
                <w:rStyle w:val="Font51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条自然村进行公厕整治改造修缮、“三线”规整、六乱治理、深化三清三拆三整治等；完善村污水处理设施及管护</w:t>
            </w:r>
            <w:r>
              <w:rPr>
                <w:rStyle w:val="Font51"/>
                <w:rFonts w:cs="Calibri;微软雅黑" w:eastAsia="Calibri;微软雅黑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、疏通排水管道，更换老化排水管、整治黑臭水体、建设上流自然村污水处理设施污水管网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祖镇龙山塘村委绿化美化提升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缝插绿”，提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条自然村的绿化美化环境，打造各个自然村村内休闲节点，利用村中荒地打造“四小园”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祖镇龙山塘村委公共基础设施补短板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村中公共基础设施建设，补短板。完善水利设备设施，建设修缮上流村灌溉渠，完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自然村排水设施；修复</w:t>
            </w:r>
            <w:r>
              <w:rPr>
                <w:rStyle w:val="Font51"/>
                <w:lang w:val="en-US" w:eastAsia="zh-CN" w:bidi="ar"/>
              </w:rPr>
              <w:t>禅缘大道寺田村路段下陷；龙山塘自然村新民居巷道硬底化建设，环村道扩宽硬底化建设；上流村环村路接通省道</w:t>
            </w:r>
            <w:r>
              <w:rPr>
                <w:rStyle w:val="Font51"/>
                <w:lang w:val="en-US" w:eastAsia="zh-CN" w:bidi="ar"/>
              </w:rPr>
              <w:t>276</w:t>
            </w:r>
            <w:r>
              <w:rPr>
                <w:rStyle w:val="Font51"/>
                <w:lang w:val="en-US" w:eastAsia="zh-CN" w:bidi="ar"/>
              </w:rPr>
              <w:t>道路硬底化；上流村第一村民小组至第五村民小组环村路段硬底化建设等。建设高洞自然村文体活动广场等公共活动设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河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9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河村村道避让车位硬底化建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道避让车位，方便村民出行，每个车位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总面积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石坑饮用水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滑石坑村建设饮用水设施工程 ，所用的蓄水箱数量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不锈钢水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不锈钢水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解决了滑石坑村民日常饮用水问题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安全，公共服务补短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石坑村道路硬底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滑石坑村村道进行道路硬底化，解决村民出行问题。村道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步水村道硬底化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三步水村道进行硬底化建设，长度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 厚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步水村道及停车场优化升级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升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村道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的停车场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的砌挡土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汶表村环村道硬底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水汶表村环村道进行硬底化，硬底化道路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竹仔村道及球场硬底化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丹竹仔村村道及球场进行硬底化工程，巩固维护村庄基础设施。村道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球场占地面积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门口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贤坑村建公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在思贤坑村建设一座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的公厕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村旧村水面桥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横岗村旧村建设一座水面桥，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村道路硬底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横岗村村道进行硬底化，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村公厕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横岗村建设一座面积约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的公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园村村道硬底化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道建设长度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幌伞岗村人居环境整治提升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内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河堤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的沟渠开展整治提升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幌伞岗村道建设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幌伞岗村内村民屋前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巷道进行硬底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升级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村南药种植示范基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在合水村建设南药种植示范基地，计划投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示范种植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预计年产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财政资金“补改投”，以财政投资方式盘活闲置资源，每年增加村集体收入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产业发展，构建现代化产业体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塘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悦塘村第十村民小组池塘改造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实施雨污分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</w:tr>
      <w:tr>
        <w:trPr>
          <w:trHeight w:val="12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悦塘村第十村民小组村道硬底化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底化道路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砌排水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悦塘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农田水利设施提升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治灌溉渠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M*0.M*0.5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机耕路长度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M*3.5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性公共服务，农田水利机耕路等田间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悦塘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农田水利设施提升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治灌溉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M*0.5M*0.5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机耕路长度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性公共服务，农田水利机耕路等田间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悦塘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8/9/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农田水利设施提升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治灌溉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M*0.5M*0.5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机耕路长度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性公共服务，农田水利机耕路等田间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悦塘太阳能路灯照明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悦塘村环村道安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太阳能路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塘村第十一村民小组古井道路提升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水渠和井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环境提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塘村五队道路硬底化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道路和水渠硬底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河村桃花园升级改造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河村桃花园林间道路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围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低塘村道路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低塘村新建设约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硬底化环村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耕下村道路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耕下新建设约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硬底化道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西山村道路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西山村新建设约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硬底化道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南塘新建篮球场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南塘村新建设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的篮球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榕村巷道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榕村新建设约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硬底化巷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榕村档土墙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挡土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，底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阳山村村道硬底化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阳山村新建设约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硬底化村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新榕村新建公厕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新榕村村新建设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农村卫生公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人居环境整治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、修缮污水渠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清杂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，绿化提升等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河村自来水水塔周边提升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设不锈钢围栏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砖砌挡土墙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硬底化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增设视频监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周边绿化提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饮水，公共服务补短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邓村自来水升级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设不锈钢围栏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更换村内自来水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饮水，公共服务补短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西山村自来水升级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设不锈钢围栏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新建自来水过滤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，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更换自来水管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饮水，公共服务补短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太阳能路灯照明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河村社区安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杆高的太阳能路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补短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河村社区四小园建设提升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和提升四小园，包括增设四小园不锈钢围栏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标识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清杂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洞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江村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.5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.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江村“三清三拆三整治”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理房前屋后，村巷道垃圾死角，水渠淤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环境美丽宜居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抓人居环境建设，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角村环村路硬底化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道硬底化道路长度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基础设施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江村村巷道硬底化建设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道巷道硬底化道路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环村路硬底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道硬底化道路长度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洞、湴山、平岗村农田灌溉渠损毁维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公共服务，农田水利机耕路等田间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山、沙角塘农耕排灌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公共服务，农田水利机耕路等田间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洞镇里江村委湴山村洞心浪机耕桥重建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湴山村洞心浪机耕桥拆除重建，重建后的机耕桥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（土地下）村道硬底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硬底化（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，解决村民出入问题，促进本村经济发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山村恩泉湾农庄至玉珑民宿道路硬底化扩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道道路扩建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解决村民出入问题，促进本村经济发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洞镇高田桥桥墩防护建设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高田桥桥墩防护加固，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杨树村道、新村村道、景区道路路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杨树村道、新村村道、景区道路装设路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，方便村民出入问题，促进本村经济发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山桥扩宽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桥脚防护堤基底水泥硬底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公益性基础设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提升生产生活生态空间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江村农副产品发展中心建设工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面积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的农产品加工厂自主经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产业、集中用途，用于支持乡村产业发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抓产业发展，构建现代化产业体系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56" w:after="156"/>
      <w:ind w:hanging="0"/>
      <w:jc w:val="center"/>
      <w:outlineLvl w:val="1"/>
    </w:pPr>
    <w:rPr>
      <w:rFonts w:ascii="Arial;DejaVu Sans" w:hAnsi="Arial;DejaVu Sans" w:eastAsia="黑体" w:cs="Arial;DejaVu San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1</dc:creator>
  <dc:description/>
  <dc:language>en-US</dc:language>
  <cp:lastModifiedBy>user1</cp:lastModifiedBy>
  <dcterms:modified xsi:type="dcterms:W3CDTF">2025-03-19T09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