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本次检验项目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一）水果制品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 xml:space="preserve">GB 2761-2017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食品安全国家标准 食品中真菌毒素限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指标的要求。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糖果：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糖精钠（以糖精计）、合成着色剂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柠檬黄、苋菜红、胭脂红、日落黄）、相同色泽着色剂混合使用时各自用量占其最大使用量的比例之和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巧克力、巧克力制品、代可可脂巧克力及代可可脂巧克力制品：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总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果冻：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山梨酸及其钾盐（以山梨酸计）、苯甲酸及其钠盐（以苯甲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 xml:space="preserve">GB 7099-2015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食品安全国家标准 糕点、面包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酸价（以脂肪计）、过氧化值（以脂肪计）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脱氢乙酸及其钠盐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以脱氢乙酸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方便食品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食品整治办〔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200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 xml:space="preserve">GB 17400-2015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食品安全国家标准 方便面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指标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方便面：过氧化值（以脂肪计）、菌落总数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调味面制品：过氧化值（以脂肪计）、糖精钠（以糖精计）、富马酸二甲酯、苯甲酸及其钠盐（以苯甲酸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其他方便食品：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铝的残留量（干样品，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计）、脱氢乙酸及其钠盐（以脱氢乙酸计）、糖精钠（以糖精计）、苯甲酸及其钠盐（以苯甲酸计）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食品中真菌毒素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《食品安全国家标准 食醋卫生标准（含第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号修改单）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19-200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 《食品安全国家标准 配制食醋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SB/T 10337-20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酿造酱油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/T 18186-2000 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整顿办函〔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〕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号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酱油：氨基酸态氮、铵盐（以占氨基酸态氮的百分比计）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总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黄曲霉毒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苯甲酸及其钠盐（以苯甲酸计）、山梨酸及其钾盐（以山梨酸计）、防腐剂混合使用时各自用量占其最大使用量的比例之和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食醋：总酸（以乙酸计）、游离矿酸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总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黄曲霉毒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苯甲酸及其钠盐（以苯甲酸计）、山梨酸及其钾盐（以山梨酸计）、防腐剂混合使用时各自用量占其最大使用量的比例之和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香辛料调味油：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罗丹明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苏丹红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I-IV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丁基羟基茴香醚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HA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二丁基羟基甲苯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HT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特丁基对苯二酚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TBHQ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饼干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 xml:space="preserve">GB 7100-2015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酸价（以脂肪计）、过氧化值（以脂肪计）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l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食用盐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21-201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 《食品安全国家标准 食用盐碘含量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6878-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 《自然食用盐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QB/T 2446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氯化钠、碘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I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钡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a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总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镉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总汞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Hg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亚硝酸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 《食品安全国家标准 坚果与籽类食品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1930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食品中真菌毒素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酸价（以脂肪计）、过氧化值（以脂肪计）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黄曲霉毒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糖精钠（以糖精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卫生部公告〔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〕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号、《食品安全国家标准 食品中真菌毒素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大米：总汞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Hg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无机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铬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Cr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镉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黄曲霉毒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小麦粉：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镉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玉米赤霉烯酮、脱氧雪腐镰刀菌烯醇、黄曲霉毒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苯并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[a]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芘、过氧化苯甲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挂面：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苯甲酸及其钠盐（以苯甲酸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米粉：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真菌毒素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卫生部、工业和信息化部、农业部、工商总局质检总局公告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号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乳粉：蛋白质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总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 、黄曲霉毒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M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亚硝酸盐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NaNO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调制乳：黄曲霉毒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M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三聚氰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灭菌乳：蛋白质、酸度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黄曲霉毒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M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三聚氰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蜂蜜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14963-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农业部公告第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23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号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果糖和葡萄糖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氯霉素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 《食品安全国家标准 植物油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16-20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食品中真菌毒素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1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花生油、玉米油：酸值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酸价、过氧化值、总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黄曲霉毒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苯并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[a]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芘、溶剂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菜籽油：酸值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酸价、过氧化值、总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苯并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[a]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芘、溶剂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农药最大残留限量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3-201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绿茶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: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草甘膦、三氯杀螨醇、氰戊菊酯和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S-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氰戊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红茶：草甘膦、三氯杀螨醇、氰戊菊酯和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S-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氰戊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植物蛋白饮料 豆奶和豆奶饮料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/T 30885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 茶饮料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/T 21733-200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 xml:space="preserve">GB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食品安全国家标准 包装饮用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》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19298-20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包装饮用水：耗氧量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0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亚硝酸盐（以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NO2_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三氯甲烷、溴酸盐、铜绿假单胞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茶饮料：咖啡因、甜蜜素（以环己基氨基磺酸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蛋白饮料：蛋白质、糖精钠（以糖精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甜蜜素（以环己基氨基磺酸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果、蔬汁饮料：苯甲酸及其钠盐（以苯甲酸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山梨酸及其钾盐（以山梨酸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脱氢乙酸及其钠盐（以脱氢乙酸计）、糖精钠（以糖精计）、甜蜜素（以环己基氨基磺酸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 露酒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/T 27588-2011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  《食品安全国家标准 蒸馏酒及其配制酒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57-20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液态法白酒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/T 20821-200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葡萄酒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》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GB/T 15037-2006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白酒：酒精度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甲醇、氰化物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HCN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糖精钠（以糖精计）、甜蜜素（以环己基氨基磺酸计）、三氯蔗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葡萄酒：酒精度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甲醇、苯甲酸及其钠盐（以苯甲酸计）、山梨酸及其钾盐（以山梨酸计）、脱氢乙酸及其钠盐（以脱氢乙酸计）、糖精钠（以糖精计）、甜蜜素（以环己基氨基磺酸计）、二氧化硫残留量、纳他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配制酒：酒精度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甲醇、氰化物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HCN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糖精钠（以糖精计）、甜蜜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苯甲酸及其钠盐（以苯甲酸计）、山梨酸及其钾盐（以山梨酸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白砂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》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GB/T 317-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）、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冰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》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GB/T 35883-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  <w:lang w:eastAsia="zh-CN"/>
        </w:rPr>
        <w:t>）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白砂糖：蔗糖分、还原糖分、色值、总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二氧化硫残留量、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冰糖：蔗糖分、还原糖分、色值、总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二氧化硫残留量、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食品安全国家标准 婴幼儿谷类辅助食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》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GB 10769-2010 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 xml:space="preserve">GB 2761-2017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食品安全国家标准 食品中真菌毒素限量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婴幼儿谷类辅助食品：能量、蛋白质、脂肪、不溶性膳食纤维、黄曲霉毒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B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镉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Cd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无机砷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As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锡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Sn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硝酸盐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NaNO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亚硝酸盐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NaNO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菌落总数、大肠菌群、沙门氏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亚硝酸盐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NaN0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）、苯甲酸及其钠盐（以苯甲酸计）、二氧化硫残留量、防腐剂混合使用时各自用量占其最大使用量的比例之和、纽甜、三氯蔗糖、山梨酸及其钾盐（以山梨酸计）、糖精钠（以糖精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GB 2760-201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、《食品安全国家标准 食品中污染物限量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(GB 2762-2017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铅（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、糖精钠（以糖精计）、甜蜜素（以环己基氨基磺酸计）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食品安全国家标准 速冻面米制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》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1E2" w:val="clear"/>
        </w:rPr>
        <w:t>GB 19295-20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）的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eastAsia="zh-CN"/>
        </w:rPr>
        <w:t>速冻面米食品：过氧化值（以脂肪计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木子</cp:lastModifiedBy>
  <dcterms:modified xsi:type="dcterms:W3CDTF">2020-05-29T09:24:41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