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本次检验项目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大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1.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 xml:space="preserve">1 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适用范围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本细则适用于大米食品安全监督抽检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1.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 xml:space="preserve">2 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产品种类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大米按类型分为籼米、粳米和糯米三类，糯米又分为籼糯米和粳糯米；按食用品质分为大米和优质大米；按加工精度分为一级、二级、三级和四级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 xml:space="preserve">.3 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检验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2761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真菌毒素限量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2762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污染物限量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5009.11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总砷及无机砷的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5009.12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铅的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5009.15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镉的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5009.12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5009.15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国家标准 食品中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总汞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的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B 5009.22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食品安全国家标准 食品中黄曲霉毒素 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B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族和 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G 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族的测定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产品明示标准和质量要求相关的法律法规、部门规章和规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，花生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2.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 xml:space="preserve">1 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适用范围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本细则适用于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花生油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安全监督抽检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2.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 xml:space="preserve">2 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产品种类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花生油，含生产企业成品库中的预包装产品以及小作坊生产的散装在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待售产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</w:rPr>
        <w:t xml:space="preserve">.3 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</w:rPr>
        <w:t>检验依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/T 1534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花生油</w:t>
      </w:r>
    </w:p>
    <w:tbl>
      <w:tblPr>
        <w:tblW w:w="7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3299"/>
        <w:gridCol w:w="2568"/>
      </w:tblGrid>
      <w:tr>
        <w:trPr>
          <w:trHeight w:val="5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判定依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9</w:t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7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32-2016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1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 2761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芘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7</w:t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1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5009.262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，酱卤肉制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3.1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  <w:t>适用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本细则适用于熟肉制品食品安全监督抽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3.2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  <w:t>产品种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熟肉制品是以鲜（冻）畜、禽产品为主要原料加工制成的产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发酵肉制品包括发酵香肠如萨拉米香肠、发酵火腿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酱卤肉制品包括白煮羊头、盐水鸭、酱牛肉、酱鸭、酱肘子等，还包括糟肉、糟鸡、糟鹅等糟肉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熟肉干制品包括肉干、肉松、肉脯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熏烧烤肉制品包括烤鸭、烤鹅、烤乳猪、烤鸽子、叫花鸡、烤羊肉串、五花培根、通脊培根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熏煮香肠火腿制品包括圣诞火腿、方火腿、圆火腿、里脊火腿、火腿肠、红肠、茶肠、泥肠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3.3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  <w:t>检验依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整顿办函〔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〕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1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号 全国食品安全整顿工作办公室关于印发《食品中可能违法添加的非食用物质和易滥用的食品添加剂品种名单（第五批）》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产品明示标准和质量要求相关的法律法规、部门规章和规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 2726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食品安全国家标准 熟肉制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 2760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食品安全国家标准 食品添加剂使用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 2762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食品安全国家标准 食品中污染物限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 5009.12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食品安全国家标准 食品中铅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 5009.28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食品安全国家标准 食品中苯甲酸、山梨酸和糖精钠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 5009.121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食品安全国家标准 食品中脱氢乙酸的测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GB/T 23586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酱卤肉制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15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FF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vanish/>
    </w:rPr>
  </w:style>
  <w:style w:type="character" w:styleId="StrongEmphasis">
    <w:name w:val="Strong"/>
    <w:basedOn w:val="Style14"/>
    <w:qFormat/>
    <w:rPr>
      <w:b/>
      <w:vanish/>
      <w:color w:val="FFFFFF"/>
      <w:sz w:val="21"/>
      <w:szCs w:val="21"/>
      <w:bdr w:val="single" w:sz="4" w:space="0" w:color="FFFFFF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HTML5">
    <w:name w:val="HTML 变量"/>
    <w:basedOn w:val="Style14"/>
    <w:qFormat/>
    <w:rPr>
      <w:i w:val="false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DELL</cp:lastModifiedBy>
  <dcterms:modified xsi:type="dcterms:W3CDTF">2020-05-29T09:29:37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