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9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就业创业证号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3509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78" w:right="-340" w:hanging="346"/>
        <w:jc w:val="center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新兴县就业见习人员报名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7:00Z</dcterms:created>
  <dc:creator>User</dc:creator>
  <dc:description/>
  <dc:language>en-US</dc:language>
  <cp:lastModifiedBy>user1</cp:lastModifiedBy>
  <dcterms:modified xsi:type="dcterms:W3CDTF">2025-07-10T17:16:17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90CBE95A4D18A4FF64C936018E1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