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新兴县银龄讲学计划教师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章：           负责人（签名）：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5:00Z</dcterms:created>
  <dc:creator>zhaoxinlei</dc:creator>
  <dc:description/>
  <dc:language>en-US</dc:language>
  <cp:lastModifiedBy>练月平</cp:lastModifiedBy>
  <cp:lastPrinted>2019-04-17T09:27:00Z</cp:lastPrinted>
  <dcterms:modified xsi:type="dcterms:W3CDTF">2025-08-13T00:44:49Z</dcterms:modified>
  <cp:revision>8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D122342D44DCBD9045549F3FF265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