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center"/>
        <w:tblInd w:w="0" w:type="dxa"/>
        <w:tblLayout w:type="fixed"/>
        <w:tblCellMar>
          <w:top w:w="0" w:type="dxa"/>
          <w:left w:w="0" w:type="dxa"/>
          <w:bottom w:w="0" w:type="dxa"/>
          <w:right w:w="57" w:type="dxa"/>
        </w:tblCellMar>
      </w:tblPr>
      <w:tblGrid>
        <w:gridCol w:w="8289"/>
        <w:gridCol w:w="13"/>
      </w:tblGrid>
      <w:tr>
        <w:trPr>
          <w:trHeight w:val="492" w:hRule="atLeast"/>
        </w:trPr>
        <w:tc>
          <w:tcPr>
            <w:tcW w:w="8302" w:type="dxa"/>
            <w:tcBorders/>
            <w:vAlign w:val="center"/>
          </w:tcPr>
          <w:p>
            <w:pPr>
              <w:pStyle w:val="TextBody"/>
              <w:spacing w:lineRule="exact" w:line="920"/>
              <w:jc w:val="both"/>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19"/>
                <w:w w:val="94"/>
                <w:kern w:val="0"/>
                <w:position w:val="0"/>
                <w:sz w:val="84"/>
                <w:sz w:val="84"/>
                <w:szCs w:val="84"/>
                <w:vertAlign w:val="baseline"/>
              </w:rPr>
              <w:t>云浮市工业和信息化</w:t>
            </w:r>
            <w:r>
              <w:rPr>
                <w:rFonts w:eastAsia="方正小标宋简体"/>
                <w:b w:val="false"/>
                <w:spacing w:val="4"/>
                <w:w w:val="94"/>
                <w:kern w:val="0"/>
                <w:position w:val="0"/>
                <w:sz w:val="84"/>
                <w:sz w:val="84"/>
                <w:szCs w:val="84"/>
                <w:vertAlign w:val="baseline"/>
              </w:rPr>
              <w:t>局</w:t>
            </w:r>
            <w:bookmarkEnd w:id="0"/>
          </w:p>
        </w:tc>
      </w:tr>
      <w:tr>
        <w:trPr>
          <w:trHeight w:val="491" w:hRule="atLeast"/>
        </w:trPr>
        <w:tc>
          <w:tcPr>
            <w:tcW w:w="8289" w:type="dxa"/>
            <w:tcBorders/>
            <w:vAlign w:val="center"/>
          </w:tcPr>
          <w:p>
            <w:pPr>
              <w:pStyle w:val="TextBody"/>
              <w:spacing w:lineRule="exact" w:line="920"/>
              <w:jc w:val="both"/>
              <w:rPr>
                <w:rFonts w:eastAsia="方正小标宋简体"/>
                <w:b w:val="false"/>
                <w:b w:val="false"/>
                <w:spacing w:val="180"/>
                <w:w w:val="100"/>
                <w:kern w:val="0"/>
                <w:position w:val="0"/>
                <w:sz w:val="84"/>
                <w:sz w:val="84"/>
                <w:szCs w:val="84"/>
                <w:vertAlign w:val="baseline"/>
              </w:rPr>
            </w:pPr>
            <w:r>
              <w:rPr>
                <w:rFonts w:eastAsia="方正小标宋简体"/>
                <w:b w:val="false"/>
                <w:spacing w:val="41"/>
                <w:w w:val="100"/>
                <w:kern w:val="0"/>
                <w:position w:val="0"/>
                <w:sz w:val="84"/>
                <w:sz w:val="84"/>
                <w:szCs w:val="84"/>
                <w:vertAlign w:val="baseline"/>
              </w:rPr>
              <w:t>云浮市发展和改革</w:t>
            </w:r>
            <w:r>
              <w:rPr>
                <w:rFonts w:eastAsia="方正小标宋简体"/>
                <w:b w:val="false"/>
                <w:spacing w:val="-2"/>
                <w:w w:val="100"/>
                <w:kern w:val="0"/>
                <w:position w:val="0"/>
                <w:sz w:val="84"/>
                <w:sz w:val="84"/>
                <w:szCs w:val="84"/>
                <w:vertAlign w:val="baseline"/>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500"/>
        <w:jc w:val="right"/>
        <w:rPr>
          <w:szCs w:val="32"/>
        </w:rPr>
      </w:pPr>
      <w:r>
        <w:rPr>
          <w:szCs w:val="32"/>
        </w:rPr>
      </w:r>
    </w:p>
    <w:p>
      <w:pPr>
        <w:pStyle w:val="Normal"/>
        <w:spacing w:lineRule="exact" w:line="600"/>
        <w:jc w:val="center"/>
        <w:rPr>
          <w:rFonts w:ascii="方正小标宋简体" w:hAnsi="方正小标宋简体" w:eastAsia="方正小标宋简体" w:cs="方正小标宋简体"/>
          <w:sz w:val="44"/>
          <w:szCs w:val="44"/>
        </w:rPr>
      </w:pPr>
      <w:bookmarkStart w:id="1" w:name="正文"/>
      <w:r>
        <w:rPr>
          <w:rFonts w:ascii="方正小标宋简体" w:hAnsi="方正小标宋简体" w:cs="方正小标宋简体" w:eastAsia="方正小标宋简体"/>
          <w:sz w:val="44"/>
          <w:szCs w:val="44"/>
        </w:rPr>
        <w:t>转发《广东省工业和信息化厅 广东省发展改革委关于做好</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享受增值税加计抵减政策的集成电路企业清单制定工作的通知》</w:t>
      </w:r>
    </w:p>
    <w:p>
      <w:pPr>
        <w:pStyle w:val="Normal"/>
        <w:spacing w:lineRule="exact" w:line="60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各县（市、区）工业和信息化主管部门、发展改革局，有关行业协会</w:t>
      </w:r>
      <w:r>
        <w:rPr>
          <w:rFonts w:cs="仿宋_GB2312"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现将《广东省工业和信息化厅 广东省发展改革委关于做好</w:t>
      </w:r>
      <w:r>
        <w:rPr>
          <w:rFonts w:cs="仿宋_GB2312" w:ascii="仿宋_GB2312" w:hAnsi="仿宋_GB2312"/>
          <w:szCs w:val="32"/>
        </w:rPr>
        <w:t>2025</w:t>
      </w:r>
      <w:r>
        <w:rPr>
          <w:rFonts w:ascii="仿宋_GB2312" w:hAnsi="仿宋_GB2312" w:cs="仿宋_GB2312"/>
          <w:szCs w:val="32"/>
        </w:rPr>
        <w:t>年享受增值税加计抵减政策的集成电路企业清单制定工作的通知》（粤工信电子函〔</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rPr>
        <w:t>51</w:t>
      </w:r>
      <w:r>
        <w:rPr>
          <w:rFonts w:ascii="仿宋_GB2312" w:hAnsi="仿宋_GB2312" w:cs="仿宋_GB2312"/>
          <w:szCs w:val="32"/>
        </w:rPr>
        <w:t>号）转发给你们。现结合我市实际提出以下要求，请一并贯彻执行。</w:t>
      </w:r>
    </w:p>
    <w:p>
      <w:pPr>
        <w:pStyle w:val="Normal"/>
        <w:spacing w:lineRule="exact" w:line="600"/>
        <w:ind w:firstLine="640"/>
        <w:rPr/>
      </w:pPr>
      <w:r>
        <w:rPr>
          <w:rFonts w:ascii="黑体;SimHei" w:hAnsi="黑体;SimHei" w:cs="黑体;SimHei" w:eastAsia="黑体;SimHei"/>
          <w:szCs w:val="32"/>
        </w:rPr>
        <w:t>一、做好政策宣传工作。</w:t>
      </w:r>
      <w:r>
        <w:rPr>
          <w:rFonts w:ascii="仿宋_GB2312" w:hAnsi="仿宋_GB2312" w:cs="仿宋_GB2312"/>
          <w:szCs w:val="32"/>
        </w:rPr>
        <w:t>请各县（市、区）工业和信息化主管部门、发展改革局，有关行业协会充分利用门户网站、园区、信息平台等广泛宣传政策，企业不分所有制性质，应知尽知。要指导属地企业根据国家和省要求对号入座，应享尽享，避免一些企业因不了解政策而错过申报期。</w:t>
      </w:r>
    </w:p>
    <w:p>
      <w:pPr>
        <w:pStyle w:val="Normal"/>
        <w:spacing w:lineRule="exact" w:line="600"/>
        <w:ind w:firstLine="640"/>
        <w:rPr/>
      </w:pPr>
      <w:r>
        <w:rPr>
          <w:rFonts w:ascii="黑体;SimHei" w:hAnsi="黑体;SimHei" w:cs="黑体;SimHei" w:eastAsia="黑体;SimHei"/>
          <w:szCs w:val="32"/>
        </w:rPr>
        <w:t>二、按时提交材料。</w:t>
      </w:r>
      <w:r>
        <w:rPr>
          <w:rFonts w:ascii="仿宋_GB2312" w:hAnsi="仿宋_GB2312" w:cs="仿宋_GB2312"/>
          <w:szCs w:val="32"/>
        </w:rPr>
        <w:t>对符合要求的集成电路企业或项目，请于</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前在信息填报系统中提交申请，于</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前将必要佐证材料</w:t>
      </w:r>
      <w:r>
        <w:rPr>
          <w:rFonts w:cs="仿宋_GB2312" w:ascii="仿宋_GB2312" w:hAnsi="仿宋_GB2312"/>
          <w:szCs w:val="32"/>
        </w:rPr>
        <w:t>(</w:t>
      </w:r>
      <w:r>
        <w:rPr>
          <w:rFonts w:ascii="仿宋_GB2312" w:hAnsi="仿宋_GB2312" w:cs="仿宋_GB2312"/>
          <w:szCs w:val="32"/>
        </w:rPr>
        <w:t>电子版、纸质版三份</w:t>
      </w:r>
      <w:r>
        <w:rPr>
          <w:rFonts w:cs="仿宋_GB2312" w:ascii="仿宋_GB2312" w:hAnsi="仿宋_GB2312"/>
          <w:szCs w:val="32"/>
        </w:rPr>
        <w:t>)</w:t>
      </w:r>
      <w:r>
        <w:rPr>
          <w:rFonts w:ascii="仿宋_GB2312" w:hAnsi="仿宋_GB2312" w:cs="仿宋_GB2312"/>
          <w:szCs w:val="32"/>
        </w:rPr>
        <w:t>提交市工业和信息化局。请各县（市、区）工业和信息化部门会同发展改革局按要求对辖区内申报企业材料开展初核，各县（市、区）工业和信息化主管部门于</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前将初核结果上报至我局。</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广东省工业和信息化厅广东省发展改革委关于做好</w:t>
      </w:r>
    </w:p>
    <w:p>
      <w:pPr>
        <w:pStyle w:val="Normal"/>
        <w:spacing w:lineRule="exact" w:line="600"/>
        <w:ind w:firstLine="1920"/>
        <w:rPr>
          <w:rFonts w:ascii="仿宋_GB2312" w:hAnsi="仿宋_GB2312" w:cs="仿宋_GB2312"/>
          <w:szCs w:val="32"/>
        </w:rPr>
      </w:pPr>
      <w:r>
        <w:rPr>
          <w:rFonts w:cs="仿宋_GB2312" w:ascii="仿宋_GB2312" w:hAnsi="仿宋_GB2312"/>
          <w:szCs w:val="32"/>
        </w:rPr>
        <w:t>2025</w:t>
      </w:r>
      <w:r>
        <w:rPr>
          <w:rFonts w:ascii="仿宋_GB2312" w:hAnsi="仿宋_GB2312" w:cs="仿宋_GB2312"/>
          <w:szCs w:val="32"/>
        </w:rPr>
        <w:t>年享受增值税加计抵减政策的集成电路企业</w:t>
      </w:r>
    </w:p>
    <w:p>
      <w:pPr>
        <w:pStyle w:val="Normal"/>
        <w:spacing w:lineRule="exact" w:line="600"/>
        <w:ind w:firstLine="2000"/>
        <w:rPr>
          <w:rFonts w:ascii="仿宋_GB2312" w:hAnsi="仿宋_GB2312" w:cs="仿宋_GB2312"/>
          <w:szCs w:val="32"/>
        </w:rPr>
      </w:pPr>
      <w:r>
        <w:rPr>
          <w:rFonts w:ascii="仿宋_GB2312" w:hAnsi="仿宋_GB2312" w:cs="仿宋_GB2312"/>
          <w:szCs w:val="32"/>
        </w:rPr>
        <w:t>清单制定工作的通知</w:t>
      </w:r>
    </w:p>
    <w:p>
      <w:pPr>
        <w:pStyle w:val="Normal"/>
        <w:spacing w:lineRule="exact" w:line="60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享受增值税加计抵减政策的集成电路企业提交材</w:t>
      </w:r>
    </w:p>
    <w:p>
      <w:pPr>
        <w:pStyle w:val="Normal"/>
        <w:spacing w:lineRule="exact" w:line="600"/>
        <w:ind w:firstLine="1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料明细表</w:t>
      </w:r>
    </w:p>
    <w:p>
      <w:pPr>
        <w:pStyle w:val="Normal"/>
        <w:spacing w:lineRule="exact" w:line="600"/>
        <w:ind w:firstLine="1600"/>
        <w:rPr>
          <w:rFonts w:ascii="仿宋_GB2312" w:hAnsi="仿宋_GB2312" w:cs="仿宋_GB2312"/>
          <w:szCs w:val="32"/>
        </w:rPr>
      </w:pPr>
      <w:r>
        <w:rPr>
          <w:rFonts w:cs="仿宋_GB2312" w:ascii="仿宋_GB2312" w:hAnsi="仿宋_GB2312"/>
          <w:szCs w:val="32"/>
        </w:rPr>
        <w:t>3.</w:t>
      </w:r>
      <w:r>
        <w:rPr>
          <w:rFonts w:ascii="仿宋_GB2312" w:hAnsi="仿宋_GB2312" w:cs="仿宋_GB2312"/>
          <w:w w:val="95"/>
          <w:szCs w:val="32"/>
        </w:rPr>
        <w:t>享受增值税加计抵减政策的集成电路企业条件</w:t>
      </w:r>
    </w:p>
    <w:p>
      <w:pPr>
        <w:pStyle w:val="Normal"/>
        <w:spacing w:lineRule="exact" w:line="600"/>
        <w:ind w:firstLine="160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企业重大变化情况表</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709035</wp:posOffset>
                </wp:positionH>
                <wp:positionV relativeFrom="paragraph">
                  <wp:posOffset>153035</wp:posOffset>
                </wp:positionV>
                <wp:extent cx="1475740" cy="1475740"/>
                <wp:effectExtent l="0" t="0" r="0" b="10253414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vKibxMiftMS=vLB0VNB3vKi=tLSf3JSvuPWAvSlEsYS3MBiwDa1MIQC46QCEEPiYBMTDsLyEALxzzLyEBKSkDQDHsPjXyLTD3Myj2QTTveSvuQF8iRTP9CPn7QF8iSlEsYS49YFn2LzD3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TsLS=sLCjfLSP5LyL5MSb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YEQCPzDwLlcAczkBPVcITDHzX0kJQDYtSlwYTkUsX0UWQz4ASTDvQzMSbTcSRVHyQEEEPjM2UTEMQzk3P2oARjImSkYBPUkTPVsNSz0TZ2cNc0kDUkEQRzQDPjghQykoVUc2Y0IGaF4gVEInXjMBQFUWRlwiaj4rVSMVdVEXTiUIQTXwYDcnclMsaCAkTzIDXmjzbzkEdCAZPyQ3QzQAUzImSkYBPT0MQCAjQUDvQVcUREYoXjcrZjkESjIMUDEkQmbvdT4DPSUMZlc3SloAcz0DPlEFcyA4SloEcz0TQWgNZjE2STQBXT0IQ0YMTWM2P0EYQEYQTTcEczoDUFoETz0BPTcALUUEPzE2RiUhaR70SFkiMSU4Pj0RRWcEPUkDUkEQRDQAals0bDgscFD2aGUIRWgJQDEoPlcNUjIAaz0GJ0L1Z1UgLWI0UyQmcUcPZ1UWdFwkU0MpS1EUcVUsYGEkU2gmQDUSSTIAQzDwUTUCc2cJMTwoRCUvdV70bCYXSUMQczkmVTQVTUEDQDI1Z2UvRF0zXScrcTkLaFn0RFwyVkgrZ185aVwLamAtXV4rb0k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DImSkYHTSQEQlcQUSDvdTM3cDYzbVo1UFwXZCcsPmcTazkLSkcEc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WcNdls5SVoUczomVTcKaEkLPiQFKzIBcz0GcUL1Z1UgLWI0UyQmcVEYahsWdWEkTyYpS1jybmoQMSUYJyMMPkUGPkMvUzM2XzQBPWcMP1oAcz45QSMNUEk3SEQIczQQVToKa0oIZGYiSjEQQTwBTTEDY1cEPjENbiYsbDHyR0XvbVMQUyEJPkUOdV0qP2UoXVsRdGo4X2QNMDEmU1gxaiDuLDjuUzX0Y0YIMmfxZl4tMkQYLTwPSVwlTSUHVlrzMl4OckoMSEcUcmoSQmkYMiYzUyEEdTz2VjQJX0cCZj8WLj4zKzzxa2INQTcTXyQWR1QyS0EHcVIUQVECZl8sQTEQNVswQFbxUiYqU1L1U2ETMkIqRFwmbkU5bjwnSkUJXUU0ZDv4UUUwQVEWaWT4LTf0cFsFTikmVF7yTyImakQARzUSNUERUTYjUUoKQVX0bDMSUSL3cFYTXlfuRls5MVMYYkgydTQWTT8BXxsAXjU1RmAjUUT1Ykc4Qx73XT4JPUoqKyH2LGQMTygoXV4pcUAQLUASZWLvRiY2PmgkVlnqPTIMSUUwSFgDSx8qUV0vXR84cjjzRVcJJyP0bzYAZDgZZmH4VFkJMWQQTl78OB8SZVctYVQCa14zYWgzOfzJOEMoY14gcGUxYUYgaGUkOj0IRTX3PUkJR18ZRVg1Xz4ATVMCazkIQiQTPzMBYCACPUEEdDM5PToBY0UxQFcMPzcmUTEMPygGP0MwQ0MIXiMDTTUHPVEAZTICPlwYdkD0SzcRZj0DUSIZUz4qSkcQdT45ZyUYZjjyVloRZD4TXyAOQFbzSjsCPzIHZ2cmY0HwSTkIQEggPTQAYzUCPVb3RFg3Y1sMU1LxUlgFT0o3TkkYLDE2QEEYRjsuVjknclMNPUEESDIQPWcYZjULSTEqQzDwUTUBZD0CTS=zdD8TPSMBYz4VPjEuST0EYGMhLjonXjMBQVEWYGAjQzYyRTUNMUksUmkiLkYpYEgJbFQHZ1cQVEXvXTb4dVEXTiUIQT41SFk2Y0QHTlsLZjUYSTIYQzDwUTUAc2cPTiARQEESPkEjUzoyXUcMY0DvQWgMPiQXQEQILD0DZ2kOQDTxSTQAcz0Fa0gDUDjxSUQAdD0TQSIMQDE2STYuc1cZUWgCdjEJPlcNUjIAVUQAZz4OSUIIczUAVTQVTUEIQDEtaGUhK1s0RmotajkEdDUpPUEBYz4VPjEiSTMkTyYqYVDwbmUWMFcpQVsMPzkGPSEUQTMmc1H0SGERMWIWcSUhZTL0VRsRMVIGUiUZRzz0bEL0MknxbCUhQzEMTjk2QTEYQEYQTTwDPV4qcTklaV4KZl0tbFM3RjQAZTImSkYBPT0MQxsSMlskXSExcUbzY2UWTFskU2grYUcSZj8gUWUkaVQwYUc3YzQCPl45PT4BY1swZFsoQyk2LDIATTUFPTEOPloQPWcmVVsCY0kEPWQrYCUlVjE1Q1gHPUogQTUUQjzwXlLuXyIBNTgVbC=4KzzvdGfvcSD4UEQiczYSdjoBNFElK2ArY1DvUlEjU2M3TzvuYWkSRzMmQzsvXiUmSloVUVQEMDgMQygFVlclK14gczYiM1bycj04aCUxMy=vRVMPJzoYdl0zNCYULjINUVsNVTcMQTwBX1EhJ2ULayEDM0kZa1D4aDwEYV0lXmgiaEopQlgTM1M4NDMAczUAPVEOPzEXVWcmYzY4STHvQzDwUVQDY0EWPjITVEQISDbvUyIwSykOUlUHcUkHPj8mY2LwVUQ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PSMOUD04SkQAaTImVWEVY2MHY0f3QTgAc1D0SGERMWIWcSUhZTL0bFklMVIKbCULbTz1SFU1SjQtaFn2X2cFTUkFR1wYSDI2STUDPWcKSTQALz0TXyENZjUzSVoASjImZ2EnZ1kGNWbvPjEQbzYAPT8CPUEEPSI1bVEqRFMvVEMvdDIhUVsFTScKXUEKMjowTjgHTDo4LCMmPzIgQ2UlVB8QZikYVF0BUVoxRFEOYVYvSloUbyg4UikDZ1QsUFowXyX4Z2czVkLuSjkXRloxbSEhUUQIdmQqSVw3VTsMMVIYLiL3dlEobyAQVj45ZEkvLmb0PVT0cEERazsOZUkQPjPxT18OQEoXbUIZdmAgbEAvQ0EkUzMzUD8ycTTwTVwvTyYEciERT18RbFEgMyMUYlzxTUYHLjIkZlQLXTMjSTEuTjvwPjYQUiERZ18RK10qRjoTYmjwNT40RCgsUEArdFf4YWoISkoAMDY5MDIyTygsaCERUG=4XjkhK2guLFsBaUPuXmYSLGgLdTowYT7zNTQUNTsKdkEtbjEHQiUsTCQAQWc3T180QTz2J0ISXVwxKzr3ZlcoPV32Zl02UTMEYF0OciEkRV4sLTIGZjcCPUIyc1cmQUgAYzUBSTgUc0kpQTwMPVsGPSEUQTInSTMQLCQ3S0QALzImSkYBPV8MSTUjb1HxRlghPzIEXUcjbFQGQmMIQT30VV0VdVLxUlojVDovYDgqY0EXUiAgQyk4XUgRMTkESmYLZWcmUDgRZzwpQUkMPkkGPSEUQTE2c0ARLEIDTUMBTVQWRmMgUz0mTSAEdDEmNDgndFcqSUciLkYnQkMZdEIYVSAAczMQVTYKcyQDPVguQjEDPT4BY1swZFsoQyk2LDIATTUFPTESPlcBczEAbGU4LGADZzMBTWkQSVsmc2YTYSj3XmYvT1wASicCa1c4bCj0ZSMLMlYYLkcYdVohUzYjMTooUjUDQz0ZNDP0LGD1Uj8mQET0dCIoVh8rbVEhMEUUbDHyVSf0LmA3NWPvXkIJR2kyMGgITVcySDQDSD0OSz0URVstaEgxdGEGcmgSRTwYbkYwMyQ1RloBQFYOdl4JXT4ENCczczEvZDvqalfuST3zcij7K0MoY14gcGUxYUYgaGUkOfzJOEMoY14kYDwkalczZC3xLCLxOB8SZVctYVQLYV4mcFf9CPn7T1kmalEzcWIkS2IjYWH9Li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4kXyP4NFQiLCT1YVMjMVPxMyj4XiH2YiQgMSbzNCf3MC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92.05pt;margin-top:12.05pt;width:116.2pt;height:116.2pt" coordorigin="5841,241" coordsize="2324,2324">
                <v:shapetype id="_x0000_t202" coordsize="21600,21600" o:spt="202" path="m,l,21600l21600,21600l21600,xe">
                  <v:stroke joinstyle="miter"/>
                  <v:path gradientshapeok="t" o:connecttype="rect"/>
                </v:shapetype>
                <v:shape id="shape_0" stroked="f" o:allowincell="f" style="position:absolute;left:6988;top:138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vKibxMiftMS=vLB0VNB3vKi=tLSf3JSvuPWAvSlEsYS3MBiwDa1MIQC46QCEEPiYBMTDsLyEALxzzLyEBKSkDQDHsPjXyLTD3Myj2QTTveSvuQF8iRTP9CPn7QF8iSlEsYS49YFn2LzD3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TsLS=sLCjfLSP5LyL5MSb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YEQCPzDwLlcAczkBPVcITDHzX0kJQDYtSlwYTkUsX0UWQz4ASTDvQzMSbTcSRVHyQEEEPjM2UTEMQzk3P2oARjImSkYBPUkTPVsNSz0TZ2cNc0kDUkEQRzQDPjghQykoVUc2Y0IGaF4gVEInXjMBQFUWRlwiaj4rVSMVdVEXTiUIQTXwYDcnclMsaCAkTzIDXmjzbzkEdCAZPyQ3QzQAUzImSkYBPT0MQCAjQUDvQVcUREYoXjcrZjkESjIMUDEkQmbvdT4DPSUMZlc3SloAcz0DPlEFcyA4SloEcz0TQWgNZjE2STQBXT0IQ0YMTWM2P0EYQEYQTTcEczoDUFoETz0BPTcALUUEPzE2RiUhaR70SFkiMSU4Pj0RRWcEPUkDUkEQRDQAals0bDgscFD2aGUIRWgJQDEoPlcNUjIAaz0GJ0L1Z1UgLWI0UyQmcUcPZ1UWdFwkU0MpS1EUcVUsYGEkU2gmQDUSSTIAQzDwUTUCc2cJMTwoRCUvdV70bCYXSUMQczkmVTQVTUEDQDI1Z2UvRF0zXScrcTkLaFn0RFwyVkgrZ185aVwLamAtXV4rb0k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DImSkYHTSQEQlcQUSDvdTM3cDYzbVo1UFwXZCcsPmcTazkLSkcEc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WcNdls5SVoUczomVTcKaEkLPiQFKzIBcz0GcUL1Z1UgLWI0UyQmcVEYahsWdWEkTyYpS1jybmoQMSUYJyMMPkUGPkMvUzM2XzQBPWcMP1oAcz45QSMNUEk3SEQIczQQVToKa0oIZGYiSjEQQTwBTTEDY1cEPjENbiYsbDHyR0XvbVMQUyEJPkUOdV0qP2UoXVsRdGo4X2QNMDEmU1gxaiDuLDjuUzX0Y0YIMmfxZl4tMkQYLTwPSVwlTSUHVlrzMl4OckoMSEcUcmoSQmkYMiYzUyEEdTz2VjQJX0cCZj8WLj4zKzzxa2INQTcTXyQWR1QyS0EHcVIUQVECZl8sQTEQNVswQFbxUiYqU1L1U2ETMkIqRFwmbkU5bjwnSkUJXUU0ZDv4UUUwQVEWaWT4LTf0cFsFTikmVF7yTyImakQARzUSNUERUTYjUUoKQVX0bDMSUSL3cFYTXlfuRls5MVMYYkgydTQWTT8BXxsAXjU1RmAjUUT1Ykc4Qx73XT4JPUoqKyH2LGQMTygoXV4pcUAQLUASZWLvRiY2PmgkVlnqPTIMSUUwSFgDSx8qUV0vXR84cjjzRVcJJyP0bzYAZDgZZmH4VFkJMWQQTl78OB8SZVctYVQCa14zYWgzOfzJOEMoY14gcGUxYUYgaGUkOj0IRTX3PUkJR18ZRVg1Xz4ATVMCazkIQiQTPzMBYCACPUEEdDM5PToBY0UxQFcMPzcmUTEMPygGP0MwQ0MIXiMDTTUHPVEAZTICPlwYdkD0SzcRZj0DUSIZUz4qSkcQdT45ZyUYZjjyVloRZD4TXyAOQFbzSjsCPzIHZ2cmY0HwSTkIQEggPTQAYzUCPVb3RFg3Y1sMU1LxUlgFT0o3TkkYLDE2QEEYRjsuVjknclMNPUEESDIQPWcYZjULSTEqQzDwUTUBZD0CTS=zdD8TPSMBYz4VPjEuST0EYGMhLjonXjMBQVEWYGAjQzYyRTUNMUksUmkiLkYpYEgJbFQHZ1cQVEXvXTb4dVEXTiUIQT41SFk2Y0QHTlsLZjUYSTIYQzDwUTUAc2cPTiARQEESPkEjUzoyXUcMY0DvQWgMPiQXQEQILD0DZ2kOQDTxSTQAcz0Fa0gDUDjxSUQAdD0TQSIMQDE2STYuc1cZUWgCdjEJPlcNUjIAVUQAZz4OSUIIczUAVTQVTUEIQDEtaGUhK1s0RmotajkEdDUpPUEBYz4VPjEiSTMkTyYqYVDwbmUWMFcpQVsMPzkGPSEUQTMmc1H0SGERMWIWcSUhZTL0VRsRMVIGUiUZRzz0bEL0MknxbCUhQzEMTjk2QTEYQEYQTTwDPV4qcTklaV4KZl0tbFM3RjQAZTImSkYBPT0MQxsSMlskXSExcUbzY2UWTFskU2grYUcSZj8gUWUkaVQwYUc3YzQCPl45PT4BY1swZFsoQyk2LDIATTUFPTEOPloQPWcmVVsCY0kEPWQrYCUlVjE1Q1gHPUogQTUUQjzwXlLuXyIBNTgVbC=4KzzvdGfvcSD4UEQiczYSdjoBNFElK2ArY1DvUlEjU2M3TzvuYWkSRzMmQzsvXiUmSloVUVQEMDgMQygFVlclK14gczYiM1bycj04aCUxMy=vRVMPJzoYdl0zNCYULjINUVsNVTcMQTwBX1EhJ2ULayEDM0kZa1D4aDwEYV0lXmgiaEopQlgTM1M4NDMAczUAPVEOPzEXVWcmYzY4STHvQzDwUVQDY0EWPjITVEQISDbvUyIwSykOUlUHcUkHPj8mY2LwVUQ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PSMOUD04SkQAaTImVWEVY2MHY0f3QTgAc1D0SGERMWIWcSUhZTL0bFklMVIKbCULbTz1SFU1SjQtaFn2X2cFTUkFR1wYSDI2STUDPWcKSTQALz0TXyENZjUzSVoASjImZ2EnZ1kGNWbvPjEQbzYAPT8CPUEEPSI1bVEqRFMvVEMvdDIhUVsFTScKXUEKMjowTjgHTDo4LCMmPzIgQ2UlVB8QZikYVF0BUVoxRFEOYVYvSloUbyg4UikDZ1QsUFowXyX4Z2czVkLuSjkXRloxbSEhUUQIdmQqSVw3VTsMMVIYLiL3dlEobyAQVj45ZEkvLmb0PVT0cEERazsOZUkQPjPxT18OQEoXbUIZdmAgbEAvQ0EkUzMzUD8ycTTwTVwvTyYEciERT18RbFEgMyMUYlzxTUYHLjIkZlQLXTMjSTEuTjvwPjYQUiERZ18RK10qRjoTYmjwNT40RCgsUEArdFf4YWoISkoAMDY5MDIyTygsaCERUG=4XjkhK2guLFsBaUPuXmYSLGgLdTowYT7zNTQUNTsKdkEtbjEHQiUsTCQAQWc3T180QTz2J0ISXVwxKzr3ZlcoPV32Zl02UTMEYF0OciEkRV4sLTIGZjcCPUIyc1cmQUgAYzUBSTgUc0kpQTwMPVsGPSEUQTInSTMQLCQ3S0QALzImSkYBPV8MSTUjb1HxRlghPzIEXUcjbFQGQmMIQT30VV0VdVLxUlojVDovYDgqY0EXUiAgQyk4XUgRMTkESmYLZWcmUDgRZzwpQUkMPkkGPSEUQTE2c0ARLEIDTUMBTVQWRmMgUz0mTSAEdDEmNDgndFcqSUciLkYnQkMZdEIYVSAAczMQVTYKcyQDPVguQjEDPT4BY1swZFsoQyk2LDIATTUFPTESPlcBczEAbGU4LGADZzMBTWkQSVsmc2YTYSj3XmYvT1wASicCa1c4bCj0ZSMLMlYYLkcYdVohUzYjMTooUjUDQz0ZNDP0LGD1Uj8mQET0dCIoVh8rbVEhMEUUbDHyVSf0LmA3NWPvXkIJR2kyMGgITVcySDQDSD0OSz0URVstaEgxdGEGcmgSRTwYbkYwMyQ1RloBQFYOdl4JXT4ENCczczEvZDvqalfuST3zcij7K0MoY14gcGUxYUYgaGUkOfzJOEMoY14kYDwkalczZC3xLCLxOB8SZVctYVQLYV4mcFf9CPn7T1kmalEzcWIkS2IjYWH9Li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4kXyP4NFQiLCT1YVMjMVPxMyj4XiH2YiQgMSbzNCf3MC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1;top:241;width:2323;height:2323;mso-wrap-style:none;v-text-anchor:middle" type="_x0000_t75">
                  <v:imagedata r:id="rId5" o:detectmouseclick="t"/>
                  <v:stroke color="#3465a4" joinstyle="round" endcap="flat"/>
                  <w10:wrap type="none"/>
                </v:shape>
                <v:shape id="shape_0" stroked="f" o:allowincell="f" style="position:absolute;left:5841;top:241;width:2323;height:2323;mso-wrap-style:none;v-text-anchor:middle" type="_x0000_t75">
                  <v:imagedata r:id="rId6" o:detectmouseclick="t"/>
                  <v:stroke color="#3465a4" joinstyle="round" endcap="flat"/>
                  <w10:wrap type="none"/>
                </v:shape>
                <v:shape id="shape_0" stroked="f" o:allowincell="f" style="position:absolute;left:5841;top:241;width:2323;height:2323;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24205</wp:posOffset>
                </wp:positionH>
                <wp:positionV relativeFrom="paragraph">
                  <wp:posOffset>135255</wp:posOffset>
                </wp:positionV>
                <wp:extent cx="1511935" cy="1511935"/>
                <wp:effectExtent l="0" t="0" r="0" b="10527804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CEEPiYBMTDsLyEALxzzLyEBKSkDQDHsPjXyLTD3Myj2QTTveSvuQF8iRTP9CPn7QF8iSlEsYS49YFoBLjTxKmQsbC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0KSDvKS=4HCDvNiT2NiP2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PiUEczUvP0kILVUBQV0rZlUBRzMMPSAGP0MwQ0MIXiMDTTUBP2cUPT0GRWgCdjEJPlcNUjIAVUQAZz4OSUQqcz42VTQVTUEKQDQBRFIGNVkYU2cmTjcralEXTlghPzIDYUcJaFMtSlwYL0Y4XUgRMTkEQiEjQ1g1X10rLFUSPjQhdSQyRTU3LEoCMGgGQDEWPlcNUjIAST0DLFQETSAEY0UHUlkhQ1wpRTUNPj0TPVUFcyA4SkQAdD0pPWgNZjE2STQBXTY2LGkNdj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tU0LuLUUwYlMJYWULUV72LiEKZjslNCEmJ0IYRE=2SiQAQVYUNEgiQmgCamQQZSfyPVkyRTT0VkogM0grNS=vQCQmcDkiRT4ESkQMSyAPcVsIalH0Y0czSTwnZjr2bkM2Y0ggSUAQayD3UkUiS1Q1RBsqYmYoLWAGXTYuQEYjTVIUbyIxcl4jZlUFSFY3LVcpZjEyKxsHczQiMiUmZCH1cBs1X2kXciMpa1Ehb1EkTT0jMSEtM2YFXUfvbUECYSY5XjcxdWkyUD0laRsWTjUmTyHuMTUlMSEPYDMSZGczQD0yLCEoZVQYK2IMVD8vY2gIZGfxNCbwL1MCPUIgUlv0UCgHUlEVNFsWamQkTxsPSTPwUkTqK2kMYl0jQiP2aikSS1wXRWQDX1MiMTE3UVYVVlQJSUg5RT8BSUEwNDMObUP3biIoTEoNcjIIYTITaGkrLikgcWb8OSvuT1kmalUjP18tcFU3cC3MBiwSZVctXWQ0blUVXVw0YS4MRTkFLEEYRjsuVjknclMNPUEiP18IRTY2ZjMCPlHzPzEQQWgCdjEJPlcUbjQmSTMGY0UASTL3QzMSbTcSRVHyQEEERDEgPVkBPzIqSV0EdT05RSMMQDIpVkcVaT05USIMZj05Vl0Qdj0WUWkMUFbzSTQULz0KPzMBQl82Y1cRUz0IRTQPbTEDPVcEPzEmNDgqUDESZzomZkXzQUMgUz3zQV8IczQQVToKa0oIZGYiSjEQQTwBTTE2VVoESD0AZzcALUUEPlgMP0DvMGgOUDDyPlcNUjIAaz0MQVQyXiIJZFICPjUgU1QvYDcFbzkESiUYaUY4XyIVZlQXRmAjRFsmTUgVLFEGNWkgVEH0RTUNcjwoc1cTREIqSFoEVT0BVTcALUUEPWc2TEHvTjQQTzIQYEcJb1EWSVcQLDU3STHzVDQTRSEMQDU4STQELj0DPWcMQl8XQEQILz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YEoLK0YSbCk2aCXzcEMpclIUbT0vK2oWQCUFY1LubyMmPUH4UGgjc0gER1TwPzw5XzMKc1cTaFwrbmQkVCMTTUAoPyAnc1bvTSEMcycQJyYQZVQ1aTIgLGc0Qz0xcWQLPzIja2b4P1oXdEYRcyTxNFX1ThrqSEcqVl8WYz4VLTIzT2ogcRsjLj3zUWPuREcCSz0Cdh7zYjENdmIsPzghbSL1NWoJYR8kS1gvcWgvMTE3L14WYmT3UmAlT2AARicxSmMgcjwKdD03J1H0VjUSPjwhK1sRK14UNSAJRzgCLD04dkQWRznwZhsydFL1aTQEZTgHXmo1VFQ2RTIFbEcXaEA2YEYvVGkRXVTwMTvzNGcPUkYTMx8IdBsZLEgpcVXwRSYVX1jvSmg3dlsDQkH4UlvvZ2glSVbzQWgCbmcIMmAPdWYgRSkqLigEZCQFS0gKVFHwbScMVTkBQ2oCPzERXzMATTU2YEQBZT0Qb2cCTUkDUkEQQzU2RjQTZjT0STQiQzDwUTUCY2c2TiI3ckksQmMIQUIvViIrLEkWc1cQL1woVkgJdkoWSiEiaVvvYUMBPlQXTl8hLzovYDgqY0DxNGULPzIMYDcQcT0RY2cFY0kDUkEQQDQANTgRQT4BRTYBLUksdGAYdTIDTUQEPzQ2YUIMPjsQaTMNVFcRRmAYL1cSY1oARjImUWIDYz0CQ1cUPT0ALDcCT2EGTzkhLzQQQTIATUUAPjkGPUAlMT7qYR8Oc2kqcVsOZGYELloyKzbuR2LvZV0zNGEBcEUMQ2k0TDMudkAxdTMwdTgtbD8UY0TvJ1w0RzQNURr0c1cjNEQFMlIhMCcRQ0nucEozTkQPa2IGa0j3VWcBVWQgTh8ob0XzQmYQMlk2T2=yRyXuaiEFNWoVSj0uX1QFdFcYUF33RSc0MFICMlE0SVH3U0cCZ2EULSErUzkpYkUARiUFYGAZdjQMUSz7K0MoY14gcGUxYUYgaGUkOfzJOEMoY14kYDwkalczZC3wNSjxOB8SZVctYVQLYV4mcFf9CPn7T1kmalEzcWIkS2IjYWH9LS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vOB8Pbl8zYVMzQF8icV0kamP9CPn7PlExP18jYVEtYFkSZVctXWQ0blUFaFEmOi=7KzIgbjMuYFUgalQoT1kmalEzcWIkQlwgYy3MBiwFT1UxclkiYUMNOfvRLC=2LCHxLCD4LCDyLCP2NCL2OB8FT1UxclkiYUMNOfzJOEAxZV4zUlkyZVIrYS3wOB8PblktcEYob1khaFT9CPn7b0MoY14ScFEzYS34NSj4OB8yT1kmakMzXWQkOfzJOD0jMS4jLlDxLyH2LCAiYVUlLyT1LiLyYlPyLVTxLSf3LCT2LC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49.15pt;margin-top:10.65pt;width:119.05pt;height:119.05pt" coordorigin="983,213" coordsize="2381,2381">
                <v:shape id="shape_0" stroked="f" o:allowincell="f" style="position:absolute;left:2158;top:138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CEEPiYBMTDsLyEALxzzLyEBKSkDQDHsPjXyLTD3Myj2QTTveSvuQF8iRTP9CPn7QF8iSlEsYS49YFoBLjTxKmQsbC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0KSDvKS=4HCDvNiT2NiP2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PiUEczUvP0kILVUBQV0rZlUBRzMMPSAGP0MwQ0MIXiMDTTUBP2cUPT0GRWgCdjEJPlcNUjIAVUQAZz4OSUQqcz42VTQVTUEKQDQBRFIGNVkYU2cmTjcralEXTlghPzIDYUcJaFMtSlwYL0Y4XUgRMTkEQiEjQ1g1X10rLFUSPjQhdSQyRTU3LEoCMGgGQDEWPlcNUjIAST0DLFQETSAEY0UHUlkhQ1wpRTUNPj0TPVUFcyA4SkQAdD0pPWgNZjE2STQBXTY2LGkNdj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tU0LuLUUwYlMJYWULUV72LiEKZjslNCEmJ0IYRE=2SiQAQVYUNEgiQmgCamQQZSfyPVkyRTT0VkogM0grNS=vQCQmcDkiRT4ESkQMSyAPcVsIalH0Y0czSTwnZjr2bkM2Y0ggSUAQayD3UkUiS1Q1RBsqYmYoLWAGXTYuQEYjTVIUbyIxcl4jZlUFSFY3LVcpZjEyKxsHczQiMiUmZCH1cBs1X2kXciMpa1Ehb1EkTT0jMSEtM2YFXUfvbUECYSY5XjcxdWkyUD0laRsWTjUmTyHuMTUlMSEPYDMSZGczQD0yLCEoZVQYK2IMVD8vY2gIZGfxNCbwL1MCPUIgUlv0UCgHUlEVNFsWamQkTxsPSTPwUkTqK2kMYl0jQiP2aikSS1wXRWQDX1MiMTE3UVYVVlQJSUg5RT8BSUEwNDMObUP3biIoTEoNcjIIYTITaGkrLikgcWb8OSvuT1kmalUjP18tcFU3cC3MBiwSZVctXWQ0blUVXVw0YS4MRTkFLEEYRjsuVjknclMNPUEiP18IRTY2ZjMCPlHzPzEQQWgCdjEJPlcUbjQmSTMGY0UASTL3QzMSbTcSRVHyQEEERDEgPVkBPzIqSV0EdT05RSMMQDIpVkcVaT05USIMZj05Vl0Qdj0WUWkMUFbzSTQULz0KPzMBQl82Y1cRUz0IRTQPbTEDPVcEPzEmNDgqUDESZzomZkXzQUMgUz3zQV8IczQQVToKa0oIZGYiSjEQQTwBTTE2VVoESD0AZzcALUUEPlgMP0DvMGgOUDDyPlcNUjIAaz0MQVQyXiIJZFICPjUgU1QvYDcFbzkESiUYaUY4XyIVZlQXRmAjRFsmTUgVLFEGNWkgVEH0RTUNcjwoc1cTREIqSFoEVT0BVTcALUUEPWc2TEHvTjQQTzIQYEcJb1EWSVcQLDU3STHzVDQTRSEMQDU4STQELj0DPWcMQl8XQEQILz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YEoLK0YSbCk2aCXzcEMpclIUbT0vK2oWQCUFY1LubyMmPUH4UGgjc0gER1TwPzw5XzMKc1cTaFwrbmQkVCMTTUAoPyAnc1bvTSEMcycQJyYQZVQ1aTIgLGc0Qz0xcWQLPzIja2b4P1oXdEYRcyTxNFX1ThrqSEcqVl8WYz4VLTIzT2ogcRsjLj3zUWPuREcCSz0Cdh7zYjENdmIsPzghbSL1NWoJYR8kS1gvcWgvMTE3L14WYmT3UmAlT2AARicxSmMgcjwKdD03J1H0VjUSPjwhK1sRK14UNSAJRzgCLD04dkQWRznwZhsydFL1aTQEZTgHXmo1VFQ2RTIFbEcXaEA2YEYvVGkRXVTwMTvzNGcPUkYTMx8IdBsZLEgpcVXwRSYVX1jvSmg3dlsDQkH4UlvvZ2glSVbzQWgCbmcIMmAPdWYgRSkqLigEZCQFS0gKVFHwbScMVTkBQ2oCPzERXzMATTU2YEQBZT0Qb2cCTUkDUkEQQzU2RjQTZjT0STQiQzDwUTUCY2c2TiI3ckksQmMIQUIvViIrLEkWc1cQL1woVkgJdkoWSiEiaVvvYUMBPlQXTl8hLzovYDgqY0DxNGULPzIMYDcQcT0RY2cFY0kDUkEQQDQANTgRQT4BRTYBLUksdGAYdTIDTUQEPzQ2YUIMPjsQaTMNVFcRRmAYL1cSY1oARjImUWIDYz0CQ1cUPT0ALDcCT2EGTzkhLzQQQTIATUUAPjkGPUAlMT7qYR8Oc2kqcVsOZGYELloyKzbuR2LvZV0zNGEBcEUMQ2k0TDMudkAxdTMwdTgtbD8UY0TvJ1w0RzQNURr0c1cjNEQFMlIhMCcRQ0nucEozTkQPa2IGa0j3VWcBVWQgTh8ob0XzQmYQMlk2T2=yRyXuaiEFNWoVSj0uX1QFdFcYUF33RSc0MFICMlE0SVH3U0cCZ2EULSErUzkpYkUARiUFYGAZdjQMUSz7K0MoY14gcGUxYUYgaGUkOfzJOEMoY14kYDwkalczZC3wNSjxOB8SZVctYVQLYV4mcFf9CPn7T1kmalEzcWIkS2IjYWH9LS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vOB8Pbl8zYVMzQF8icV0kamP9CPn7PlExP18jYVEtYFkSZVctXWQ0blUFaFEmOi=7KzIgbjMuYFUgalQoT1kmalEzcWIkQlwgYy3MBiwFT1UxclkiYUMNOfvRLC=2LCHxLCD4LCDyLCP2NCL2OB8FT1UxclkiYUMNOfzJOEAxZV4zUlkyZVIrYS3wOB8PblktcEYob1khaFT9CPn7b0MoY14ScFEzYS34NSj4OB8yT1kmakMzXWQkOfzJOD0jMS4jLlDxLyH2LCAiYVUlLyT1LiLyYlPyLVTxLSf3LCT2LC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983;top:213;width:2380;height:2380;mso-wrap-style:none;v-text-anchor:middle" type="_x0000_t75">
                  <v:imagedata r:id="rId11" o:detectmouseclick="t"/>
                  <v:stroke color="#3465a4" joinstyle="round" endcap="flat"/>
                  <w10:wrap type="none"/>
                </v:shape>
                <v:shape id="shape_0" stroked="f" o:allowincell="f" style="position:absolute;left:983;top:213;width:2380;height:2380;mso-wrap-style:none;v-text-anchor:middle" type="_x0000_t75">
                  <v:imagedata r:id="rId12" o:detectmouseclick="t"/>
                  <v:stroke color="#3465a4" joinstyle="round" endcap="flat"/>
                  <w10:wrap type="none"/>
                </v:shape>
                <v:shape id="shape_0" stroked="f" o:allowincell="f" style="position:absolute;left:983;top:213;width:2380;height:2380;mso-wrap-style:none;v-text-anchor:middle" type="_x0000_t75">
                  <v:imagedata r:id="rId13" o:detectmouseclick="t"/>
                  <v:stroke color="#3465a4" joinstyle="round" endcap="flat"/>
                  <w10:wrap type="none"/>
                </v:shape>
              </v:group>
            </w:pict>
          </mc:Fallback>
        </mc:AlternateConten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云浮市工业和信息化局          云浮市发展和改革局</w:t>
      </w:r>
    </w:p>
    <w:p>
      <w:pPr>
        <w:pStyle w:val="Normal"/>
        <w:spacing w:lineRule="exact" w:line="600"/>
        <w:ind w:firstLine="5760"/>
        <w:rPr/>
      </w:pP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pPr>
      <w:r>
        <w:rPr>
          <w:rFonts w:cs="仿宋_GB2312" w:ascii="仿宋_GB2312" w:hAnsi="仿宋_GB2312"/>
          <w:szCs w:val="32"/>
        </w:rPr>
        <w:t>(</w:t>
      </w:r>
      <w:r>
        <w:rPr>
          <w:rFonts w:ascii="仿宋_GB2312" w:hAnsi="仿宋_GB2312" w:cs="仿宋_GB2312"/>
          <w:szCs w:val="32"/>
        </w:rPr>
        <w:t>联系人及电话</w:t>
      </w:r>
      <w:r>
        <w:rPr>
          <w:rFonts w:cs="仿宋_GB2312" w:ascii="仿宋_GB2312" w:hAnsi="仿宋_GB2312"/>
          <w:szCs w:val="32"/>
        </w:rPr>
        <w:t>:</w:t>
      </w:r>
      <w:r>
        <w:rPr>
          <w:rFonts w:ascii="仿宋_GB2312" w:hAnsi="仿宋_GB2312" w:cs="仿宋_GB2312"/>
          <w:szCs w:val="32"/>
        </w:rPr>
        <w:t>市工业和信息化局侯展华，</w:t>
      </w:r>
      <w:r>
        <w:rPr>
          <w:rFonts w:cs="仿宋_GB2312" w:ascii="仿宋_GB2312" w:hAnsi="仿宋_GB2312"/>
          <w:szCs w:val="32"/>
        </w:rPr>
        <w:t>8823288;</w:t>
      </w:r>
      <w:r>
        <w:rPr>
          <w:rFonts w:ascii="仿宋_GB2312" w:hAnsi="仿宋_GB2312" w:cs="仿宋_GB2312"/>
          <w:szCs w:val="32"/>
        </w:rPr>
        <w:t>市发展改革局张星伟，</w:t>
      </w:r>
      <w:r>
        <w:rPr>
          <w:rFonts w:cs="仿宋_GB2312" w:ascii="仿宋_GB2312" w:hAnsi="仿宋_GB2312"/>
          <w:szCs w:val="32"/>
          <w:u w:val="single"/>
        </w:rPr>
        <w:t>8810461</w:t>
      </w:r>
      <w:r>
        <w:rPr>
          <w:rFonts w:cs="仿宋_GB2312" w:ascii="仿宋_GB2312" w:hAnsi="仿宋_GB2312"/>
          <w:szCs w:val="32"/>
        </w:rPr>
        <w:t>)</w:t>
      </w:r>
      <w:bookmarkEnd w:id="1"/>
    </w:p>
    <w:sectPr>
      <w:footerReference w:type="default" r:id="rId14"/>
      <w:footerReference w:type="first" r:id="rId15"/>
      <w:type w:val="nextPage"/>
      <w:pgSz w:w="11906" w:h="16838"/>
      <w:pgMar w:left="1531" w:right="1531" w:gutter="0" w:header="0" w:top="1985"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5"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34:00Z</dcterms:created>
  <dc:creator>平台管理员</dc:creator>
  <dc:description/>
  <cp:keywords/>
  <dc:language>en-US</dc:language>
  <cp:lastModifiedBy>梁碧容</cp:lastModifiedBy>
  <cp:lastPrinted>2006-08-09T00:52:00Z</cp:lastPrinted>
  <dcterms:modified xsi:type="dcterms:W3CDTF">2025-10-09T06:34:00Z</dcterms:modified>
  <cp:revision>2</cp:revision>
  <dc:subject/>
  <dc:title>云浮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