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本次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一）水果制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是《食品安全国家标准 食品中真菌毒素限量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1-2017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糖果制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指标的要求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糖果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、合成着色剂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柠檬黄、苋菜红、胭脂红、日落黄）、相同色泽着色剂混合使用时各自用量占其最大使用量的比例之和、二氧化硫残留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巧克力、巧克力制品、代可可脂巧克力及代可可脂巧克力制品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果冻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山梨酸及其钾盐（以山梨酸计）、苯甲酸及其钠盐（以苯甲酸计）、糖精钠（以糖精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糕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7099-2015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品安全国家标准 糕点、面包指标的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酸价（以脂肪计）、过氧化值（以脂肪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脱氢乙酸及其钠盐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以脱氢乙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防腐剂混合使用时各自用量占其最大使用量的比例之和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方便食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品整治办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17400-2015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品安全国家标准 方便面指标的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方便面：过氧化值（以脂肪计）、菌落总数、大肠菌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调味面制品：过氧化值（以脂肪计）、糖精钠（以糖精计）、富马酸二甲酯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其他方便食品：苯甲酸及其钠盐（以苯甲酸计）、山梨酸及其钾盐（以山梨酸计）、糖精钠（以糖精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调味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醋卫生标准（含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修改单）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19-200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配制食醋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B/T 10337-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酿造酱油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/T 18186-2000 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整顿办函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指标的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酱油：氨基酸态氮、铵盐（以占氨基酸态氮的百分比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醋：总酸（以乙酸计）、游离矿酸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苯甲酸及其钠盐（以苯甲酸计）、山梨酸及其钾盐（以山梨酸计）、防腐剂混合使用时各自用量占其最大使用量的比例之和、糖精钠（以糖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香辛料调味油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罗丹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苏丹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I-IV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丁基羟基茴香醚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HA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二丁基羟基甲苯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HT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特丁基对苯二酚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TBHQ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饼干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饼干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7100-2015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酸价（以脂肪计）、过氧化值（以脂肪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糖精钠（以糖精计）、铝的残留量（干样品，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l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盐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食用盐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21-20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用盐碘含量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6878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 《自然食用盐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QB/T 2446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氯化钠、碘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钡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a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汞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亚硝酸盐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粮食加工品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卫生部公告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、《食品安全国家标准 食品中真菌毒素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大米：总汞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g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无机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铬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r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1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小麦粉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镉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Cd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玉米赤霉烯酮、脱氧雪腐镰刀菌烯醇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、过氧化苯甲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挂面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米粉：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二氧化硫残留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乳制品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卫生部、工业和信息化部、农业部、工商总局质检总局公告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的指标要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乳粉：蛋白质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 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O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调制乳：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灭菌乳：蛋白质、酸度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M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三聚氰胺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蜂产品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蜂蜜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4963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农业部公告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3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果糖和葡萄糖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氯霉素、山梨酸及其钾盐（以山梨酸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用油、油脂及其制品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 《食品安全国家标准 植物油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16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真菌毒素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1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花生油、玉米油：酸值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黄曲霉毒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B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菜籽油：酸值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酸价、过氧化值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[a]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芘、溶剂残留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茶叶及相关制品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农药最大残留限量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3-201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绿茶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草甘膦、三氯杀螨醇、氰戊菊酯和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-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氰戊菊酯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红茶：草甘膦、三氯杀螨醇、氰戊菊酯和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S-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氰戊菊酯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饮料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植物蛋白饮料 豆奶和豆奶饮料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0885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 茶饮料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21733-20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包装饮用水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8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包装饮用水：耗氧量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0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亚硝酸盐（以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O2_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三氯甲烷、溴酸盐、铜绿假单胞菌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茶饮料：咖啡因、甜蜜素（以环己基氨基磺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蛋白饮料：蛋白质、糖精钠（以糖精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甜蜜素（以环己基氨基磺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果、蔬汁饮料：苯甲酸及其钠盐（以苯甲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山梨酸及其钾盐（以山梨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脱氢乙酸及其钠盐（以脱氢乙酸计）、糖精钠（以糖精计）、甜蜜素（以环己基氨基磺酸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酒类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露酒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/T 27588-2011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《食品安全国家标准 蒸馏酒及其配制酒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57-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液态法白酒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20821-200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葡萄酒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15037-2006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白酒：酒精度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、甜蜜素（以环己基氨基磺酸计）、三氯蔗糖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葡萄酒：酒精度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甲醇、苯甲酸及其钠盐（以苯甲酸计）、山梨酸及其钾盐（以山梨酸计）、脱氢乙酸及其钠盐（以脱氢乙酸计）、糖精钠（以糖精计）、甜蜜素（以环己基氨基磺酸计）、二氧化硫残留量、纳他霉素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配制酒：酒精度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甲醇、氰化物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HCN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、甜蜜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以环己基氨基磺酸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食糖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白砂糖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17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冰糖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/T 35883-201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白砂糖：蔗糖分、还原糖分、色值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二氧化硫残留量、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冰糖：蔗糖分、还原糖分、色值、总砷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s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二氧化硫残留量、螨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蔬菜制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抽检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亚硝酸盐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NaN0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脱氢乙酸及其钠盐（以脱氢乙酸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冷冻饮品</w:t>
      </w:r>
    </w:p>
    <w:p>
      <w:pPr>
        <w:pStyle w:val="Normal"/>
        <w:numPr>
          <w:ilvl w:val="0"/>
          <w:numId w:val="9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numPr>
          <w:ilvl w:val="0"/>
          <w:numId w:val="9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糖精钠（以糖精计）、甜蜜素（以环己基氨基磺酸计）、金黄色葡萄球菌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速冻食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速冻面米制品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9295-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速冻面米食品：过氧化值（以脂肪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罐头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食品中真菌毒素限量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GB 2761-2017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的指标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水果类罐头：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薯类和膨化食品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《食品安全国家标准 膨化食品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17401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添加剂使用标准》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GB 2760-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、《食品安全国家标准 食品中污染物限量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(GB 2762-2017)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的指标要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检验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膨化食品：酸价（以脂肪计）、过氧化值（以脂肪计）、铅（以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Pb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计）、糖精钠（以糖精计）、苯甲酸及其钠盐（以苯甲酸计）、山梨酸及其钾盐（以山梨酸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1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8:00Z</dcterms:created>
  <dc:creator>sps</dc:creator>
  <dc:description/>
  <dc:language>en-US</dc:language>
  <cp:lastModifiedBy>Administrator</cp:lastModifiedBy>
  <dcterms:modified xsi:type="dcterms:W3CDTF">2020-06-30T11:38:00Z</dcterms:modified>
  <cp:revision>2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