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bookmarkStart w:id="0" w:name="紧急"/>
      <w:bookmarkStart w:id="1" w:name="紧急"/>
      <w:bookmarkEnd w:id="1"/>
    </w:p>
    <w:p>
      <w:pPr>
        <w:pStyle w:val="Normal"/>
        <w:jc w:val="center"/>
        <w:rPr>
          <w:b/>
          <w:b/>
          <w:w w:val="90"/>
          <w:position w:val="4"/>
          <w:sz w:val="30"/>
          <w:szCs w:val="60"/>
        </w:rPr>
      </w:pPr>
      <w:r>
        <w:rPr>
          <w:b/>
          <w:w w:val="90"/>
          <w:position w:val="4"/>
          <w:sz w:val="30"/>
          <w:szCs w:val="60"/>
        </w:rPr>
      </w:r>
    </w:p>
    <w:tbl>
      <w:tblPr>
        <w:tblW w:w="7510" w:type="dxa"/>
        <w:jc w:val="center"/>
        <w:tblInd w:w="0" w:type="dxa"/>
        <w:tblLayout w:type="fixed"/>
        <w:tblCellMar>
          <w:top w:w="0" w:type="dxa"/>
          <w:left w:w="0" w:type="dxa"/>
          <w:bottom w:w="0" w:type="dxa"/>
          <w:right w:w="0" w:type="dxa"/>
        </w:tblCellMar>
      </w:tblPr>
      <w:tblGrid>
        <w:gridCol w:w="6053"/>
        <w:gridCol w:w="1457"/>
      </w:tblGrid>
      <w:tr>
        <w:trPr>
          <w:trHeight w:val="698" w:hRule="atLeast"/>
        </w:trPr>
        <w:tc>
          <w:tcPr>
            <w:tcW w:w="6053" w:type="dxa"/>
            <w:tcBorders/>
            <w:vAlign w:val="center"/>
          </w:tcPr>
          <w:p>
            <w:pPr>
              <w:pStyle w:val="Normal"/>
              <w:spacing w:lineRule="exact" w:line="1400"/>
              <w:rPr>
                <w:rFonts w:ascii="方正小标宋简体" w:hAnsi="方正小标宋简体" w:eastAsia="方正小标宋简体"/>
                <w:color w:val="FF0000"/>
                <w:spacing w:val="16"/>
                <w:w w:val="84"/>
                <w:position w:val="-30"/>
                <w:sz w:val="114"/>
                <w:szCs w:val="114"/>
              </w:rPr>
            </w:pPr>
            <w:r>
              <w:rPr>
                <w:rFonts w:ascii="方正小标宋简体" w:hAnsi="方正小标宋简体" w:eastAsia="方正小标宋简体"/>
                <w:color w:val="FF0000"/>
                <w:spacing w:val="30"/>
                <w:w w:val="84"/>
                <w:kern w:val="0"/>
                <w:position w:val="-30"/>
                <w:sz w:val="114"/>
                <w:szCs w:val="114"/>
              </w:rPr>
              <w:t>新兴县民政</w:t>
            </w:r>
            <w:r>
              <w:rPr>
                <w:rFonts w:ascii="方正小标宋简体" w:hAnsi="方正小标宋简体" w:eastAsia="方正小标宋简体"/>
                <w:color w:val="FF0000"/>
                <w:w w:val="84"/>
                <w:kern w:val="0"/>
                <w:position w:val="-30"/>
                <w:sz w:val="114"/>
                <w:szCs w:val="114"/>
              </w:rPr>
              <w:t>局</w:t>
            </w:r>
          </w:p>
        </w:tc>
        <w:tc>
          <w:tcPr>
            <w:tcW w:w="1457" w:type="dxa"/>
            <w:vMerge w:val="restart"/>
            <w:tcBorders/>
            <w:vAlign w:val="center"/>
          </w:tcPr>
          <w:p>
            <w:pPr>
              <w:pStyle w:val="TextBody"/>
              <w:spacing w:lineRule="exact" w:line="1400"/>
              <w:rPr>
                <w:rFonts w:eastAsia="方正小标宋简体"/>
                <w:b w:val="false"/>
                <w:b w:val="false"/>
                <w:spacing w:val="-20"/>
                <w:w w:val="66"/>
                <w:kern w:val="0"/>
                <w:position w:val="-1"/>
                <w:sz w:val="114"/>
              </w:rPr>
            </w:pPr>
            <w:r>
              <w:rPr>
                <w:rFonts w:eastAsia="方正小标宋简体"/>
                <w:b w:val="false"/>
                <w:spacing w:val="-20"/>
                <w:w w:val="66"/>
                <w:kern w:val="0"/>
                <w:position w:val="-1"/>
                <w:sz w:val="114"/>
              </w:rPr>
              <w:t>文件</w:t>
            </w:r>
          </w:p>
        </w:tc>
      </w:tr>
      <w:tr>
        <w:trPr>
          <w:trHeight w:val="697" w:hRule="atLeast"/>
        </w:trPr>
        <w:tc>
          <w:tcPr>
            <w:tcW w:w="6053" w:type="dxa"/>
            <w:tcBorders/>
            <w:vAlign w:val="center"/>
          </w:tcPr>
          <w:p>
            <w:pPr>
              <w:pStyle w:val="Normal"/>
              <w:spacing w:lineRule="exact" w:line="1400"/>
              <w:rPr>
                <w:rFonts w:ascii="方正小标宋简体" w:hAnsi="方正小标宋简体" w:eastAsia="方正小标宋简体"/>
                <w:color w:val="FF0000"/>
                <w:spacing w:val="16"/>
                <w:w w:val="84"/>
                <w:kern w:val="0"/>
                <w:position w:val="-30"/>
                <w:sz w:val="114"/>
                <w:szCs w:val="114"/>
              </w:rPr>
            </w:pPr>
            <w:r>
              <w:rPr>
                <w:rFonts w:ascii="方正小标宋简体" w:hAnsi="方正小标宋简体" w:eastAsia="方正小标宋简体"/>
                <w:color w:val="FF0000"/>
                <w:spacing w:val="30"/>
                <w:w w:val="84"/>
                <w:kern w:val="0"/>
                <w:position w:val="-30"/>
                <w:sz w:val="114"/>
                <w:szCs w:val="114"/>
              </w:rPr>
              <w:t>新兴县财政</w:t>
            </w:r>
            <w:r>
              <w:rPr>
                <w:rFonts w:ascii="方正小标宋简体" w:hAnsi="方正小标宋简体" w:eastAsia="方正小标宋简体"/>
                <w:color w:val="FF0000"/>
                <w:w w:val="84"/>
                <w:kern w:val="0"/>
                <w:position w:val="-30"/>
                <w:sz w:val="114"/>
                <w:szCs w:val="114"/>
              </w:rPr>
              <w:t>局</w:t>
            </w:r>
          </w:p>
        </w:tc>
        <w:tc>
          <w:tcPr>
            <w:tcW w:w="1457" w:type="dxa"/>
            <w:vMerge w:val="continue"/>
            <w:tcBorders/>
            <w:vAlign w:val="center"/>
          </w:tcPr>
          <w:p>
            <w:pPr>
              <w:pStyle w:val="TextBody"/>
              <w:snapToGrid w:val="false"/>
              <w:spacing w:lineRule="exact" w:line="1400"/>
              <w:rPr>
                <w:rFonts w:ascii="方正小标宋简体" w:hAnsi="方正小标宋简体" w:eastAsia="方正小标宋简体"/>
                <w:b w:val="false"/>
                <w:b w:val="false"/>
                <w:color w:val="FF0000"/>
                <w:spacing w:val="-20"/>
                <w:w w:val="66"/>
                <w:kern w:val="0"/>
                <w:position w:val="-1"/>
                <w:sz w:val="114"/>
                <w:szCs w:val="114"/>
              </w:rPr>
            </w:pPr>
            <w:r>
              <w:rPr>
                <w:rFonts w:eastAsia="方正小标宋简体" w:ascii="方正小标宋简体" w:hAnsi="方正小标宋简体"/>
                <w:b w:val="false"/>
                <w:color w:val="FF0000"/>
                <w:spacing w:val="-20"/>
                <w:w w:val="66"/>
                <w:kern w:val="0"/>
                <w:position w:val="-1"/>
                <w:sz w:val="114"/>
                <w:szCs w:val="114"/>
              </w:rPr>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sz w:val="28"/>
                <w:szCs w:val="28"/>
              </w:rPr>
            </w:pPr>
            <w:r>
              <w:rPr>
                <w:sz w:val="28"/>
                <w:szCs w:val="28"/>
              </w:rPr>
              <w:t>新民〔</w:t>
            </w:r>
            <w:r>
              <w:rPr>
                <w:sz w:val="28"/>
                <w:szCs w:val="28"/>
              </w:rPr>
              <w:t>2015</w:t>
            </w:r>
            <w:r>
              <w:rPr>
                <w:sz w:val="28"/>
                <w:szCs w:val="28"/>
              </w:rPr>
              <w:t>〕</w:t>
            </w:r>
            <w:r>
              <w:rPr>
                <w:sz w:val="28"/>
                <w:szCs w:val="28"/>
              </w:rPr>
              <w:t>148</w:t>
            </w:r>
            <w:r>
              <w:rPr>
                <w:sz w:val="28"/>
                <w:szCs w:val="28"/>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rPr>
          <w:szCs w:val="21"/>
        </w:rPr>
      </w:pPr>
      <w:r>
        <w:rPr>
          <w:szCs w:val="21"/>
        </w:rPr>
      </w:r>
    </w:p>
    <w:p>
      <w:pPr>
        <w:pStyle w:val="Normal"/>
        <w:jc w:val="center"/>
        <w:rPr>
          <w:rFonts w:ascii="黑体" w:hAnsi="黑体" w:eastAsia="黑体" w:cs="黑体"/>
          <w:sz w:val="36"/>
          <w:szCs w:val="36"/>
        </w:rPr>
      </w:pPr>
      <w:bookmarkStart w:id="2" w:name="正文"/>
      <w:bookmarkEnd w:id="2"/>
      <w:r>
        <w:rPr>
          <w:rFonts w:ascii="黑体" w:hAnsi="黑体" w:cs="黑体" w:eastAsia="黑体"/>
          <w:sz w:val="36"/>
          <w:szCs w:val="36"/>
        </w:rPr>
        <w:t>新兴县民政局 新兴县财政局关于印发《新兴县</w:t>
      </w:r>
    </w:p>
    <w:p>
      <w:pPr>
        <w:pStyle w:val="Normal"/>
        <w:jc w:val="center"/>
        <w:rPr>
          <w:rFonts w:ascii="黑体" w:hAnsi="黑体" w:eastAsia="黑体" w:cs="黑体"/>
          <w:sz w:val="36"/>
          <w:szCs w:val="36"/>
        </w:rPr>
      </w:pPr>
      <w:r>
        <w:rPr>
          <w:rFonts w:ascii="黑体" w:hAnsi="黑体" w:cs="黑体" w:eastAsia="黑体"/>
          <w:sz w:val="36"/>
          <w:szCs w:val="36"/>
        </w:rPr>
        <w:t>城乡居民殡葬基本服务由政府免费</w:t>
      </w:r>
    </w:p>
    <w:p>
      <w:pPr>
        <w:pStyle w:val="Normal"/>
        <w:jc w:val="center"/>
        <w:rPr>
          <w:rFonts w:ascii="黑体" w:hAnsi="黑体" w:eastAsia="黑体" w:cs="黑体"/>
          <w:sz w:val="36"/>
          <w:szCs w:val="36"/>
        </w:rPr>
      </w:pPr>
      <w:r>
        <w:rPr>
          <w:rFonts w:ascii="黑体" w:hAnsi="黑体" w:cs="黑体" w:eastAsia="黑体"/>
          <w:sz w:val="36"/>
          <w:szCs w:val="36"/>
        </w:rPr>
        <w:t>提供的实施方案》的通知</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t>各镇人民政府，县直各单位：</w:t>
      </w:r>
    </w:p>
    <w:p>
      <w:pPr>
        <w:pStyle w:val="Normal"/>
        <w:rPr/>
      </w:pPr>
      <w:r>
        <w:rPr>
          <w:rFonts w:eastAsia="Times New Roman"/>
        </w:rPr>
        <w:t xml:space="preserve">   </w:t>
      </w:r>
      <w:r>
        <w:rPr/>
        <w:t>《新兴县城乡居民殡葬基本服务由政府免费提供的实施方案》业经县人民政府同意，现印发给你们，请认真贯彻执行。</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753110</wp:posOffset>
                </wp:positionH>
                <wp:positionV relativeFrom="paragraph">
                  <wp:posOffset>285115</wp:posOffset>
                </wp:positionV>
                <wp:extent cx="1475740" cy="1475740"/>
                <wp:effectExtent l="0" t="0" r="0" b="968674085"/>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gFLjH4PSjsNTTzLRzzMzQEKTEAQS=sQiHzLjUAQicCQCH3eSvuQF8iRTP9CPn7QF8iSlEsYS4NUDsOSzYFRTMEu8h7+hCVzKWDyrR0sSvuQF8iSlEsYS3MBiwSZVctXWQ0blUNXV0kOsCBzLuO1LOw0e590ivuT1kmalEzcWIkSlEsYS3MBiwSZVctXWQ0blUUb1UxSlEsYS6PvsCKy8iC7cW9usX7K0MoY14gcGUxYUUyYWINXV0kOfzJOEMoY14gcGUxYUUtZWQNXV0kOsSFtJF048eS0e6N7SvuT1kmalEzcWIkUV4ocD4gaVT9CPn7T1kmalEzcWIkR1U4Tz39UUPvLiHvLCbvNCD1LC=vMCT2MiD7K0MoY14gcGUxYTskdUMNOfzJOEMoY14gcGUxYUQoaVT9Li=wMRzvNRzwMx=wLCnxMSnvNCvuT1kmalEzcWIkUFksYS3MBiwCa10vcWQkbjkPOiDzKiHvNR3xMCbtMC=7KzMuaWA0cFUxRU=9CPn7P18sbGUzYWIMPTMAYFQxOi=vKSHzKSEDKSf3KS=zKTTwOB8Ca10vcWQkbj0APzEjYGH9CPn7TFkiQWgzOh4mZVX7K0AoXzU3cC3MBiwPZVMWZVQzZC3zKiDvLC=vLCvuTFkiU1kjcFf9CPn7TFkiRFUoY1gzOiPtLS=vLC=vOB8PZVMHYVkmZGP9CPn7T1kmalUjP18tcFU3cC4MRTkDdWoCPzE5T1cAczkBPVcITDI2PTMIPkUIQWcEPTEAPTYIZkMD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QWkMUEk2STQAc0cnXz4MUFM2SzQELT0TVWcMQDE2U1oBcz0QLGcCc0kDUkEQQzgmTTEQczIOSUD3czQQVTQVTUEIRFcZYVXvMFMjczU3QGoASjImSkYBPVMkPlr1TlIWMVUAZjUVSTIMQzDwUTUCZCQMVlIBTlQFSx8hPjYrTCE3PT0QNGcDTUkDUkEQSDgmXVU3RCctVVgAdDYTPUQBYz4VPjEMYTQGU2cUVEITciI2TkoTNVMQQDMBamoASjImZ2EnZ1kGNWbvPjEQQTYAPT8BZkEAc1cYZzMmVTUAbyEnJyMxaFw2YUMULUgnZxsIK18jNFP3MiUxLEcoPkIPdVQDQDg4cT02SlgSYWczdWotK14WQWgBTiQhYl0BaVMZdl8nb1gpVTopUjQ5RiASaVwLTmYVYmIJPlstSUkGQljubjYAQVgoR2L1RSIUSVECaTM4bx8VSkgRLGUESicOTDcmMzTqLDQ3MCIoa0g0LlwQSFUZRSXyLzgMNGoOTDoxLCDwSWb4VlEqPzE2QTEAXT8BbzQCPmITPVYBYz4VREMMQTcDPUcmPkHyTWcqTSk3UzwObjERLFs3MzH0TTT3PkIUTloAYDImSkYHTSQEQlcQUUT2aTsNbiDwMkAQTlYgQlcET0AkSmMCZDEFPWcCc0kDUkHvTDIATTQAY1IASTIUQzISbEcCc1MDPjE2UDMpPWcNdjTySmoEMTwTQWcKY0kGR1wYSDHzQh8BPzE3UEcELFHxSmkUUDINUDYFMT8CNUoidlgrSiMndlUqRiMiaT3zUEU3dUIpPVIBY0UwUlgUPjE2TUMMQDDySVoAdT0DPSUMQFM5SUQEMD45SSMMPSAGP0MwQ0MIXiMDTTUBPkEUPTDzQzIARWEuRUABYjkPPyMCTWUIUCI0URrwYkQubhspRTUYcmMSMkYyQjEsT1gEQScWcV4VZlsUdDsIalsUZlUXYFoIJyDwXWI5czkzMFEHLGkudSInLEEhMzsMQ0QYSTHxPyXyQWA1LkkCTCczPmQwRh7xbEAkLzsYS0MzblYZTD4jbiIAYFoBZmYHUmcsMmH1bGI2bCA3LVUpb0QrPjfuJyUxY0kWPl0Saj81TykCOB8SZVctYVQCa14zYWgzOfzJOEMoY14gcGUxYUYgaGUkOj0IRTcDPUkJR18ZRVg1Xz4ATVMCazkIQh8TPzMBYlsCPUEEdDM5PToBY0UxQFcMPzcmUTEMPygGP0MwQ0MIXiMDTTUHPVEAZTICPWgOUEDvVkQUMDzxUSMZZkYnSkcJZD0sSSMYaTz0VUQmdj45PSAOQ0E2VVECPzD3NGcmY0ALSTkIQD4KPTQAYzUCPVb3RDEARVcFTVcTPUEAPTEAUVkNR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TRWgNZjE2STQBXTY2LGgNdjDzSUQUdD4pPWcMQDIgSTgAdDQTPTwBYz4VPjEYYTIAPjQAQSQ3QGoASjImSkYBPVckPlv0K0QndCMAUDUPSTDvQzDwUTUBdCQGUGAFcFIrMDMMTkU2QWcYQEYQTTsHY2grbzYFLET2NWMEU0TuVDUAdDQ5PT4BYz4VPjEyYTIvMzUlcVQoQTQEUj0BSTcALUUEPWfzSUohPkIjQj7uXjIFaE=wdDEMRTclSTDvQzMSbTcSRVHyQEEEPjEQUTEAMDcNPTQCPlkQRzImTTM5Uzf2YWUWVDH0RkQVYTcTMFnqZCM3L2oxaWYRXTkFQR8JLD0MYjrzdjDxQjn2PyMLS1XqYEkTQTYHZGPqVTcZdF4OZTc4Qz4maT4UTD0tTjsgUWQGNUXqb1sGT1M3Y0kWSBsyUTESQzkwdl8pVkE3azsYSDs5NUTwYDgSMEDybyP3XTQyUCcQTDgpXTsnYScgUjEzMVspblYiX2o5SSP3aWYTVEU5QCErbUEIQDEQPTIuMDc2STkGcD0BNDcALUUjRWcQVT0BXTEFRFQDP0IDLzYYbyYyPjgSUDgyRFwAUGcFQkIGSTHvQzDwUVQDY0EWPjIRUGUYayI1VEguNTIFNV8WPUIINSPxczsEPUUDPTwBYz4VRED3QTIASTMBbzE2QkEYQjsrVTwBcz0EQDIMRz0DPSMMUFLySUQqcD0TPWEBY0kwUlcyRFcXNDUIQDYNVUQRckjyRkIMQSEMUUgqMDvwaGoOQ0TyYTgNMkEtYGkYL1gNUDgJQz0BbzcBT2AWQkEEQDIBRWcMQFM4STQIcz0DZ2cNdj03SUQmLz05X2cDTUkJR18ZRVg1Xz4ATTUFPkEAQFcYQTEobVcmNDX3YygLXzoCMFgPXSUTM0X4S1k1Mj0mTljqdDwvU2cUP0oKQUETcFD1YEcOTkQEa1kkTkMNMVPxSVn2VEYwckAAZSMna1YTR1oLXTgRPmYya2cZSlc2REkLblMSaR8ZYzjucSAGLl8tK1EqNScibFb0RyIzNVr3LSI1VTHxSTcONFQXP1IwcmEscjMtUDgVMj83S0UEYh72aWUBZEkGVjsiMikLLD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RTU2QTEAPTEFRVoSQD0AZzcBT2MOPWcIXTIQPWcDTUkJR18ZRVg1Xz4ATTUBPkEAQVcYPmH3UikEUGcNUkAmXmUGXiQXSj8hT2YrJzsEcyIidWYNdFcuP0YJTGQMK0kRRGEucmP1dV3zRTUWYTckTCIubFs1cTbyX0H2TmowPWkjLFEzblIAVmQzLCcRRVctcl4TZFQ3SjkRQz0LblITY2kBVTnybiEVR0fwZGgKLmUvUCT4ZCk4NSP2VUT1QUXvUGYkamUWbmgHUzY2UmUVTyAqJ2AFSCUXXlEmTyAmYyz8OB8SZVctXWQ0blUVXVw0YS3MBiwSZVctYVQLYV4mcFf9Li=2LivuT1kmalUjSFUtY2QnOfzJOEMoY14gcGUxYT8xYFUxOiD7K0MoY14gcGUxYT8xYFUxOfzJOEYkbmMoa139UiftLB3vKiD3NCvuUlUxb1kuai3MBiwIaVEmYTQCOmgqXiITK0MxYjP8SyMkUmYoSj0zNWoQRWAnMSYRLGEKMyEWQVQCNF4YSFwUb0gGXzoZaTIgcVcHPWcuQiQpdRsPSlECT0XxPyD3RlH1dD7ydGg3dGg3chrqJxrzdGg1PWg3cjIGQhsURWUiYCAxRyc4clLwbTkiLSQKckcIPxsWVmMKakMZX1Mjc2YHPWk1JxrqaWI2Z2gTdGg3UGgOdGg3dGghMmgDb2g3dGPqLyLwQFwFXTEuMFcFJ1c3VTUWcF4TL10WOUQtUTcGX1ITUGcLRDgEQx8oVjYSYiYqZVI3b0MYJ2g3XS0ZOVUNXVD8QVEAUycYUFYwQSAUbzMSMzgOYzkNLx8ENUEWXiIITVcoMjf4OTDua0oYP0XqPV0zalUNSkkVM2gWXicAUmg1YzwUZV3zOVsINEX4dDolMmoXQFIzYlTxYCP3OWgyQCUvLUIhdDb0QV74bSH2aCcRNSkxPzv2cDwhZVTxdDMnaFD2QFr8MTYSZT0LSjoDUGATY0YnRjMqRiXwY1LyRkQZXVUZRlv8a1M3c0j0NDESXkIiLzT2QmYjRiMxLCAgdls3Q1cIPzX1czkRS1wjYlXxUlEnZ1j3NVIiSj0qZDP0MFMYMjYlUEcRNGgwZVsiR0gWLibvP1rxdDgqT1bxNSMJTlIQUFkMYTQtSDEVYj0kM1j4MRsBRCPyalY3ZEP2ZR70UGoMSiIUc2goXlQYM1X4ZmgMPVYjZVMpLSbvKygqdD0lU1I0UDcYQCYtU0kWUDkgPl0xOVQYblE2VlT0NTEsQFYULWgVRz4ZSzoiXiAzRSMvciUqSh8ETjP2dFsqVDkBR0MOYjP2MiIRbhr0XknqUmgUUzIZQFsGJybxZGf8cB8AcjjuYD40ZUIzNEkhciYWR1kVVWAmNVojLmE3SGgtbFsVbkP2ZGH1LkMVTlIJRWgVS1giZjb8Lkg3PUkobyT0RWD4azwvUEgQYWYJY1Q2Pzj2dDQyLmMBR2MKRzMOOWcjT1j4cEUhbC03UWMILjojbz43L2UnVkLyQFoyRl0FMzICRSEOTUPwc2Q0RiIHSWkAMF0mMF4BSFruRmApVjcGPWcCNVY3aS0JXTEBSjQJVF7wbUoxZDc4PmISc1nwM1ghSR8OSl43clnqcEn4bl4MSyY3Tzs3bFI3UDQydFrxUlYNcVcoP0YqdEP2RikTZS=zYSkJRDo5djMOQCIxdGEWYSMwdFIqUlUBLlIYVVf8LmgWZGotUCgqYz7qbDLxdGouZC0TZ0PwXh7yYx8nSjQSXV32VVsQdGYScjQlRCPzSlElTT0sSVINZ2YNUFYWXj4mQx7uYCY4UkEoUFshNGkvRz4KXT8GPVT4alQiQUMtNGTuMizwLmEHUGAjKzoDYCc0VScNUUkHcFIKZ2gmPSzyZ0X4RmgtNWcncFoTUkP3QVgjYD4RaGYALVIARikkNVIWZ0b8YkQydFHwPjwSXS03TjcyQTkSTjgjMV8vZUYuP0P2TTkSdlsoUFfuQFP8bCUvUlQtP0ouLSEmaCkUYTwNbFYVQCDqZDT1RlH0XWAzUEcLdmEjdC0yNTYAUSclbFIUQT8kNFsWa2MSbzQUJ0YoUToQUDQFTlD2UScYSEQzOTMCRRspYlT2Z1YrYSI2OTovTT7wLWfuR2YyLVPvZDjwLTEoPSYXQVMTYSYLZVUAUl82YjE0UScITWURZ1Q3dCb8MEYvTS0oQ0cUTWcXLT0tbmYIZiYoOWAlZ0UWMicqKzohT1YBLmn8Qlz8aFQNYzv0SlszTWkqXmIZLjINSUoodDwjaF0tMyM3c2kOLEXwbCE3dVYWK0ozcVP0YFgIUyjxL1MiMkElZ14OUljwaFjyYiUvckgXOWQ2K0QYSSYnRyEtM2gMdGcVK0g1XlUoSRsIL2QoSFsgVjg3Li=xLlD4dEEYSToSaDkLbD0YMhsKSVvwTWQva2AUTVolMls2YSAOU0EOb2YZXiQ4YEcjSmA0bTopZlIgUGQ0bzoRUSDxR0ILU1UBSykJaz4pZzfuRDEDSyjxMlkWPWj2bz33Ty02c1rqdSU5LCQAZ0gGMUYXM0UCakbqbSUDVUIhckUrZ1j4PTkEVVgpaD04VVPyTmAZZyAuORsiPUcOSjYqS1syalnxPR8AZ2MoZkMtamMVamUUbCMoNW=0a1cqVTQLcEj8b0bxZ2E3VlMObicmXh8TYFn2MDsCNCj1XVn1NFcTSTYhTkP8Sl4BayE2SmPwPzIoZ0QzdVE0Z2M3R1gETh8iNVD2Y2ELamcubikpNF0ncVIBdCb1RGQwTx82TmACbVsrMjgYRmgYVT4UYWj4RC0mZ2E1VVkzdGIUMlkqLSYGVDYRcEERZ1IrLmLuX1vxSVwOcFQhSlr1TzEkYFItMyIBR0otK1sRUEoBZ1v4Z2=xKzQ3XUYFQGgrJzT3YEQ2Mzn4NGU3bCMxSzIWLTcYRCExM0T4RkEKL0j2Q1r8UlY1alkSXmMySl32dmQZcDfzJzDyOTQVOS05P2XzVTnwdFYGZyQDNEcNT0M2RlMWZi0nVlckYjovSlgITx7xTkEtTVMuVlE3dmkyPVYAbyQ3SVoDZyLvQCUsL1sCRj8vSiguVTEmcDEMPyICP1IqblQSSl41VVT4ZT8kdFoybiMET1sQPyDxMmA2YmoNOSE3ZyA3S2ERMEkTQVIlT1wsZRsWQD0WTVIAXVkOaWYTVUYzVUcQT0EjST8kdToqdGImTzoRalojYD83PjgCZjEpLlkkczoyYkEoUlYzdFvxdB8lcUc3RjcULUkQJ2AVUDQAMj7wUGUOZ2IAQ1ksYkU0YmgoTWf8UEL3PlEEPzUjVVc4UFI5ZFwiZEYoLFcrQWgBPjw3bx8QcVQBQyjwdCkqbUMhLR8yRkfxa1rwYiD3YlUvXWgzTyQGJ1wNK2YBXj0ST10wSjvxUmgNPjoIYVQtRl0SNWYRJzD2MCEQRmfvTVUSahr1S18TQEcpSzEORGL0LyDqXmLuLl0hQSEZXWAAYkLzMWAkYSECU0QHRh8jQ14vVTP2Q0f8YCLqMz0MXVXvcz4qLS0ZSmIAQWcOQUgXVTMISWEXOVbyQTT4XkYjQWfvVWM0M0QgM0I0PyIuSFkzR10BcGI5Ul8rSGABSUkXcUchOUUxUWUrYCfuSB8mYGATRDP1TW=yQzo1Z1o1UWg0UVgrLyUZMFEQTik3OWAraSX3OSIlS1kScDIRaUgwbycqYWYTYVUCU2EWYj8RTz0AZzogaFQDYWjzUTkEcWQkSmn4YVkoS0c2MToATzQvRVsSL2MIPVUMdCcvbEUgT0ECNVrwRWElcEYSLUEhc2HuMkL2UUYAcD8kUyMJSGcgUFM5Rl0mMTckLF4xXyMhcTsWdlI5UWnxY0gEaUonSlggaWT1bmoGa1cJOVcRUlUgMT4yMCDvQjkVJ2kHUWA5czkmMCMCLDfudkIGVC0McS=vdEn3XUHzP1P1T0ULZSAKSSgxNVY5RGQDTkgGMTgLUik0PmEVX1UJQV4OSCYyREEGUWgxdEknRlwDPhsZbWMuSGP3ajwIQjcZRGMkNT32Qkg0TiESPjYIM0nvUDkSb2UkU0MCaigYKzEEYB8GSEkMMR82QSzxYTPybFQUUFz2VUYCX2YnUEYZRlMHUmL8VjMGTicVXlIMLzgMcWQxYjH3MTEqb2gUayEZX0ERNS0yciEVbV4TMlwtUzEoRCUJZmgQMV8LbTn4XknxU1YNLjYWaEQZVVcBYknuUycJXjkDbmQwR1wFPjE3LEkWYmgSLFQULFYtQDUTQycxX14GLyEjLyQ4aiQOSGALPTgDYlglX17wZEYLYmgtRUIWXlgNUjTybTDzaUM1MlgRL2MvMGgjLz40dD38VDsxRy0uLUI1dVTqLUYOQjgFdEQpNEoNSkcKZVY3Tx8VdGolY0chVjMhLWMMQ2A0LkkpVCbxXT8lLiHxYlMLTTo1YV01bFkASWQ0QykWMUYwMmMMVhr8bB8LUTEqURryNSECJ1wVYVwJS1EwUCEZS2YCOUIuPzz1NDs1QDT0XzwSVj4TNC0nSGgTP132QVUGQVzxZDf2ZFslQkMIcSIUdEIwSSMkb1QnST8WRznxYUcAR1kZZzMsbDUOcFDyM13xXTonNGggTUf0YGoJVlg4K1YRdGYRX2MUYyf1Sj4tMyA3QGAJYj3qbVHxSCMLPUYKdh8ZaCb8Zh74KxsrVSELREUrXVUjRjL2Pmn1cCEVbBr3dGgsUmU3RjwSNFY1NCAIPlcKVWgnVB8xcCYnS0g1cCUBLUMtRkgOSkEEYx82QCgCYiIGQFIFZzY1MVsrdiYXPSA2LyglUGUrT0LuY1LqNT4ZNSIldCTqVCgrTWoOPVj0LD0STmkMJ0Y3Qmf8T2UObV4WRzruYlkqPVovbDMUdkH4ZFP0Lh8IaSY0Zx8HcTcTYTcHX0E2MGUncjoDZEMQX1XxNDcYY2M3LmEOb1UuYzL2URsVcDfwVlgoZFX2RmERLSIzM1gXR2MBXjQqaiURNGI3R1IANRr3QxsOYC0uVjzzdDcycEImSzYgOVD2QykLXlIUQDkTLSfwYicqLVYvZ2cvS0MoMkkXJzE1blTwMSj2OVvzaFbyL1DuRiAvVVnzUCkHM0IgM2ESVWQTYTYSMTYKYmUoXVsLMWQTMiIObFb4XyUnZGcwZ0EGSFfqNGokdWfqS10UMVYzYlgIZGMKZycSVFUVayQMMzUFViQtdSL0P1cRK10Qbj0hPRsrQSACPyjxcFfzKxsqVDLzTToYNRsJRiMYMVkEbj42VTDubzg1dhsuVGYMamjwPybuL1fwMjgpYCg5SEMzNVsJXTIqcEkDXVEjbSkjUkf2cT8wbGgUdFEZMkQvLVIMZT0tYWMsLFwLSjP4LCc4Z0I3MFgjdjsrPToTaCM3UWg3RDQNTlcGQVY0ajglSVkQdEbuVkjwcFk5VTQxb0EiaFj2NUovRmANdCksPjQoPygnVUYLbx8gVFEYSzkyM0UKMzkST1gYciTzRkIhMDIvcWbwXhsZPVj0NWoubDQJQDMTPVr4Umf4bTv3RlELTWn1aGgpVWAEMEg0YlTwTWg2ZCg3UlgkTSAtU2g1Rjn3M2bzLmAGcW=0P2AqT1MnRiMGVVckXWE3bVgkdjYydiIXQkc3bTk0XVsNYGgucB8ALTfzaTsYVFDxbCMlbVYhdDjwVWAqYSQJTT84Yic5dFsLdWElSTIvPVQAPVIkc0kqJzUZYlQjYB8jaSQANCcvR1otVVvwVDs2QBsgYy0lSWcWOTsYLzMJakHxR14DYGMlMzwQLy0SQjolOSExUz8CT0IvNSYRSzwMNWAiaicqTmQTVVo1XkMvKyzySzgTTiYXbEYJXWApPlsWYV0kUFjyLGA4XzvwMloBTz7vQlsAMh8SQDMMYSEZZycMSSMTOUEXM2cgSic1PVT2XSEyYSYWLyb4Y2Elc2cxLyY2aycNOTzuQTcCM1UyZyk1RFT2ZTf2LSEUUCc1ViLyVl82MzrzYiECY0EkSz31SlEqRygDKz8oOWLzTUQGJ2=ub14RSSAKUEMBamESXWAwSiUSTz4zS0P8XykQbiUuNUYqTyEldEXuUCX4dFjqSUc1M14lUET1Xj0FJy0oXUE3X2knMzXqS1sIVmQDa2ExdGo5a2fuQmQDVVMrM0UVUCg3NEcvdmT2Lz4QM2gSL0P3Kx80P0IUR1sxU2E5YEI2PToCchsZTiQJVSc3JzwqVF4JZ1ErdGghJzoCbD83cFk1Z1svNSjwbj4lZWj1VkQHOSbxb2IoPyguQFQILjQhaDMHP1gnQSISU1Ehb2Q5ZzYrP1s3Q2ghTSYLUzIIMz4icVICNTEnZybuQDMsZycMaSgoSloLUFH8b0QCbCcnNDkjZWgodDX7KzksXVckQDL9CPn7Ql8xaVEzYU8FaFEmOivuQl8xaVEzYU8FaFEmOfzJODEza10odlEzZV8tWzYrXVb9LCvuPWQuaVk5XWQoa14eQlwgYy3MBiwPbl8zYVMzQF8icV0kamP9LivuTGIucFUicDQuX2UsYV4zOfzJODIgbjMuYFUgalQoT1kmalEzcWIkQlwgYy3vOB8BXWICa1QkXV4jZUMoY14gcGUxYTYrXVb9CPn7QkMkbmYoX1USSi3vLCbxLCHvLCjvMyLwLSf2Lyb7KzYSYWI1ZVMkTz39CPn7TGIoamQVZWMoXlwkOiD7K0AxZV4zUlkyZVIrYS3MBiwyT1kmakMzXWQkOij4NSj7K2MSZVctT2QgcFT9CPn7SVP0OiD4MCQkMSfyYSclMVD0XlDxXychXykgNCL2LCP3YCAgOB8MYCT9CPn7TGIoamQSYWP9LCvuTGIoamQSYWP9CPn7T1UgaEMkblkgaC43Z1HxUB8SblYDOT7yYUY1ZT4McCk5TTkvZCT1TiAwRybwUzUjPygtVTwrUWMXQ1MJVl0BXWUmRDE2azXzZmjqT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59.3pt;margin-top:22.45pt;width:116.2pt;height:116.2pt" coordorigin="1186,449" coordsize="2324,2324">
                <v:shapetype id="_x0000_t202" coordsize="21600,21600" o:spt="202" path="m,l,21600l21600,21600l21600,xe">
                  <v:stroke joinstyle="miter"/>
                  <v:path gradientshapeok="t" o:connecttype="rect"/>
                </v:shapetype>
                <v:shape id="shape_0" stroked="f" o:allowincell="f" style="position:absolute;left:2333;top:1596;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gFLjH4PSjsNTTzLRzzMzQEKTEAQS=sQiHzLjUAQicCQCH3eSvuQF8iRTP9CPn7QF8iSlEsYS4NUDsOSzYFRTMEu8h7+hCVzKWDyrR0sSvuQF8iSlEsYS3MBiwSZVctXWQ0blUNXV0kOsCBzLuO1LOw0e590ivuT1kmalEzcWIkSlEsYS3MBiwSZVctXWQ0blUUb1UxSlEsYS6PvsCKy8iC7cW9usX7K0MoY14gcGUxYUUyYWINXV0kOfzJOEMoY14gcGUxYUUtZWQNXV0kOsSFtJF048eS0e6N7SvuT1kmalEzcWIkUV4ocD4gaVT9CPn7T1kmalEzcWIkR1U4Tz39UUPvLiHvLCbvNCD1LC=vMCT2MiD7K0MoY14gcGUxYTskdUMNOfzJOEMoY14gcGUxYUQoaVT9Li=wMRzvNRzwMx=wLCnxMSnvNCvuT1kmalEzcWIkUFksYS3MBiwCa10vcWQkbjkPOiDzKiHvNR3xMCbtMC=7KzMuaWA0cFUxRU=9CPn7P18sbGUzYWIMPTMAYFQxOi=vKSHzKSEDKSf3KS=zKTTwOB8Ca10vcWQkbj0APzEjYGH9CPn7TFkiQWgzOh4mZVX7K0AoXzU3cC3MBiwPZVMWZVQzZC3zKiDvLC=vLCvuTFkiU1kjcFf9CPn7TFkiRFUoY1gzOiPtLS=vLC=vOB8PZVMHYVkmZGP9CPn7T1kmalUjP18tcFU3cC4MRTkDdWoCPzE5T1cAczkBPVcITDI2PTMIPkUIQWcEPTEAPTYIZkMD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QWkMUEk2STQAc0cnXz4MUFM2SzQELT0TVWcMQDE2U1oBcz0QLGcCc0kDUkEQQzgmTTEQczIOSUD3czQQVTQVTUEIRFcZYVXvMFMjczU3QGoASjImSkYBPVMkPlr1TlIWMVUAZjUVSTIMQzDwUTUCZCQMVlIBTlQFSx8hPjYrTCE3PT0QNGcDTUkDUkEQSDgmXVU3RCctVVgAdDYTPUQBYz4VPjEMYTQGU2cUVEITciI2TkoTNVMQQDMBamoASjImZ2EnZ1kGNWbvPjEQQTYAPT8BZkEAc1cYZzMmVTUAbyEnJyMxaFw2YUMULUgnZxsIK18jNFP3MiUxLEcoPkIPdVQDQDg4cT02SlgSYWczdWotK14WQWgBTiQhYl0BaVMZdl8nb1gpVTopUjQ5RiASaVwLTmYVYmIJPlstSUkGQljubjYAQVgoR2L1RSIUSVECaTM4bx8VSkgRLGUESicOTDcmMzTqLDQ3MCIoa0g0LlwQSFUZRSXyLzgMNGoOTDoxLCDwSWb4VlEqPzE2QTEAXT8BbzQCPmITPVYBYz4VREMMQTcDPUcmPkHyTWcqTSk3UzwObjERLFs3MzH0TTT3PkIUTloAYDImSkYHTSQEQlcQUUT2aTsNbiDwMkAQTlYgQlcET0AkSmMCZDEFPWcCc0kDUkHvTDIATTQAY1IASTIUQzISbEcCc1MDPjE2UDMpPWcNdjTySmoEMTwTQWcKY0kGR1wYSDHzQh8BPzE3UEcELFHxSmkUUDINUDYFMT8CNUoidlgrSiMndlUqRiMiaT3zUEU3dUIpPVIBY0UwUlgUPjE2TUMMQDDySVoAdT0DPSUMQFM5SUQEMD45SSMMPSAGP0MwQ0MIXiMDTTUBPkEUPTDzQzIARWEuRUABYjkPPyMCTWUIUCI0URrwYkQubhspRTUYcmMSMkYyQjEsT1gEQScWcV4VZlsUdDsIalsUZlUXYFoIJyDwXWI5czkzMFEHLGkudSInLEEhMzsMQ0QYSTHxPyXyQWA1LkkCTCczPmQwRh7xbEAkLzsYS0MzblYZTD4jbiIAYFoBZmYHUmcsMmH1bGI2bCA3LVUpb0QrPjfuJyUxY0kWPl0Saj81TykCOB8SZVctYVQCa14zYWgzOfzJOEMoY14gcGUxYUYgaGUkOj0IRTcDPUkJR18ZRVg1Xz4ATVMCazkIQh8TPzMBYlsCPUEEdDM5PToBY0UxQFcMPzcmUTEMPygGP0MwQ0MIXiMDTTUHPVEAZTICPWgOUEDvVkQUMDzxUSMZZkYnSkcJZD0sSSMYaTz0VUQmdj45PSAOQ0E2VVECPzD3NGcmY0ALSTkIQD4KPTQAYzUCPVb3RDEARVcFTVcTPUEAPTEAUVkNR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TRWgNZjE2STQBXTY2LGgNdjDzSUQUdD4pPWcMQDIgSTgAdDQTPTwBYz4VPjEYYTIAPjQAQSQ3QGoASjImSkYBPVckPlv0K0QndCMAUDUPSTDvQzDwUTUBdCQGUGAFcFIrMDMMTkU2QWcYQEYQTTsHY2grbzYFLET2NWMEU0TuVDUAdDQ5PT4BYz4VPjEyYTIvMzUlcVQoQTQEUj0BSTcALUUEPWfzSUohPkIjQj7uXjIFaE=wdDEMRTclSTDvQzMSbTcSRVHyQEEEPjEQUTEAMDcNPTQCPlkQRzImTTM5Uzf2YWUWVDH0RkQVYTcTMFnqZCM3L2oxaWYRXTkFQR8JLD0MYjrzdjDxQjn2PyMLS1XqYEkTQTYHZGPqVTcZdF4OZTc4Qz4maT4UTD0tTjsgUWQGNUXqb1sGT1M3Y0kWSBsyUTESQzkwdl8pVkE3azsYSDs5NUTwYDgSMEDybyP3XTQyUCcQTDgpXTsnYScgUjEzMVspblYiX2o5SSP3aWYTVEU5QCErbUEIQDEQPTIuMDc2STkGcD0BNDcALUUjRWcQVT0BXTEFRFQDP0IDLzYYbyYyPjgSUDgyRFwAUGcFQkIGSTHvQzDwUVQDY0EWPjIRUGUYayI1VEguNTIFNV8WPUIINSPxczsEPUUDPTwBYz4VRED3QTIASTMBbzE2QkEYQjsrVTwBcz0EQDIMRz0DPSMMUFLySUQqcD0TPWEBY0kwUlcyRFcXNDUIQDYNVUQRckjyRkIMQSEMUUgqMDvwaGoOQ0TyYTgNMkEtYGkYL1gNUDgJQz0BbzcBT2AWQkEEQDIBRWcMQFM4STQIcz0DZ2cNdj03SUQmLz05X2cDTUkJR18ZRVg1Xz4ATTUFPkEAQFcYQTEobVcmNDX3YygLXzoCMFgPXSUTM0X4S1k1Mj0mTljqdDwvU2cUP0oKQUETcFD1YEcOTkQEa1kkTkMNMVPxSVn2VEYwckAAZSMna1YTR1oLXTgRPmYya2cZSlc2REkLblMSaR8ZYzjucSAGLl8tK1EqNScibFb0RyIzNVr3LSI1VTHxSTcONFQXP1IwcmEscjMtUDgVMj83S0UEYh72aWUBZEkGVjsiMikLLD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RTU2QTEAPTEFRVoSQD0AZzcBT2MOPWcIXTIQPWcDTUkJR18ZRVg1Xz4ATTUBPkEAQVcYPmH3UikEUGcNUkAmXmUGXiQXSj8hT2YrJzsEcyIidWYNdFcuP0YJTGQMK0kRRGEucmP1dV3zRTUWYTckTCIubFs1cTbyX0H2TmowPWkjLFEzblIAVmQzLCcRRVctcl4TZFQ3SjkRQz0LblITY2kBVTnybiEVR0fwZGgKLmUvUCT4ZCk4NSP2VUT1QUXvUGYkamUWbmgHUzY2UmUVTyAqJ2AFSCUXXlEmTyAmYyz8OB8SZVctXWQ0blUVXVw0YS3MBiwSZVctYVQLYV4mcFf9Li=2LivuT1kmalUjSFUtY2QnOfzJOEMoY14gcGUxYT8xYFUxOiD7K0MoY14gcGUxYT8xYFUxOfzJOEYkbmMoa139UiftLB3vKiD3NCvuUlUxb1kuai3MBiwIaVEmYTQCOmgqXiITK0MxYjP8SyMkUmYoSj0zNWoQRWAnMSYRLGEKMyEWQVQCNF4YSFwUb0gGXzoZaTIgcVcHPWcuQiQpdRsPSlECT0XxPyD3RlH1dD7ydGg3dGg3chrqJxrzdGg1PWg3cjIGQhsURWUiYCAxRyc4clLwbTkiLSQKckcIPxsWVmMKakMZX1Mjc2YHPWk1JxrqaWI2Z2gTdGg3UGgOdGg3dGghMmgDb2g3dGPqLyLwQFwFXTEuMFcFJ1c3VTUWcF4TL10WOUQtUTcGX1ITUGcLRDgEQx8oVjYSYiYqZVI3b0MYJ2g3XS0ZOVUNXVD8QVEAUycYUFYwQSAUbzMSMzgOYzkNLx8ENUEWXiIITVcoMjf4OTDua0oYP0XqPV0zalUNSkkVM2gWXicAUmg1YzwUZV3zOVsINEX4dDolMmoXQFIzYlTxYCP3OWgyQCUvLUIhdDb0QV74bSH2aCcRNSkxPzv2cDwhZVTxdDMnaFD2QFr8MTYSZT0LSjoDUGATY0YnRjMqRiXwY1LyRkQZXVUZRlv8a1M3c0j0NDESXkIiLzT2QmYjRiMxLCAgdls3Q1cIPzX1czkRS1wjYlXxUlEnZ1j3NVIiSj0qZDP0MFMYMjYlUEcRNGgwZVsiR0gWLibvP1rxdDgqT1bxNSMJTlIQUFkMYTQtSDEVYj0kM1j4MRsBRCPyalY3ZEP2ZR70UGoMSiIUc2goXlQYM1X4ZmgMPVYjZVMpLSbvKygqdD0lU1I0UDcYQCYtU0kWUDkgPl0xOVQYblE2VlT0NTEsQFYULWgVRz4ZSzoiXiAzRSMvciUqSh8ETjP2dFsqVDkBR0MOYjP2MiIRbhr0XknqUmgUUzIZQFsGJybxZGf8cB8AcjjuYD40ZUIzNEkhciYWR1kVVWAmNVojLmE3SGgtbFsVbkP2ZGH1LkMVTlIJRWgVS1giZjb8Lkg3PUkobyT0RWD4azwvUEgQYWYJY1Q2Pzj2dDQyLmMBR2MKRzMOOWcjT1j4cEUhbC03UWMILjojbz43L2UnVkLyQFoyRl0FMzICRSEOTUPwc2Q0RiIHSWkAMF0mMF4BSFruRmApVjcGPWcCNVY3aS0JXTEBSjQJVF7wbUoxZDc4PmISc1nwM1ghSR8OSl43clnqcEn4bl4MSyY3Tzs3bFI3UDQydFrxUlYNcVcoP0YqdEP2RikTZS=zYSkJRDo5djMOQCIxdGEWYSMwdFIqUlUBLlIYVVf8LmgWZGotUCgqYz7qbDLxdGouZC0TZ0PwXh7yYx8nSjQSXV32VVsQdGYScjQlRCPzSlElTT0sSVINZ2YNUFYWXj4mQx7uYCY4UkEoUFshNGkvRz4KXT8GPVT4alQiQUMtNGTuMizwLmEHUGAjKzoDYCc0VScNUUkHcFIKZ2gmPSzyZ0X4RmgtNWcncFoTUkP3QVgjYD4RaGYALVIARikkNVIWZ0b8YkQydFHwPjwSXS03TjcyQTkSTjgjMV8vZUYuP0P2TTkSdlsoUFfuQFP8bCUvUlQtP0ouLSEmaCkUYTwNbFYVQCDqZDT1RlH0XWAzUEcLdmEjdC0yNTYAUSclbFIUQT8kNFsWa2MSbzQUJ0YoUToQUDQFTlD2UScYSEQzOTMCRRspYlT2Z1YrYSI2OTovTT7wLWfuR2YyLVPvZDjwLTEoPSYXQVMTYSYLZVUAUl82YjE0UScITWURZ1Q3dCb8MEYvTS0oQ0cUTWcXLT0tbmYIZiYoOWAlZ0UWMicqKzohT1YBLmn8Qlz8aFQNYzv0SlszTWkqXmIZLjINSUoodDwjaF0tMyM3c2kOLEXwbCE3dVYWK0ozcVP0YFgIUyjxL1MiMkElZ14OUljwaFjyYiUvckgXOWQ2K0QYSSYnRyEtM2gMdGcVK0g1XlUoSRsIL2QoSFsgVjg3Li=xLlD4dEEYSToSaDkLbD0YMhsKSVvwTWQva2AUTVolMls2YSAOU0EOb2YZXiQ4YEcjSmA0bTopZlIgUGQ0bzoRUSDxR0ILU1UBSykJaz4pZzfuRDEDSyjxMlkWPWj2bz33Ty02c1rqdSU5LCQAZ0gGMUYXM0UCakbqbSUDVUIhckUrZ1j4PTkEVVgpaD04VVPyTmAZZyAuORsiPUcOSjYqS1syalnxPR8AZ2MoZkMtamMVamUUbCMoNW=0a1cqVTQLcEj8b0bxZ2E3VlMObicmXh8TYFn2MDsCNCj1XVn1NFcTSTYhTkP8Sl4BayE2SmPwPzIoZ0QzdVE0Z2M3R1gETh8iNVD2Y2ELamcubikpNF0ncVIBdCb1RGQwTx82TmACbVsrMjgYRmgYVT4UYWj4RC0mZ2E1VVkzdGIUMlkqLSYGVDYRcEERZ1IrLmLuX1vxSVwOcFQhSlr1TzEkYFItMyIBR0otK1sRUEoBZ1v4Z2=xKzQ3XUYFQGgrJzT3YEQ2Mzn4NGU3bCMxSzIWLTcYRCExM0T4RkEKL0j2Q1r8UlY1alkSXmMySl32dmQZcDfzJzDyOTQVOS05P2XzVTnwdFYGZyQDNEcNT0M2RlMWZi0nVlckYjovSlgITx7xTkEtTVMuVlE3dmkyPVYAbyQ3SVoDZyLvQCUsL1sCRj8vSiguVTEmcDEMPyICP1IqblQSSl41VVT4ZT8kdFoybiMET1sQPyDxMmA2YmoNOSE3ZyA3S2ERMEkTQVIlT1wsZRsWQD0WTVIAXVkOaWYTVUYzVUcQT0EjST8kdToqdGImTzoRalojYD83PjgCZjEpLlkkczoyYkEoUlYzdFvxdB8lcUc3RjcULUkQJ2AVUDQAMj7wUGUOZ2IAQ1ksYkU0YmgoTWf8UEL3PlEEPzUjVVc4UFI5ZFwiZEYoLFcrQWgBPjw3bx8QcVQBQyjwdCkqbUMhLR8yRkfxa1rwYiD3YlUvXWgzTyQGJ1wNK2YBXj0ST10wSjvxUmgNPjoIYVQtRl0SNWYRJzD2MCEQRmfvTVUSahr1S18TQEcpSzEORGL0LyDqXmLuLl0hQSEZXWAAYkLzMWAkYSECU0QHRh8jQ14vVTP2Q0f8YCLqMz0MXVXvcz4qLS0ZSmIAQWcOQUgXVTMISWEXOVbyQTT4XkYjQWfvVWM0M0QgM0I0PyIuSFkzR10BcGI5Ul8rSGABSUkXcUchOUUxUWUrYCfuSB8mYGATRDP1TW=yQzo1Z1o1UWg0UVgrLyUZMFEQTik3OWAraSX3OSIlS1kScDIRaUgwbycqYWYTYVUCU2EWYj8RTz0AZzogaFQDYWjzUTkEcWQkSmn4YVkoS0c2MToATzQvRVsSL2MIPVUMdCcvbEUgT0ECNVrwRWElcEYSLUEhc2HuMkL2UUYAcD8kUyMJSGcgUFM5Rl0mMTckLF4xXyMhcTsWdlI5UWnxY0gEaUonSlggaWT1bmoGa1cJOVcRUlUgMT4yMCDvQjkVJ2kHUWA5czkmMCMCLDfudkIGVC0McS=vdEn3XUHzP1P1T0ULZSAKSSgxNVY5RGQDTkgGMTgLUik0PmEVX1UJQV4OSCYyREEGUWgxdEknRlwDPhsZbWMuSGP3ajwIQjcZRGMkNT32Qkg0TiESPjYIM0nvUDkSb2UkU0MCaigYKzEEYB8GSEkMMR82QSzxYTPybFQUUFz2VUYCX2YnUEYZRlMHUmL8VjMGTicVXlIMLzgMcWQxYjH3MTEqb2gUayEZX0ERNS0yciEVbV4TMlwtUzEoRCUJZmgQMV8LbTn4XknxU1YNLjYWaEQZVVcBYknuUycJXjkDbmQwR1wFPjE3LEkWYmgSLFQULFYtQDUTQycxX14GLyEjLyQ4aiQOSGALPTgDYlglX17wZEYLYmgtRUIWXlgNUjTybTDzaUM1MlgRL2MvMGgjLz40dD38VDsxRy0uLUI1dVTqLUYOQjgFdEQpNEoNSkcKZVY3Tx8VdGolY0chVjMhLWMMQ2A0LkkpVCbxXT8lLiHxYlMLTTo1YV01bFkASWQ0QykWMUYwMmMMVhr8bB8LUTEqURryNSECJ1wVYVwJS1EwUCEZS2YCOUIuPzz1NDs1QDT0XzwSVj4TNC0nSGgTP132QVUGQVzxZDf2ZFslQkMIcSIUdEIwSSMkb1QnST8WRznxYUcAR1kZZzMsbDUOcFDyM13xXTonNGggTUf0YGoJVlg4K1YRdGYRX2MUYyf1Sj4tMyA3QGAJYj3qbVHxSCMLPUYKdh8ZaCb8Zh74KxsrVSELREUrXVUjRjL2Pmn1cCEVbBr3dGgsUmU3RjwSNFY1NCAIPlcKVWgnVB8xcCYnS0g1cCUBLUMtRkgOSkEEYx82QCgCYiIGQFIFZzY1MVsrdiYXPSA2LyglUGUrT0LuY1LqNT4ZNSIldCTqVCgrTWoOPVj0LD0STmkMJ0Y3Qmf8T2UObV4WRzruYlkqPVovbDMUdkH4ZFP0Lh8IaSY0Zx8HcTcTYTcHX0E2MGUncjoDZEMQX1XxNDcYY2M3LmEOb1UuYzL2URsVcDfwVlgoZFX2RmERLSIzM1gXR2MBXjQqaiURNGI3R1IANRr3QxsOYC0uVjzzdDcycEImSzYgOVD2QykLXlIUQDkTLSfwYicqLVYvZ2cvS0MoMkkXJzE1blTwMSj2OVvzaFbyL1DuRiAvVVnzUCkHM0IgM2ESVWQTYTYSMTYKYmUoXVsLMWQTMiIObFb4XyUnZGcwZ0EGSFfqNGokdWfqS10UMVYzYlgIZGMKZycSVFUVayQMMzUFViQtdSL0P1cRK10Qbj0hPRsrQSACPyjxcFfzKxsqVDLzTToYNRsJRiMYMVkEbj42VTDubzg1dhsuVGYMamjwPybuL1fwMjgpYCg5SEMzNVsJXTIqcEkDXVEjbSkjUkf2cT8wbGgUdFEZMkQvLVIMZT0tYWMsLFwLSjP4LCc4Z0I3MFgjdjsrPToTaCM3UWg3RDQNTlcGQVY0ajglSVkQdEbuVkjwcFk5VTQxb0EiaFj2NUovRmANdCksPjQoPygnVUYLbx8gVFEYSzkyM0UKMzkST1gYciTzRkIhMDIvcWbwXhsZPVj0NWoubDQJQDMTPVr4Umf4bTv3RlELTWn1aGgpVWAEMEg0YlTwTWg2ZCg3UlgkTSAtU2g1Rjn3M2bzLmAGcW=0P2AqT1MnRiMGVVckXWE3bVgkdjYydiIXQkc3bTk0XVsNYGgucB8ALTfzaTsYVFDxbCMlbVYhdDjwVWAqYSQJTT84Yic5dFsLdWElSTIvPVQAPVIkc0kqJzUZYlQjYB8jaSQANCcvR1otVVvwVDs2QBsgYy0lSWcWOTsYLzMJakHxR14DYGMlMzwQLy0SQjolOSExUz8CT0IvNSYRSzwMNWAiaicqTmQTVVo1XkMvKyzySzgTTiYXbEYJXWApPlsWYV0kUFjyLGA4XzvwMloBTz7vQlsAMh8SQDMMYSEZZycMSSMTOUEXM2cgSic1PVT2XSEyYSYWLyb4Y2Elc2cxLyY2aycNOTzuQTcCM1UyZyk1RFT2ZTf2LSEUUCc1ViLyVl82MzrzYiECY0EkSz31SlEqRygDKz8oOWLzTUQGJ2=ub14RSSAKUEMBamESXWAwSiUSTz4zS0P8XykQbiUuNUYqTyEldEXuUCX4dFjqSUc1M14lUET1Xj0FJy0oXUE3X2knMzXqS1sIVmQDa2ExdGo5a2fuQmQDVVMrM0UVUCg3NEcvdmT2Lz4QM2gSL0P3Kx80P0IUR1sxU2E5YEI2PToCchsZTiQJVSc3JzwqVF4JZ1ErdGghJzoCbD83cFk1Z1svNSjwbj4lZWj1VkQHOSbxb2IoPyguQFQILjQhaDMHP1gnQSISU1Ehb2Q5ZzYrP1s3Q2ghTSYLUzIIMz4icVICNTEnZybuQDMsZycMaSgoSloLUFH8b0QCbCcnNDkjZWgodDX7KzksXVckQDL9CPn7Ql8xaVEzYU8FaFEmOivuQl8xaVEzYU8FaFEmOfzJODEza10odlEzZV8tWzYrXVb9LCvuPWQuaVk5XWQoa14eQlwgYy3MBiwPbl8zYVMzQF8icV0kamP9LivuTGIucFUicDQuX2UsYV4zOfzJODIgbjMuYFUgalQoT1kmalEzcWIkQlwgYy3vOB8BXWICa1QkXV4jZUMoY14gcGUxYTYrXVb9CPn7QkMkbmYoX1USSi3vLCbxLCHvLCjvMyLwLSf2Lyb7KzYSYWI1ZVMkTz39CPn7TGIoamQVZWMoXlwkOiD7K0AxZV4zUlkyZVIrYS3MBiwyT1kmakMzXWQkOij4NSj7K2MSZVctT2QgcFT9CPn7SVP0OiD4MCQkMSfyYSclMVD0XlDxXychXykgNCL2LCP3YCAgOB8MYCT9CPn7TGIoamQSYWP9LCvuTGIoamQSYWP9CPn7T1UgaEMkblkgaC43Z1HxUB8SblYDOT7yYUY1ZT4McCk5TTkvZCT1TiAwRybwUzUjPygtVTwrUWMXQ1MJVl0BXWUmRDE2azXzZmjqT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6;top:449;width:2323;height:2323;mso-wrap-style:none;v-text-anchor:middle" type="_x0000_t75">
                  <v:imagedata r:id="rId5" o:detectmouseclick="t"/>
                  <v:stroke color="#3465a4" joinstyle="round" endcap="flat"/>
                  <w10:wrap type="none"/>
                </v:shape>
                <v:shape id="shape_0" stroked="f" o:allowincell="f" style="position:absolute;left:1186;top:449;width:2323;height:2323;mso-wrap-style:none;v-text-anchor:middle" type="_x0000_t75">
                  <v:imagedata r:id="rId6" o:detectmouseclick="t"/>
                  <v:stroke color="#3465a4" joinstyle="round" endcap="flat"/>
                  <w10:wrap type="none"/>
                </v:shape>
                <v:shape id="shape_0" stroked="f" o:allowincell="f" style="position:absolute;left:1186;top:449;width:2323;height:232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ind w:right="929" w:hanging="0"/>
        <w:jc w:val="right"/>
        <w:rPr/>
      </w:pPr>
      <w:r>
        <mc:AlternateContent>
          <mc:Choice Requires="wpg">
            <w:drawing>
              <wp:anchor behindDoc="1" distT="0" distB="0" distL="114935" distR="114935" simplePos="0" locked="0" layoutInCell="0" allowOverlap="1" relativeHeight="7">
                <wp:simplePos x="0" y="0"/>
                <wp:positionH relativeFrom="column">
                  <wp:posOffset>3646170</wp:posOffset>
                </wp:positionH>
                <wp:positionV relativeFrom="paragraph">
                  <wp:posOffset>-494665</wp:posOffset>
                </wp:positionV>
                <wp:extent cx="1460500" cy="1460500"/>
                <wp:effectExtent l="0" t="0" r="0" b="3252945615"/>
                <wp:wrapNone/>
                <wp:docPr id="2"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723240" y="7329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MTLxMCEALhzvPSbxKSPwNTTsPiIELxzwLTMAPSf0LSgFPic8OB8Da1MIQC3MBiwDa1MNXV0kOsSZHD4TRz8OQjYIPzV+1Ky9HMaPsbPfU0ASyrR0sSvuQF8iSlEsYS3MBiwSZVctXWQ0blUNXV0kOsCBzLuO1KKF0e590ivuT1kmalEzcWIkSlEsYS3MBiwSZVctXWQ0blUUb1UxSlEsYS6PvsCKy8hxwsW9usX7K0MoY14gcGUxYUUyYWINXV0kOfzJOEMoY14gcGUxYUUtZWQNXV0kOsSFtJF048eS0e6N7SvuT1kmalEzcWIkUV4ocD4gaVT9CPn7T1kmalEzcWIkR1U4Tz39UUPvLiHvLCbvNSHwLC=vMCbxLST7K0MoY14gcGUxYTskdUMNOfzJOEMoY14gcGUxYUQoaVT9Li=wMRzvNRzxNB=wMSnvMSnwMivuT1kmalEzcWIkUFksYS3MBiwCa10vcWQkbjkPOiD4Lh3wMiftLSjwKiD7KzMuaWA0cFUxRU=9CPn7P18sbGUzYWIMPTMAYFQxOiPzKSL2KTT1KTMBKSYDKTYAOB8Ca10vcWQkbj0APzEjYGH9CPn7TFkiQWgzOh4mZVX7K0AoXzU3cC3MBiwPZVMWZVQzZC3zKiDvLC=vLCvuTFkiU1kjcFf9CPn7TFkiRFUoY1gzOiPtLS=vLC=vOB8PZVMHYVkmZGP9CPn7T1kmalUjP18tcFU3cC4MRTkDMEQCPzDvbVcAczkBPVcITDI2PTMIPkUJQkEEPTEAPTYNa0H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RSEMUEk2STQAc0cnXz4MUFM2S0QIcz0TVWcMQDE2U1oBcz0QLGcCc0kDUkEQQzgmTTEQczIOSUD3czQQVTQVTUEIRFcZYVXvMFMjczU3QGoASjImSkYBPVMkPlr1TlIWMVUAZjUVSTIMQzDwUTUCZCQMVlIBTlQFSx8pTzorTCE3PT0QNGcDTUkDUkEQSDgmXVU3QmUgVlc2dDYTPUQBYz4VPjEMYTQGU2cUVEITciPvZUoTNVMQQDMBamoASjImZ2EnZ1kGNWbvPjEQQTYAPT8BZkEAc1cYZzMmVTUALmMlUUEycVz3UDvzPSQndCUZMkQxNDMqXUcGM0YSUFoPdiX3RGY5YV33ShsPRjEWVkUkaV4CZlgJQEEgQyInckj0Q0E4QT72MTXvMDkYY1czZxrqM0IoRjkRNUknLlgCM2XuLVIGSl4ZMTEOYGIlRz3waTjxUmHuMF4CbkUWYCY3TmgRTjMZMkcKSyYoVScoTEIYYV0qdDILSyXwb2gMa182PWMjbygAUGQUPzE2QTEAXT8BdFoCPmc5PVYBYz4VREMMQTcDPUcmPkHyTWcqTSk3UzwObjERLFs3MzH0TTT3PkIUTloAYDImSkYHTSQEQlcQUSbxTSITLT3vLhsyZkYuSC=yXl32SUE5S18oLGcCc0kDUkHvTDIATTQAY1IASTIUQzISbEcCc1MDPjE2UDMpPWcNdjTySmoILTwTUWcPY0kGR1wYSDHzQh8BQEEMSWUWMWXqTyQtS1UiY1USMlskXSExcUbzY2UgU2MOUzYzS0cOchsgU2MOU1YpcV0VZBsgY18kU1M0cVjybmoMdiUYJyMMPiAGPkMvUzYQQTQBPkEMQVoAcz45RWcMZjE2S0QAMT0DX2oMUDjwSWoASjImZ2EnZ1kGNWbvPjEQUTYAPT8BY0EBTmcgc2EZYUYwQDcJbSAGVDIVP2AWbmgxQygUcVXqdiUmRUQQbkUSREYFQlwiSFEAVFw4RkErZTEvVF80LjDxL0HqPTIxbiEjXzIQXSk2Xzs3UDP3U2AAPkQDTlYVTUINbiP0YULwRDf0bEIvZzYFNTEQcyH0blz0YEcLUVooZU=qalkSNWo2S1cFUGgwLEEgLicsM1U1SiYGVT8odGgOayfyamQyRmUkSFU2OSz7K0MoY14kYDMuamQkdGP9CPn7T1kmalEzcWIkUlErcVT9STkIQzkmVToKa0oIZGYiSjEQXzMuRTkGQWoCPzImNDMATTU3P2oARjImUWIDYz0CQ1cUPT0CNDcCT2EGTzkhLzQQQTgAXTEoPjMBZzzxQlgZQDYnSloJZT4paF0YaUIsVl0ILUopVlgMUz4pSzcUMT0GQSQMRzMCPRsUc1cmTFgMRTkDT2EAQDEmQTMAYygHPTEIYzYQZ0YATTEAPTEULlgH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VoUdD4pPWcMQDIgQmbvdD45PSUMZjE3SloAcz0DPlEMRDE3QEQASDImSkYBPUkkPjEBQDEEMGgDdjENPlcNUjIAY1UBaCTuUFg3LzETQUAMPSAGPSEUQTI3MDcTbDYzXlvzPz0RUWcEc0kDUkEQRzgmdFwyQjXvUSbqSjksUR8XQTE3QGoASjImSkYBPWMkPm=2QUb0bF0DQDUVSTIMQzDwUTUAdCQMVlIBTlQFSx8pTzorTCE3PT0IQ1YMPSAGP0MwQ0MIXiMDTTUBPUEUPTDzQz4AQDMBZUEKPlcQQFE3NUICdSYhdD01YzQoRDgramAOcmcKTmAYXmQVRj8MK0Axc1TuSiYlcyLzNFsBVlwRMlEiRz8EZz4Ba1IgQykpZ0oDRUD2clsXUFcnZTMCLkP2M2QGRVsnRCEoRFEESGTuK0YyVSIjalsAMSIzNF7yU0kpVkc1K1kiR2QRViMxQjgFQjUJamAYaycwRlo0RSkFZCYgUDUEbycxU2oEdVkpPTM3Lmo2Pj7wTTkDPUEAPl7zRDcMRTgDSTH3QzDwUVQIc0EYSTIgPTYHYDQCTjPyQkkyMmMBREMTRGMHaDETczYFTjcMPiAGPSEUYDQmTUcBPkQ1VjQZTETyUFH1dT4WY2YTYGUlb2gDSSYoSEQASDImSkYHTSgEPjEMPzIyPWcFTUkFR1wYSDI2STUDPj0KSTQALz0TXyMMZkUzSkQAJzImVWEVY2MHY0f3QT4Ac2j0XlzuMTwoXyT0dTH0SGERMWIWcSUhZTL0bFE2MUkWLCUYMh70bFE2MUnqSyYZUzf0bTMnMUo4MiYLYWYMdkArZiciczgQVTYKaEkVPUEMQTYAc0MMQDDySVoAdT0DPSUMQFs2SmoMdD0pUWoMPSAGP0MwQ0MIXiMDTTUBPkEUPTDzQzIAQjgBbjMvaCUWaz0YaWIQVlMFUTsrXWYGb1I3TyTuM0AsPVgNP2QRRVQUUUcVc2QuPlUXRVwCUzkCaFUoM0kDXlQHMDEGcWYVLWcFPmHyPmcxQj0PdFEqPTYMSjX4UjIELmYpaCULUVMlaVwGaUEUVCABQDQhaWUhaCEYcEMORzjuMlUJSCMPPSYAUkAGbkIBblI0XmP1NCMuVlb1SDgEMlo5YVTxc1z0MGP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MRUTIAPTEAPkQgQVQpPToBY0UxQFcMPzcmUTEMPSAGP0MwQ0MIXiMDTTUBPUEUPTIIQzEqdWcCbWk2LiTucWHxJ0IlcyM2NET3TiYoQRsuPiECTDvzazoFRCA3RiQlJyAMQlk2S2Atbl3zdTQvLFcjaSYAJyISa2YhZzIGSDI3SzoXLVQtRjkjZDUtUykYRTEKLyYqPTkvbjbySFfzYlwkUzQubTLvTTUZQFULK1wxcFktKyUAclcKSScLVWIvMDcqPT4YblIQZBsgTjICTmYUUmUwSjsNZ2Y1P1QVYV78OB8SZVctXWQ0blUVXVw0YS3MBiwSZVctYVQLYV4mcFf9LiDvLCvuT1kmalUjSFUtY2QnOfzJOEMoY14gcGUxYT8xYFUxOiD7K0MoY14gcGUxYT8xYFUxOfzJOEYkbmMoa139UiftLB3vKiD3NCvuUlUxb1kuai3MBiwIaVEmYTQCOkEhdl0IcmPqdEMXZS0NR2IjLlgtS1UqXzMBKygZLTbvYiY2SDEYMWMDYyQVQVo0Ql8RUDzyaCcURk=4dUcgbDgwLiMYcDssVSYya2nvTVj8TUEQTUEQbjgHRDgWTUExRkEQbjD3cDglNTsFLVMkRCETVjYGVGcFc1YDbiT2ZjYydEQxUh72QjXzNTYMaFDvRDgHUBsPXkEITUEQRUEoTUEQTUE5LEESU0EQTV4HOSz1TyQ4Lzn4Uyc4RCcQQDv0YFcKSykLUmcmMDYyTTULaykLT2f1LmYIajYHdUTwTTI1Py0hUD0mJ1kBP1gjR1IET1Y3TyYnYzoXQVUAcVoqYkoIayLqXjMSUmIobDb1U2QrSDYGRmUxRToDJ1I3SlnqTDYZZF8jNBszdjMITWAZXz4CS0UOTzIiUDsna0IVYmMhaCEAYEfxc18EaUEEUTstTlf3UTk1dmf2blcMYEMlYVEMLVclSlg5S1c5azD4UmQJcGnzc2ktYGb1YUkYalH3VUABLyj2YSbycjcoST41T2QHc1QKPVcDTGAhXWXvXkDvcjzzVi0hMVwGaD4JZGogSFgkLTXwTFsZSlIWVVMCYCQRdVgGaCkqTWggMTMXM1sQJyQFcDwEdmoZMV83ZVIEY1YERTQGTWMCVFkOdlkNRlH3LlI3RyM5S2cWbkE2Xl8CdDg4YzM3Pl0QdDolclzuLTMNSiT1dDkOaUEYVR8nJ2oVYkf4dF0OMGQndmo1SzEXPiAjUDstclIFa0=2PzH0SDchbhs0aDv4YjkrTWoza10Ma18XYSAhazj8Ql0MPl0lRlI2XikmTST8Yz4OQD8ldV80alcQYDHxVmoiLicZXmonL0kXbkchdFUjJ1chTVQvP2oEdmgiLkMKNDM5MTMIZTnuUC0UQFoQMEgMRTonJ2osTjozcSgSRh70U0glPVP8Y1IDQGPzVDkhX10MSjgha0cNQTT1SzkZVFYjMWgkMlkKYEE5SWgjQi0hSFg4YEjyUiP8QVvuRWclNV8CcD8TXmP0ZkMCZFQxRzIXSx8yU10zXVXuUFUlUFMCNWcNZV8CMycYUR8nZ18zbyTyYyIXNFwBLTn1U1HvLUT1QFQlZT4iOVsGUSMULlD3QVoILFo0UlIjYEDqQkcgciItM1YtXVYKK2IkQzoKaCIlMlM1R14zMmfxQWYsJz4kLl8ka1EBL0IWM1Miaj45SyEkNFIgcEL1Zl8QJ1k4YkUudDM5SCYQZD8PP1wmLibqa0QiZBshUyYhc1YoXlUnOVIAblUIaFYQa171RSIhTTshP1fydCMsNDQkUCI3OTH8R1H1cl42c0bwQSMOJ1cQLzn4alEtTWQzdEUjXmo1cFIjc0EnZ1j1RlILZGYzbEMEdGnqS1ETclIAaFU5RWoQLUIHQVDyYGHxRUklRkMIMDwZYlItSyQTYFQBbzYYb0IhXmc5PmMQYRs5PSQuLjMkLUbza1cAaGYEYD83LkT1cUcNa0E5dCIAM0AWakAXYTcQdlIYMT81YlM2c0L1QCcOLjvzdkkQbjkPcmAzK1QRXkgQRy=wMD7uYVUodFgjTycjPk=1S1IiSl8qaTb8XSYlRzUxRCUTU2QEVF8PRmQUPkgQcyUlY1cOOTwtVF81PzIhViMLMCIjXlgAb0EtZ2UqaEf8OWorRiXuayUtdkk5TSQ2akD8U0Q1ZFklYEErMWAYTSIoTWYSXlgKc1w3SyYBYykESVozZmMmUFPyZkorNGoZRV4hYmgXLxspXkEvJzLwVCIEMGQCQVT2Plk0OSD0RWMAMmTyYF0Fc0QsLmohVUAoYEfuTmkjaDMNMWgORSY4YlgRRV4RdloEVFgCbl03ZCgTSVg5a2MTcWMncjsHNWUIKyAOPxshc0EiYiTuclTzSSQULUYscmgNaVUVPlYkQFkuaTb1U1XwQ0MEUGnqOUIXSl4kcCTvckb0K18OP0U3OScZYlY1ZlYWdkEyNDrxKzTuTloBQFYiTEUudTMzViEZZlT1ZT7qSyYDZzEsMWgFYkYySDYkbDDvYC0OYT0sTGUnSV4DXjEHLyg1NUYIMTc4Sm=yQyMBYSMIMl38XVkoXlYXTDwzS1gqb1UhZ0L1SiXzL0fzVCczZCD2QjUGPSLxK0oMR1wXc1IuZ0gmbGYZX1X8TkUXOWkOSBsFbEExU0gHbGAWL1UQZlgNa1MNQ1PqU0QkdFQhaTUXKyELNGIHS1sWQFE4J1j4R2IVdWj0RicLTFIZbkYTbCIGciA5dVkDXlwWQyEHTVcMY1UJXkn8T2XzYmIyL0AuYmYQTVEWQWkpTUQBLlMQKzD8PWghNV83P2QEcjc1TT8JZigGZiHxRjsZTSzqS1gOTWAGaUgQcjghUUD3NFQ4a0MRQEcXU0g0TVMUX1UjcmMgP1IyZ0DxTh8WPlQhUzEIRyYjQ0YtSmH4UzUsUUgOP1IzS10jXlQIa1QtcTIMbygCMzUSSDICSz4WZDM5LWn3MlsQL1IDTV8VciUISS=8c1I5UmIvYi0hb18uTCYlczD1dmnxSF8lakg3UEI4K2YCZyHydiMxVCz1T2QUM2glLjQzUlYSMz01SmUzPWQXPl71VTczYjMhMjgIVGgMZUH8dGIkUlg5RTkDSDjzYEoCdF32VEoPb138cF4KNEEKdDz2YDMlVTUmT0kLRGo3OV4HRxsgYUQIa1QmVjE3TCIGYljwaST8Plklb2Y1YUEIYlMEcSUjK2MnVmgXNCA3LmUONCM0akg2VCYYYEEAVUfwSjsOLFMhbxsmQDUjLiA4Tl8nLkECYC0QYCX8YV4nUUIhTyclP2X0dTk3R0MWdjEIZVT1J0AgMj8kUlYYdV0PMz4QLk=1cGgQaD0JMmn8cFQTdmIgdmgGNUQQcEP1SFIhYjY3a0AEa2YmVRsWdCkqc1YAR10Tc1YlUDwZdFgPTmgZdF31b0EhT0omY2YtaFkQYDclRmgrQR7uRDghdCULYhsMa0AuYDkVVDkyZ0c5VUEDcDwnUEcQVUE3UCf8P1cPP1szLzUIcEjwcC0QczEXTV8kaVLudmQSOV7wSjwIYF7yZzMjSTMDcCkOPiMzP2YZY0MQMTYiaykQLj8APkcxYTUDVlYRRTIQbCEyY2oLLUclcScQP1QFXy02Jz0PRT8sNDkRcCYELyYYZVoHZFwWZCcrLFMrdScQU2QjPzw1RWIIYUgqVCPqTjMTY1gIUFkAdjgxPlE3cy=zYjYCU2cITzQPYGMzc1fuUSQ3M2o3KyAAZ1UEVkgRTTIRRkE2SDQmS1gPdjsqcz4JS0oqP1fuXkggbFX3bjcGcVMiRDwISijqZ0H0Yz8YYiIlQDMXXTEZYz4iMVc5QzwPamg2ZlzydCfuYCDuaC=4UGo1UWU4TUEIYDnxLz72VmYVSkkXMWoNaSYiXiECaEEDVlUlUiAjREHyRWgOTVI5c0EQLlkZXmb8TCYqcEEhQlwuZSAxSGkRSzEhY0klT2gzQyg3Ql0EcloCUkTvS2QDayMZOVQzL1QXQWosQF0iMFTuTTn1SicIaCEJYz8nNUEhPzksL1ojTzYnKzLqdVsvLTUCUEcyOWP0S0YuXmova1YzayUWaCQRPVIARzgoblX0LUEIazQFVSgjLlclOR8KM0EjQGkBJ0XvTFHzTlk3dlYxcSY1cykldFQhTiQDNVYHVUk0dkoSSGgzbFkIZyI1TCATZzIlXTkhPmUVRRs0ayEiJzMhSDYoMlgQP1YHVSc5ZDjvJzkHTCDwPVgEZ0QzPjo1VkMsZjMGOWIiMVwgTkEVa2cQLWcjcykBQWkRYDQnM0E4ayD0ZWgjX1YKUlkiP2cFQmgFdVgEdiX4YjUMMjjqZTwPT1cBTlUWZjTwRFw4TlMATkIoOSj3KzUFU0UPaV8kTUURchsIRCcnJxsgdjwnQDISVUgIb2cuQDTuJzIubzEAX2UyQlQXZV0ncTsjPSEAbiL1Ulr1Pib4Y2YxT1gocDkJSEP4NVI2OVIiRD71ciLwYiH2OWnyPj0JNTIQSSADTkAsUkbxPToQbFskPSL8YGYOUFEIaCgFUEbycjL1QlcCMF0lVFrvYlU4NCcqbFEDPWjyVCU3UjH0U0QCc1sHMD4hcjUkYjM4ZFIrRVruSD4AdD85aGcxP1YBTyIQcToxLzktLhsXTVX0SFErYCYAYEopYG=0dVzvUkMUVjgYTDLwYickXUYPdmfvTSAMYiH8OTgLM1g5cT3yLiLzQ1MMMjcKQFktZjD2dT4sP0EvbFYQRVEvdRssT2XqSEoidV85SzUPMEozXhsTSV4tYFkyNUU1dC0lTlMqXl0LOVYhdCf3RTP2VmQjbC0hR1Ysbz0HOUERMV78QT70R1z0dlb1L1IQZUMjcGgUVl4zbD8GQGYBZigjM1MkOUAsLiIgQFn1R2XzMS0lU0EILFkQMGklL2g5RVclOT8taxsOPiguX2o3QFgISmAoYkMXQV4gNFozazgkL0gISEH1Uyg3XWMFK1QOTWM2QEDuczQUcDXqdGMjLiMOVjIKU0fqVmM5SiAQVFcLPmcBQSQnZEYtNWYNaGkLcDkPMTE1NT8JYl8MRlY5azoLZWgqMkQLdFgPQEnqaUb1dEoGVigjcGosVFnvYFPqdjEXZkc5cEghclYSdkjyQGgTMGYAVj4USlIlUDkldF45P1sCLUcZb0D4TmoOSB7wc1kASVMFT0AVYSPyTVElSzkQXyItXkghcDomLmYzORsFZC0rLz4makM1aWYXYl0QUyMZTFr3Y100dRs2VDopRiANYlTvMDksZBrwZUIrLzYOMTg4XUEBQTMvS18mLlQtcjkJcCUQSlH0XlwAbkcALko5XUH0cFPxSjIpJyYlOTkQVDH0cEYAYmbxPyXzMiMOdFUZZ2ALU1PvbzklMjESZFT1LUIlK1UkU2MOTSc0TCIJdiYRYmglYFw3YlITKzQjSiEOYlsSVVv2T1YsYUgRcF8WQVMGNTEhLSEWSzcWLyYAMzEzZikWaUoVPjjuUkchR2oPcEj3LWYPTD4kZlwOMVEoVVP1RlP1P0YOYCz4VlI2RyYRdFEITUIGdCYNPUoiRzwCLmn4RkEFckchazzucEEJdD0AaF8LUx8uXmIIYyMFdDkQSx8BYiUCS2g3cmYQUh8BaCk5XlwyNFoDYTs2djcha2P3ZUouX1INXkIXRkkILFcOYkMDYC0OQDnvSjozZV3xXkUJYEIKSjTqax8JRUQHTEjxYVURMFYCX2UPRUEObzQ3PyEkbkciOSz8aiTxMi=vQUgzaF0IR0QBYFoUVTkscyc1dCYPclDqbDH1TDMQZD4YYlz2RDIvLzLxMTcxYGYyLiYVS1wSQmIhRVjua2gxZGHwaWMsOT4lQFQIMTr1S18XSlXwaT85RlkNZkLvYGLuXzkAZFT1UFczPyTxTmg1VWUqVCUGK2QhSjLzaR83NSf3cjsWdDkZbkgZRGQXT1EDX0EtYjMIbzgTSmISRVIOSWojcl4ATVgHSz8BRmIlOUosLkQ1ZDkYL2P8RGQYVmoSZDr8RSYQcCEuPl8QM0kkc2MhJ0AoPlb8QjMJcGQhRjYMLlwsQUnzSWPuSkAlMkAULjI4cjfwaTrxdmYEQy00diINMEItcyHxbmg1JyYAVT8RT1b8ZTEIQl0KZGAuYi0KbyUtcB70RzI0XlT8bCUtT0MCdFkuPWnvTzsQLmIAXibxVGHuakEYOVkiREk5RF8KLUo3YUkNTkk1ZUAZZUMLMjs4akgmdDQYK18nVCjwTUktKzIYLmUQSjU2cmoYYEACcCgmTSEhUFIkc1coSlcuPTwQYy02NDwscEIuORsjTzwVcVrwa0YTKz4oX0kLLD8hPWkSXij2JzECdE=vUVs2SDcra0LxZyY2RDELLjQFYyEQbkIzaFMQVUkyTEkmYFgYUT8kaT0QSEkCTEL1MikhQyI3cCUnayIBaigJVVMEYiUCUjj0Z1kJdkA5TmIYVScla14IJ1LuLmIRazoIPS0PRWgLTh7zUkM5NV8mK2MFY10nbmMhYSI2MTU4YFQyOV8ScWUtMSkoMyUvM0D8c0ghZEcKTCIEMEAIS0YSblf4XmooMUEyOWkhYVkLTUknPiYAOTQlYkD8TjkjLCX0Zj0tTyAzYl0EQVYyYhsJX0AGY2M0Qj03XWIBVGMjaWL3L0E2UCIROWgGT2ctR2Y5TT0LU2fwMWgIdkUNTS=zRkMHRCktXV0YciYrVkEZYWguQScJcjkgRkD3QiIjRlkKPWYNVlY2S1QIREDxajkXRUg3c2PzdDoQTVUscl72T1EOSTc5Pj38VkkOZyb0bmT1YFYmMFYRZkj4RVf0YjsuM1r8bEIlX2oAT0b2cDEqLVYXOVY1MRrycmgAUm=zOVMJazEPRmQldSMXLj34MSYsYFzqTCEXLmgqMD8qRUEITTsubWD7KzksXVckQDL9CPn7Ql8xaVEzYU8FaFEmOivuQl8xaVEzYU8FaFEmOfzJODEza10odlEzZV8tWzYrXVb9LCvuPWQuaVk5XWQoa14eQlwgYy3MBiwPbl8zYVMzQF8icV0kamP9LivuTGIucFUicDQuX2UsYV4zOfzJODIgbjMuYFUgalQoT1kmalEzcWIkQlwgYy3vOB8BXWICa1QkXV4jZUMoY14gcGUxYTYrXVb9CPn7QkMkbmYoX1USSi3LDi=vMyHvLi=vNS=4LCbyLSH0LyvuQkMkbmYoX1USSi3MBiwPblktcEYob1khaFT9LSvuTGIoamQVZWMoXlwkOfzJOGMSZVctT2QgcFT9NSj4NSvub0MoY14ScFEzYS3MBiwMYCT9YCMgXVPwXSXxXiX4YlIjYlYhMVX1XSEiXygkNSAgNC=7Kz0jMS3MBiwPblktcEMkcC3vOB8PblktcEMkcC3MBiwSYVErT1UxZVErOkEhdl0IcmPqdEMXZS0NR2IjLlgtS1UqXzMBKygZLTbvYiY2SDEYMWMDYyQVQVo0Ql8RUDzyaCcURk=4dUcgbDgw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60520" cy="146052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60520" cy="146052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60520" cy="1460520"/>
                          </a:xfrm>
                          <a:prstGeom prst="rect">
                            <a:avLst/>
                          </a:prstGeom>
                          <a:ln w="0">
                            <a:noFill/>
                          </a:ln>
                        </pic:spPr>
                      </pic:pic>
                    </wpg:wgp>
                  </a:graphicData>
                </a:graphic>
              </wp:anchor>
            </w:drawing>
          </mc:Choice>
          <mc:Fallback>
            <w:pict>
              <v:group id="shape_0" style="position:absolute;margin-left:287.1pt;margin-top:-38.95pt;width:115pt;height:115pt" coordorigin="5742,-779" coordsize="2300,2300">
                <v:shape id="shape_0" stroked="f" o:allowincell="f" style="position:absolute;left:6881;top:375;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MTLxMCEALhzvPSbxKSPwNTTsPiIELxzwLTMAPSf0LSgFPic8OB8Da1MIQC3MBiwDa1MNXV0kOsSZHD4TRz8OQjYIPzV+1Ky9HMaPsbPfU0ASyrR0sSvuQF8iSlEsYS3MBiwSZVctXWQ0blUNXV0kOsCBzLuO1KKF0e590ivuT1kmalEzcWIkSlEsYS3MBiwSZVctXWQ0blUUb1UxSlEsYS6PvsCKy8hxwsW9usX7K0MoY14gcGUxYUUyYWINXV0kOfzJOEMoY14gcGUxYUUtZWQNXV0kOsSFtJF048eS0e6N7SvuT1kmalEzcWIkUV4ocD4gaVT9CPn7T1kmalEzcWIkR1U4Tz39UUPvLiHvLCbvNSHwLC=vMCbxLST7K0MoY14gcGUxYTskdUMNOfzJOEMoY14gcGUxYUQoaVT9Li=wMRzvNRzxNB=wMSnvMSnwMivuT1kmalEzcWIkUFksYS3MBiwCa10vcWQkbjkPOiD4Lh3wMiftLSjwKiD7KzMuaWA0cFUxRU=9CPn7P18sbGUzYWIMPTMAYFQxOiPzKSL2KTT1KTMBKSYDKTYAOB8Ca10vcWQkbj0APzEjYGH9CPn7TFkiQWgzOh4mZVX7K0AoXzU3cC3MBiwPZVMWZVQzZC3zKiDvLC=vLCvuTFkiU1kjcFf9CPn7TFkiRFUoY1gzOiPtLS=vLC=vOB8PZVMHYVkmZGP9CPn7T1kmalUjP18tcFU3cC4MRTkDMEQCPzDvbVcAczkBPVcITDI2PTMIPkUJQkEEPTEAPTYNa0H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RSEMUEk2STQAc0cnXz4MUFM2S0QIcz0TVWcMQDE2U1oBcz0QLGcCc0kDUkEQQzgmTTEQczIOSUD3czQQVTQVTUEIRFcZYVXvMFMjczU3QGoASjImSkYBPVMkPlr1TlIWMVUAZjUVSTIMQzDwUTUCZCQMVlIBTlQFSx8pTzorTCE3PT0QNGcDTUkDUkEQSDgmXVU3QmUgVlc2dDYTPUQBYz4VPjEMYTQGU2cUVEITciPvZUoTNVMQQDMBamoASjImZ2EnZ1kGNWbvPjEQQTYAPT8BZkEAc1cYZzMmVTUALmMlUUEycVz3UDvzPSQndCUZMkQxNDMqXUcGM0YSUFoPdiX3RGY5YV33ShsPRjEWVkUkaV4CZlgJQEEgQyInckj0Q0E4QT72MTXvMDkYY1czZxrqM0IoRjkRNUknLlgCM2XuLVIGSl4ZMTEOYGIlRz3waTjxUmHuMF4CbkUWYCY3TmgRTjMZMkcKSyYoVScoTEIYYV0qdDILSyXwb2gMa182PWMjbygAUGQUPzE2QTEAXT8BdFoCPmc5PVYBYz4VREMMQTcDPUcmPkHyTWcqTSk3UzwObjERLFs3MzH0TTT3PkIUTloAYDImSkYHTSQEQlcQUSbxTSITLT3vLhsyZkYuSC=yXl32SUE5S18oLGcCc0kDUkHvTDIATTQAY1IASTIUQzISbEcCc1MDPjE2UDMpPWcNdjTySmoILTwTUWcPY0kGR1wYSDHzQh8BQEEMSWUWMWXqTyQtS1UiY1USMlskXSExcUbzY2UgU2MOUzYzS0cOchsgU2MOU1YpcV0VZBsgY18kU1M0cVjybmoMdiUYJyMMPiAGPkMvUzYQQTQBPkEMQVoAcz45RWcMZjE2S0QAMT0DX2oMUDjwSWoASjImZ2EnZ1kGNWbvPjEQUTYAPT8BY0EBTmcgc2EZYUYwQDcJbSAGVDIVP2AWbmgxQygUcVXqdiUmRUQQbkUSREYFQlwiSFEAVFw4RkErZTEvVF80LjDxL0HqPTIxbiEjXzIQXSk2Xzs3UDP3U2AAPkQDTlYVTUINbiP0YULwRDf0bEIvZzYFNTEQcyH0blz0YEcLUVooZU=qalkSNWo2S1cFUGgwLEEgLicsM1U1SiYGVT8odGgOayfyamQyRmUkSFU2OSz7K0MoY14kYDMuamQkdGP9CPn7T1kmalEzcWIkUlErcVT9STkIQzkmVToKa0oIZGYiSjEQXzMuRTkGQWoCPzImNDMATTU3P2oARjImUWIDYz0CQ1cUPT0CNDcCT2EGTzkhLzQQQTgAXTEoPjMBZzzxQlgZQDYnSloJZT4paF0YaUIsVl0ILUopVlgMUz4pSzcUMT0GQSQMRzMCPRsUc1cmTFgMRTkDT2EAQDEmQTMAYygHPTEIYzYQZ0YATTEAPTEULlgH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VoUdD4pPWcMQDIgQmbvdD45PSUMZjE3SloAcz0DPlEMRDE3QEQASDImSkYBPUkkPjEBQDEEMGgDdjENPlcNUjIAY1UBaCTuUFg3LzETQUAMPSAGPSEUQTI3MDcTbDYzXlvzPz0RUWcEc0kDUkEQRzgmdFwyQjXvUSbqSjksUR8XQTE3QGoASjImSkYBPWMkPm=2QUb0bF0DQDUVSTIMQzDwUTUAdCQMVlIBTlQFSx8pTzorTCE3PT0IQ1YMPSAGP0MwQ0MIXiMDTTUBPUEUPTDzQz4AQDMBZUEKPlcQQFE3NUICdSYhdD01YzQoRDgramAOcmcKTmAYXmQVRj8MK0Axc1TuSiYlcyLzNFsBVlwRMlEiRz8EZz4Ba1IgQykpZ0oDRUD2clsXUFcnZTMCLkP2M2QGRVsnRCEoRFEESGTuK0YyVSIjalsAMSIzNF7yU0kpVkc1K1kiR2QRViMxQjgFQjUJamAYaycwRlo0RSkFZCYgUDUEbycxU2oEdVkpPTM3Lmo2Pj7wTTkDPUEAPl7zRDcMRTgDSTH3QzDwUVQIc0EYSTIgPTYHYDQCTjPyQkkyMmMBREMTRGMHaDETczYFTjcMPiAGPSEUYDQmTUcBPkQ1VjQZTETyUFH1dT4WY2YTYGUlb2gDSSYoSEQASDImSkYHTSgEPjEMPzIyPWcFTUkFR1wYSDI2STUDPj0KSTQALz0TXyMMZkUzSkQAJzImVWEVY2MHY0f3QT4Ac2j0XlzuMTwoXyT0dTH0SGERMWIWcSUhZTL0bFE2MUkWLCUYMh70bFE2MUnqSyYZUzf0bTMnMUo4MiYLYWYMdkArZiciczgQVTYKaEkVPUEMQTYAc0MMQDDySVoAdT0DPSUMQFs2SmoMdD0pUWoMPSAGP0MwQ0MIXiMDTTUBPkEUPTDzQzIAQjgBbjMvaCUWaz0YaWIQVlMFUTsrXWYGb1I3TyTuM0AsPVgNP2QRRVQUUUcVc2QuPlUXRVwCUzkCaFUoM0kDXlQHMDEGcWYVLWcFPmHyPmcxQj0PdFEqPTYMSjX4UjIELmYpaCULUVMlaVwGaUEUVCABQDQhaWUhaCEYcEMORzjuMlUJSCMPPSYAUkAGbkIBblI0XmP1NCMuVlb1SDgEMlo5YVTxc1z0MGP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MRUTIAPTEAPkQgQVQpPToBY0UxQFcMPzcmUTEMPSAGP0MwQ0MIXiMDTTUBPUEUPTIIQzEqdWcCbWk2LiTucWHxJ0IlcyM2NET3TiYoQRsuPiECTDvzazoFRCA3RiQlJyAMQlk2S2Atbl3zdTQvLFcjaSYAJyISa2YhZzIGSDI3SzoXLVQtRjkjZDUtUykYRTEKLyYqPTkvbjbySFfzYlwkUzQubTLvTTUZQFULK1wxcFktKyUAclcKSScLVWIvMDcqPT4YblIQZBsgTjICTmYUUmUwSjsNZ2Y1P1QVYV78OB8SZVctXWQ0blUVXVw0YS3MBiwSZVctYVQLYV4mcFf9LiDvLCvuT1kmalUjSFUtY2QnOfzJOEMoY14gcGUxYT8xYFUxOiD7K0MoY14gcGUxYT8xYFUxOfzJOEYkbmMoa139UiftLB3vKiD3NCvuUlUxb1kuai3MBiwIaVEmYTQCOkEhdl0IcmPqdEMXZS0NR2IjLlgtS1UqXzMBKygZLTbvYiY2SDEYMWMDYyQVQVo0Ql8RUDzyaCcURk=4dUcgbDgwLiMYcDssVSYya2nvTVj8TUEQTUEQbjgHRDgWTUExRkEQbjD3cDglNTsFLVMkRCETVjYGVGcFc1YDbiT2ZjYydEQxUh72QjXzNTYMaFDvRDgHUBsPXkEITUEQRUEoTUEQTUE5LEESU0EQTV4HOSz1TyQ4Lzn4Uyc4RCcQQDv0YFcKSykLUmcmMDYyTTULaykLT2f1LmYIajYHdUTwTTI1Py0hUD0mJ1kBP1gjR1IET1Y3TyYnYzoXQVUAcVoqYkoIayLqXjMSUmIobDb1U2QrSDYGRmUxRToDJ1I3SlnqTDYZZF8jNBszdjMITWAZXz4CS0UOTzIiUDsna0IVYmMhaCEAYEfxc18EaUEEUTstTlf3UTk1dmf2blcMYEMlYVEMLVclSlg5S1c5azD4UmQJcGnzc2ktYGb1YUkYalH3VUABLyj2YSbycjcoST41T2QHc1QKPVcDTGAhXWXvXkDvcjzzVi0hMVwGaD4JZGogSFgkLTXwTFsZSlIWVVMCYCQRdVgGaCkqTWggMTMXM1sQJyQFcDwEdmoZMV83ZVIEY1YERTQGTWMCVFkOdlkNRlH3LlI3RyM5S2cWbkE2Xl8CdDg4YzM3Pl0QdDolclzuLTMNSiT1dDkOaUEYVR8nJ2oVYkf4dF0OMGQndmo1SzEXPiAjUDstclIFa0=2PzH0SDchbhs0aDv4YjkrTWoza10Ma18XYSAhazj8Ql0MPl0lRlI2XikmTST8Yz4OQD8ldV80alcQYDHxVmoiLicZXmonL0kXbkchdFUjJ1chTVQvP2oEdmgiLkMKNDM5MTMIZTnuUC0UQFoQMEgMRTonJ2osTjozcSgSRh70U0glPVP8Y1IDQGPzVDkhX10MSjgha0cNQTT1SzkZVFYjMWgkMlkKYEE5SWgjQi0hSFg4YEjyUiP8QVvuRWclNV8CcD8TXmP0ZkMCZFQxRzIXSx8yU10zXVXuUFUlUFMCNWcNZV8CMycYUR8nZ18zbyTyYyIXNFwBLTn1U1HvLUT1QFQlZT4iOVsGUSMULlD3QVoILFo0UlIjYEDqQkcgciItM1YtXVYKK2IkQzoKaCIlMlM1R14zMmfxQWYsJz4kLl8ka1EBL0IWM1Miaj45SyEkNFIgcEL1Zl8QJ1k4YkUudDM5SCYQZD8PP1wmLibqa0QiZBshUyYhc1YoXlUnOVIAblUIaFYQa171RSIhTTshP1fydCMsNDQkUCI3OTH8R1H1cl42c0bwQSMOJ1cQLzn4alEtTWQzdEUjXmo1cFIjc0EnZ1j1RlILZGYzbEMEdGnqS1ETclIAaFU5RWoQLUIHQVDyYGHxRUklRkMIMDwZYlItSyQTYFQBbzYYb0IhXmc5PmMQYRs5PSQuLjMkLUbza1cAaGYEYD83LkT1cUcNa0E5dCIAM0AWakAXYTcQdlIYMT81YlM2c0L1QCcOLjvzdkkQbjkPcmAzK1QRXkgQRy=wMD7uYVUodFgjTycjPk=1S1IiSl8qaTb8XSYlRzUxRCUTU2QEVF8PRmQUPkgQcyUlY1cOOTwtVF81PzIhViMLMCIjXlgAb0EtZ2UqaEf8OWorRiXuayUtdkk5TSQ2akD8U0Q1ZFklYEErMWAYTSIoTWYSXlgKc1w3SyYBYykESVozZmMmUFPyZkorNGoZRV4hYmgXLxspXkEvJzLwVCIEMGQCQVT2Plk0OSD0RWMAMmTyYF0Fc0QsLmohVUAoYEfuTmkjaDMNMWgORSY4YlgRRV4RdloEVFgCbl03ZCgTSVg5a2MTcWMncjsHNWUIKyAOPxshc0EiYiTuclTzSSQULUYscmgNaVUVPlYkQFkuaTb1U1XwQ0MEUGnqOUIXSl4kcCTvckb0K18OP0U3OScZYlY1ZlYWdkEyNDrxKzTuTloBQFYiTEUudTMzViEZZlT1ZT7qSyYDZzEsMWgFYkYySDYkbDDvYC0OYT0sTGUnSV4DXjEHLyg1NUYIMTc4Sm=yQyMBYSMIMl38XVkoXlYXTDwzS1gqb1UhZ0L1SiXzL0fzVCczZCD2QjUGPSLxK0oMR1wXc1IuZ0gmbGYZX1X8TkUXOWkOSBsFbEExU0gHbGAWL1UQZlgNa1MNQ1PqU0QkdFQhaTUXKyELNGIHS1sWQFE4J1j4R2IVdWj0RicLTFIZbkYTbCIGciA5dVkDXlwWQyEHTVcMY1UJXkn8T2XzYmIyL0AuYmYQTVEWQWkpTUQBLlMQKzD8PWghNV83P2QEcjc1TT8JZigGZiHxRjsZTSzqS1gOTWAGaUgQcjghUUD3NFQ4a0MRQEcXU0g0TVMUX1UjcmMgP1IyZ0DxTh8WPlQhUzEIRyYjQ0YtSmH4UzUsUUgOP1IzS10jXlQIa1QtcTIMbygCMzUSSDICSz4WZDM5LWn3MlsQL1IDTV8VciUISS=8c1I5UmIvYi0hb18uTCYlczD1dmnxSF8lakg3UEI4K2YCZyHydiMxVCz1T2QUM2glLjQzUlYSMz01SmUzPWQXPl71VTczYjMhMjgIVGgMZUH8dGIkUlg5RTkDSDjzYEoCdF32VEoPb138cF4KNEEKdDz2YDMlVTUmT0kLRGo3OV4HRxsgYUQIa1QmVjE3TCIGYljwaST8Plklb2Y1YUEIYlMEcSUjK2MnVmgXNCA3LmUONCM0akg2VCYYYEEAVUfwSjsOLFMhbxsmQDUjLiA4Tl8nLkECYC0QYCX8YV4nUUIhTyclP2X0dTk3R0MWdjEIZVT1J0AgMj8kUlYYdV0PMz4QLk=1cGgQaD0JMmn8cFQTdmIgdmgGNUQQcEP1SFIhYjY3a0AEa2YmVRsWdCkqc1YAR10Tc1YlUDwZdFgPTmgZdF31b0EhT0omY2YtaFkQYDclRmgrQR7uRDghdCULYhsMa0AuYDkVVDkyZ0c5VUEDcDwnUEcQVUE3UCf8P1cPP1szLzUIcEjwcC0QczEXTV8kaVLudmQSOV7wSjwIYF7yZzMjSTMDcCkOPiMzP2YZY0MQMTYiaykQLj8APkcxYTUDVlYRRTIQbCEyY2oLLUclcScQP1QFXy02Jz0PRT8sNDkRcCYELyYYZVoHZFwWZCcrLFMrdScQU2QjPzw1RWIIYUgqVCPqTjMTY1gIUFkAdjgxPlE3cy=zYjYCU2cITzQPYGMzc1fuUSQ3M2o3KyAAZ1UEVkgRTTIRRkE2SDQmS1gPdjsqcz4JS0oqP1fuXkggbFX3bjcGcVMiRDwISijqZ0H0Yz8YYiIlQDMXXTEZYz4iMVc5QzwPamg2ZlzydCfuYCDuaC=4UGo1UWU4TUEIYDnxLz72VmYVSkkXMWoNaSYiXiECaEEDVlUlUiAjREHyRWgOTVI5c0EQLlkZXmb8TCYqcEEhQlwuZSAxSGkRSzEhY0klT2gzQyg3Ql0EcloCUkTvS2QDayMZOVQzL1QXQWosQF0iMFTuTTn1SicIaCEJYz8nNUEhPzksL1ojTzYnKzLqdVsvLTUCUEcyOWP0S0YuXmova1YzayUWaCQRPVIARzgoblX0LUEIazQFVSgjLlclOR8KM0EjQGkBJ0XvTFHzTlk3dlYxcSY1cykldFQhTiQDNVYHVUk0dkoSSGgzbFkIZyI1TCATZzIlXTkhPmUVRRs0ayEiJzMhSDYoMlgQP1YHVSc5ZDjvJzkHTCDwPVgEZ0QzPjo1VkMsZjMGOWIiMVwgTkEVa2cQLWcjcykBQWkRYDQnM0E4ayD0ZWgjX1YKUlkiP2cFQmgFdVgEdiX4YjUMMjjqZTwPT1cBTlUWZjTwRFw4TlMATkIoOSj3KzUFU0UPaV8kTUURchsIRCcnJxsgdjwnQDISVUgIb2cuQDTuJzIubzEAX2UyQlQXZV0ncTsjPSEAbiL1Ulr1Pib4Y2YxT1gocDkJSEP4NVI2OVIiRD71ciLwYiH2OWnyPj0JNTIQSSADTkAsUkbxPToQbFskPSL8YGYOUFEIaCgFUEbycjL1QlcCMF0lVFrvYlU4NCcqbFEDPWjyVCU3UjH0U0QCc1sHMD4hcjUkYjM4ZFIrRVruSD4AdD85aGcxP1YBTyIQcToxLzktLhsXTVX0SFErYCYAYEopYG=0dVzvUkMUVjgYTDLwYickXUYPdmfvTSAMYiH8OTgLM1g5cT3yLiLzQ1MMMjcKQFktZjD2dT4sP0EvbFYQRVEvdRssT2XqSEoidV85SzUPMEozXhsTSV4tYFkyNUU1dC0lTlMqXl0LOVYhdCf3RTP2VmQjbC0hR1Ysbz0HOUERMV78QT70R1z0dlb1L1IQZUMjcGgUVl4zbD8GQGYBZigjM1MkOUAsLiIgQFn1R2XzMS0lU0EILFkQMGklL2g5RVclOT8taxsOPiguX2o3QFgISmAoYkMXQV4gNFozazgkL0gISEH1Uyg3XWMFK1QOTWM2QEDuczQUcDXqdGMjLiMOVjIKU0fqVmM5SiAQVFcLPmcBQSQnZEYtNWYNaGkLcDkPMTE1NT8JYl8MRlY5azoLZWgqMkQLdFgPQEnqaUb1dEoGVigjcGosVFnvYFPqdjEXZkc5cEghclYSdkjyQGgTMGYAVj4USlIlUDkldF45P1sCLUcZb0D4TmoOSB7wc1kASVMFT0AVYSPyTVElSzkQXyItXkghcDomLmYzORsFZC0rLz4makM1aWYXYl0QUyMZTFr3Y100dRs2VDopRiANYlTvMDksZBrwZUIrLzYOMTg4XUEBQTMvS18mLlQtcjkJcCUQSlH0XlwAbkcALko5XUH0cFPxSjIpJyYlOTkQVDH0cEYAYmbxPyXzMiMOdFUZZ2ALU1PvbzklMjESZFT1LUIlK1UkU2MOTSc0TCIJdiYRYmglYFw3YlITKzQjSiEOYlsSVVv2T1YsYUgRcF8WQVMGNTEhLSEWSzcWLyYAMzEzZikWaUoVPjjuUkchR2oPcEj3LWYPTD4kZlwOMVEoVVP1RlP1P0YOYCz4VlI2RyYRdFEITUIGdCYNPUoiRzwCLmn4RkEFckchazzucEEJdD0AaF8LUx8uXmIIYyMFdDkQSx8BYiUCS2g3cmYQUh8BaCk5XlwyNFoDYTs2djcha2P3ZUouX1INXkIXRkkILFcOYkMDYC0OQDnvSjozZV3xXkUJYEIKSjTqax8JRUQHTEjxYVURMFYCX2UPRUEObzQ3PyEkbkciOSz8aiTxMi=vQUgzaF0IR0QBYFoUVTkscyc1dCYPclDqbDH1TDMQZD4YYlz2RDIvLzLxMTcxYGYyLiYVS1wSQmIhRVjua2gxZGHwaWMsOT4lQFQIMTr1S18XSlXwaT85RlkNZkLvYGLuXzkAZFT1UFczPyTxTmg1VWUqVCUGK2QhSjLzaR83NSf3cjsWdDkZbkgZRGQXT1EDX0EtYjMIbzgTSmISRVIOSWojcl4ATVgHSz8BRmIlOUosLkQ1ZDkYL2P8RGQYVmoSZDr8RSYQcCEuPl8QM0kkc2MhJ0AoPlb8QjMJcGQhRjYMLlwsQUnzSWPuSkAlMkAULjI4cjfwaTrxdmYEQy00diINMEItcyHxbmg1JyYAVT8RT1b8ZTEIQl0KZGAuYi0KbyUtcB70RzI0XlT8bCUtT0MCdFkuPWnvTzsQLmIAXibxVGHuakEYOVkiREk5RF8KLUo3YUkNTkk1ZUAZZUMLMjs4akgmdDQYK18nVCjwTUktKzIYLmUQSjU2cmoYYEACcCgmTSEhUFIkc1coSlcuPTwQYy02NDwscEIuORsjTzwVcVrwa0YTKz4oX0kLLD8hPWkSXij2JzECdE=vUVs2SDcra0LxZyY2RDELLjQFYyEQbkIzaFMQVUkyTEkmYFgYUT8kaT0QSEkCTEL1MikhQyI3cCUnayIBaigJVVMEYiUCUjj0Z1kJdkA5TmIYVScla14IJ1LuLmIRazoIPS0PRWgLTh7zUkM5NV8mK2MFY10nbmMhYSI2MTU4YFQyOV8ScWUtMSkoMyUvM0D8c0ghZEcKTCIEMEAIS0YSblf4XmooMUEyOWkhYVkLTUknPiYAOTQlYkD8TjkjLCX0Zj0tTyAzYl0EQVYyYhsJX0AGY2M0Qj03XWIBVGMjaWL3L0E2UCIROWgGT2ctR2Y5TT0LU2fwMWgIdkUNTS=zRkMHRCktXV0YciYrVkEZYWguQScJcjkgRkD3QiIjRlkKPWYNVlY2S1QIREDxajkXRUg3c2PzdDoQTVUscl72T1EOSTc5Pj38VkkOZyb0bmT1YFYmMFYRZkj4RVf0YjsuM1r8bEIlX2oAT0b2cDEqLVYXOVY1MRrycmgAUm=zOVMJazEPRmQldSMXLj34MSYsYFzqTCEXLmgqMD8qRUEITTsubWD7KzksXVckQDL9CPn7Ql8xaVEzYU8FaFEmOivuQl8xaVEzYU8FaFEmOfzJODEza10odlEzZV8tWzYrXVb9LCvuPWQuaVk5XWQoa14eQlwgYy3MBiwPbl8zYVMzQF8icV0kamP9LivuTGIucFUicDQuX2UsYV4zOfzJODIgbjMuYFUgalQoT1kmalEzcWIkQlwgYy3vOB8BXWICa1QkXV4jZUMoY14gcGUxYTYrXVb9CPn7QkMkbmYoX1USSi3LDi=vMyHvLi=vNS=4LCbyLSH0LyvuQkMkbmYoX1USSi3MBiwPblktcEYob1khaFT9LSvuTGIoamQVZWMoXlwkOfzJOGMSZVctT2QgcFT9NSj4NSvub0MoY14ScFEzYS3MBiwMYCT9YCMgXVPwXSXxXiX4YlIjYlYhMVX1XSEiXygkNSAgNC=7Kz0jMS3MBiwPblktcEMkcC3vOB8PblktcEMkcC3MBiwSYVErT1UxZVErOkEhdl0IcmPqdEMXZS0NR2IjLlgtS1UqXzMBKygZLTbvYiY2SDEYMWMDYyQVQVo0Ql8RUDzyaCcURk=4dUcgbDgw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742;top:-779;width:2299;height:2299;mso-wrap-style:none;v-text-anchor:middle" type="_x0000_t75">
                  <v:imagedata r:id="rId11" o:detectmouseclick="t"/>
                  <v:stroke color="#3465a4" joinstyle="round" endcap="flat"/>
                  <w10:wrap type="none"/>
                </v:shape>
                <v:shape id="shape_0" stroked="f" o:allowincell="f" style="position:absolute;left:5742;top:-779;width:2299;height:2299;mso-wrap-style:none;v-text-anchor:middle" type="_x0000_t75">
                  <v:imagedata r:id="rId12" o:detectmouseclick="t"/>
                  <v:stroke color="#3465a4" joinstyle="round" endcap="flat"/>
                  <w10:wrap type="none"/>
                </v:shape>
                <v:shape id="shape_0" stroked="f" o:allowincell="f" style="position:absolute;left:5742;top:-779;width:2299;height:2299;mso-wrap-style:none;v-text-anchor:middle" type="_x0000_t75">
                  <v:imagedata r:id="rId13" o:detectmouseclick="t"/>
                  <v:stroke color="#3465a4" joinstyle="round" endcap="flat"/>
                  <w10:wrap type="none"/>
                </v:shape>
              </v:group>
            </w:pict>
          </mc:Fallback>
        </mc:AlternateContent>
      </w:r>
      <w:r>
        <w:rPr/>
        <w:t>新兴县民政局</w:t>
      </w:r>
      <w:r>
        <w:rPr>
          <w:rFonts w:eastAsia="Times New Roman"/>
        </w:rPr>
        <w:t xml:space="preserve">                 </w:t>
      </w:r>
      <w:r>
        <w:rPr/>
        <w:t>新兴县财政局</w:t>
      </w:r>
    </w:p>
    <w:p>
      <w:pPr>
        <w:pStyle w:val="Normal"/>
        <w:ind w:right="617" w:hanging="0"/>
        <w:jc w:val="right"/>
        <w:rPr/>
      </w:pPr>
      <w:r>
        <w:rPr/>
        <w:t>2015</w:t>
      </w:r>
      <w:r>
        <w:rPr/>
        <w:t>年</w:t>
      </w:r>
      <w:r>
        <w:rPr/>
        <w:t>9</w:t>
      </w:r>
      <w:r>
        <w:rPr/>
        <w:t>月</w:t>
      </w:r>
      <w:r>
        <w:rPr/>
        <w:t>15</w:t>
      </w:r>
      <w:r>
        <w:rPr/>
        <w:t>日</w:t>
      </w:r>
    </w:p>
    <w:p>
      <w:pPr>
        <w:pStyle w:val="Normal"/>
        <w:jc w:val="center"/>
        <w:rPr>
          <w:rFonts w:ascii="黑体" w:hAnsi="黑体" w:eastAsia="黑体" w:cs="黑体"/>
          <w:bCs/>
          <w:sz w:val="36"/>
          <w:szCs w:val="36"/>
        </w:rPr>
      </w:pPr>
      <w:bookmarkStart w:id="3" w:name="正文"/>
      <w:bookmarkEnd w:id="3"/>
      <w:r>
        <w:rPr>
          <w:rFonts w:ascii="黑体" w:hAnsi="黑体" w:cs="黑体" w:eastAsia="黑体"/>
          <w:bCs/>
          <w:sz w:val="36"/>
          <w:szCs w:val="36"/>
        </w:rPr>
        <w:t>新兴县城乡居民殡葬基本服务由政府免费提供</w:t>
      </w:r>
    </w:p>
    <w:p>
      <w:pPr>
        <w:pStyle w:val="Normal"/>
        <w:jc w:val="center"/>
        <w:rPr>
          <w:rFonts w:ascii="黑体" w:hAnsi="黑体" w:eastAsia="黑体" w:cs="黑体"/>
          <w:bCs/>
          <w:sz w:val="36"/>
          <w:szCs w:val="36"/>
        </w:rPr>
      </w:pPr>
      <w:r>
        <w:rPr>
          <w:rFonts w:ascii="黑体" w:hAnsi="黑体" w:cs="黑体" w:eastAsia="黑体"/>
          <w:bCs/>
          <w:sz w:val="36"/>
          <w:szCs w:val="36"/>
        </w:rPr>
        <w:t>的实施方案</w:t>
      </w:r>
    </w:p>
    <w:p>
      <w:pPr>
        <w:pStyle w:val="Normal"/>
        <w:rPr>
          <w:rFonts w:ascii="仿宋_GB2312" w:hAnsi="仿宋_GB2312" w:cs="宋体"/>
        </w:rPr>
      </w:pPr>
      <w:r>
        <w:rPr>
          <w:rFonts w:ascii="仿宋_GB2312" w:hAnsi="仿宋_GB2312" w:cs="宋体"/>
        </w:rPr>
        <w:t>　　</w:t>
      </w:r>
    </w:p>
    <w:p>
      <w:pPr>
        <w:pStyle w:val="Normal"/>
        <w:rPr>
          <w:rFonts w:ascii="仿宋_GB2312" w:hAnsi="仿宋_GB2312" w:cs="宋体"/>
        </w:rPr>
      </w:pPr>
      <w:r>
        <w:rPr>
          <w:rFonts w:ascii="仿宋_GB2312" w:hAnsi="仿宋_GB2312" w:cs="宋体"/>
        </w:rPr>
        <w:t>　　　殡葬服务是政府公共服务的重要内容，事关社会公平正义。为全体社会成员身故后提供基本殡葬服务，是一项重要的基础性民生工程。县委、县政府高度重视并不断完善殡葬基本公共服务体系，建立健全殡葬基本服务保障制度。但与我县经济社会发展水平相比，全县惠民殡葬政策仍存在保障水平不高等问题。为落实省、市政府关于“全面实施城乡居民殡葬基本服务由政府免费提供政策”的任务要求，切实维护广大人民群众殡葬权益，根据云浮市民政局、云浮市财政局关于《云浮市城乡居民殡葬基本服务由政府免费提供的实施方案》的通知（云民发</w:t>
      </w:r>
      <w:r>
        <w:rPr>
          <w:rFonts w:cs="宋体" w:ascii="仿宋_GB2312" w:hAnsi="仿宋_GB2312"/>
        </w:rPr>
        <w:t>[2015]85</w:t>
      </w:r>
      <w:r>
        <w:rPr>
          <w:rFonts w:ascii="仿宋_GB2312" w:hAnsi="仿宋_GB2312" w:cs="宋体"/>
        </w:rPr>
        <w:t>号）及《关于城乡居民殡葬基本服务由政府免费提供的协议会议纪要》精神现结合我县实际，经县政府同意，制定本实施方案。</w:t>
      </w:r>
    </w:p>
    <w:p>
      <w:pPr>
        <w:pStyle w:val="Normal"/>
        <w:rPr>
          <w:rFonts w:ascii="黑体" w:hAnsi="黑体" w:eastAsia="黑体" w:cs="黑体"/>
        </w:rPr>
      </w:pPr>
      <w:r>
        <w:rPr>
          <w:rFonts w:ascii="黑体" w:hAnsi="黑体" w:cs="黑体" w:eastAsia="黑体"/>
        </w:rPr>
        <w:t>　　一、指导思想</w:t>
      </w:r>
    </w:p>
    <w:p>
      <w:pPr>
        <w:pStyle w:val="Normal"/>
        <w:rPr>
          <w:rFonts w:ascii="仿宋_GB2312" w:hAnsi="仿宋_GB2312" w:cs="宋体"/>
        </w:rPr>
      </w:pPr>
      <w:r>
        <w:rPr>
          <w:rFonts w:ascii="仿宋_GB2312" w:hAnsi="仿宋_GB2312" w:cs="宋体"/>
        </w:rPr>
        <w:t>　　按照《中共中央关于全面深化改革若干重大问题的决定》关于“更好保障和改善民生、促进社会公平正义”、“推进基本公共服务均等化”的要求和我省实现“三个定位、两个率先”的总体目标，贯彻落实《中共广东省委办公厅 广东省政府办公厅印发〈关于我省党员干部带头推动殡葬改革的意见〉的通知》（粤委办发电〔</w:t>
      </w:r>
      <w:r>
        <w:rPr>
          <w:rFonts w:cs="宋体" w:ascii="仿宋_GB2312" w:hAnsi="仿宋_GB2312"/>
        </w:rPr>
        <w:t>2014</w:t>
      </w:r>
      <w:r>
        <w:rPr>
          <w:rFonts w:ascii="仿宋_GB2312" w:hAnsi="仿宋_GB2312" w:cs="宋体"/>
        </w:rPr>
        <w:t>〕</w:t>
      </w:r>
      <w:r>
        <w:rPr>
          <w:rFonts w:cs="宋体" w:ascii="仿宋_GB2312" w:hAnsi="仿宋_GB2312"/>
        </w:rPr>
        <w:t>70</w:t>
      </w:r>
      <w:r>
        <w:rPr>
          <w:rFonts w:ascii="仿宋_GB2312" w:hAnsi="仿宋_GB2312" w:cs="宋体"/>
        </w:rPr>
        <w:t>号）和省民政厅、省财政厅联合印发了《关于全省城乡居民殡葬基本服务由政府免费提供的实施方案》（粤民发〔</w:t>
      </w:r>
      <w:r>
        <w:rPr>
          <w:rFonts w:cs="宋体" w:ascii="仿宋_GB2312" w:hAnsi="仿宋_GB2312"/>
        </w:rPr>
        <w:t>2015</w:t>
      </w:r>
      <w:r>
        <w:rPr>
          <w:rFonts w:ascii="仿宋_GB2312" w:hAnsi="仿宋_GB2312" w:cs="宋体"/>
        </w:rPr>
        <w:t>〕</w:t>
      </w:r>
      <w:r>
        <w:rPr>
          <w:rFonts w:cs="宋体" w:ascii="仿宋_GB2312" w:hAnsi="仿宋_GB2312"/>
        </w:rPr>
        <w:t>37</w:t>
      </w:r>
      <w:r>
        <w:rPr>
          <w:rFonts w:ascii="仿宋_GB2312" w:hAnsi="仿宋_GB2312" w:cs="宋体"/>
        </w:rPr>
        <w:t>号）精神，加强基本殡葬服务供给，完善惠民殡葬政策，建立与我县经济社会发展水平相适应、覆盖城乡的殡葬基本服务保障制度。</w:t>
      </w:r>
    </w:p>
    <w:p>
      <w:pPr>
        <w:pStyle w:val="Normal"/>
        <w:rPr>
          <w:rFonts w:ascii="黑体" w:hAnsi="黑体" w:eastAsia="黑体" w:cs="黑体"/>
        </w:rPr>
      </w:pPr>
      <w:r>
        <w:rPr>
          <w:rFonts w:ascii="黑体" w:hAnsi="黑体" w:cs="黑体" w:eastAsia="黑体"/>
        </w:rPr>
        <w:t>　　二、目标任务</w:t>
      </w:r>
    </w:p>
    <w:p>
      <w:pPr>
        <w:pStyle w:val="Normal"/>
        <w:rPr>
          <w:rFonts w:ascii="仿宋_GB2312" w:hAnsi="仿宋_GB2312" w:cs="宋体"/>
        </w:rPr>
      </w:pPr>
      <w:r>
        <w:rPr>
          <w:rFonts w:ascii="仿宋_GB2312" w:hAnsi="仿宋_GB2312" w:cs="宋体"/>
        </w:rPr>
        <w:t>　　我县根据《云浮市城乡居民殡葬基本服务由政府免费提供的实施方案》，定于在</w:t>
      </w:r>
      <w:r>
        <w:rPr>
          <w:rFonts w:cs="宋体" w:ascii="仿宋_GB2312" w:hAnsi="仿宋_GB2312"/>
        </w:rPr>
        <w:t>2015</w:t>
      </w:r>
      <w:r>
        <w:rPr>
          <w:rFonts w:ascii="仿宋_GB2312" w:hAnsi="仿宋_GB2312" w:cs="宋体"/>
        </w:rPr>
        <w:t xml:space="preserve">年 </w:t>
      </w:r>
      <w:r>
        <w:rPr>
          <w:rFonts w:cs="宋体" w:ascii="仿宋_GB2312" w:hAnsi="仿宋_GB2312"/>
        </w:rPr>
        <w:t>9</w:t>
      </w:r>
      <w:r>
        <w:rPr>
          <w:rFonts w:ascii="仿宋_GB2312" w:hAnsi="仿宋_GB2312" w:cs="宋体"/>
        </w:rPr>
        <w:t xml:space="preserve">月 </w:t>
      </w:r>
      <w:r>
        <w:rPr>
          <w:rFonts w:cs="宋体" w:ascii="仿宋_GB2312" w:hAnsi="仿宋_GB2312"/>
        </w:rPr>
        <w:t>1</w:t>
      </w:r>
      <w:r>
        <w:rPr>
          <w:rFonts w:ascii="仿宋_GB2312" w:hAnsi="仿宋_GB2312" w:cs="宋体"/>
        </w:rPr>
        <w:t>日起全面实施全县城乡居民殡葬基本服务由政府免费提供政策。</w:t>
      </w:r>
    </w:p>
    <w:p>
      <w:pPr>
        <w:pStyle w:val="Normal"/>
        <w:rPr>
          <w:rFonts w:ascii="黑体" w:hAnsi="黑体" w:eastAsia="黑体" w:cs="黑体"/>
        </w:rPr>
      </w:pPr>
      <w:r>
        <w:rPr>
          <w:rFonts w:ascii="黑体" w:hAnsi="黑体" w:cs="黑体" w:eastAsia="黑体"/>
        </w:rPr>
        <w:t>　　三、保障范围</w:t>
      </w:r>
    </w:p>
    <w:p>
      <w:pPr>
        <w:pStyle w:val="Normal"/>
        <w:ind w:firstLine="624"/>
        <w:rPr>
          <w:rFonts w:ascii="仿宋_GB2312" w:hAnsi="仿宋_GB2312" w:cs="宋体"/>
        </w:rPr>
      </w:pPr>
      <w:r>
        <w:rPr>
          <w:rFonts w:ascii="仿宋_GB2312" w:hAnsi="仿宋_GB2312" w:cs="宋体"/>
        </w:rPr>
        <w:t>（一）免费对象。凡是死亡后遗体在我县殡仪馆实行火化的下列对象：（</w:t>
      </w:r>
      <w:r>
        <w:rPr>
          <w:rFonts w:cs="宋体" w:ascii="仿宋_GB2312" w:hAnsi="仿宋_GB2312"/>
        </w:rPr>
        <w:t>1</w:t>
      </w:r>
      <w:r>
        <w:rPr>
          <w:rFonts w:ascii="仿宋_GB2312" w:hAnsi="仿宋_GB2312" w:cs="宋体"/>
        </w:rPr>
        <w:t>）本县户籍居民；（</w:t>
      </w:r>
      <w:r>
        <w:rPr>
          <w:rFonts w:cs="宋体" w:ascii="仿宋_GB2312" w:hAnsi="仿宋_GB2312"/>
        </w:rPr>
        <w:t>2</w:t>
      </w:r>
      <w:r>
        <w:rPr>
          <w:rFonts w:ascii="仿宋_GB2312" w:hAnsi="仿宋_GB2312" w:cs="宋体"/>
        </w:rPr>
        <w:t>）无户籍老人，由户籍当地派出所证明是长期居住人员；（</w:t>
      </w:r>
      <w:r>
        <w:rPr>
          <w:rFonts w:cs="宋体" w:ascii="仿宋_GB2312" w:hAnsi="仿宋_GB2312"/>
        </w:rPr>
        <w:t>3</w:t>
      </w:r>
      <w:r>
        <w:rPr>
          <w:rFonts w:ascii="仿宋_GB2312" w:hAnsi="仿宋_GB2312" w:cs="宋体"/>
        </w:rPr>
        <w:t>）夭折的尚未入户的新生儿；（</w:t>
      </w:r>
      <w:r>
        <w:rPr>
          <w:rFonts w:cs="宋体" w:ascii="仿宋_GB2312" w:hAnsi="仿宋_GB2312"/>
        </w:rPr>
        <w:t>4</w:t>
      </w:r>
      <w:r>
        <w:rPr>
          <w:rFonts w:ascii="仿宋_GB2312" w:hAnsi="仿宋_GB2312" w:cs="宋体"/>
        </w:rPr>
        <w:t>）越南籍妇女等外来长期居住无户籍人员，村（居）委会证明是外来长期居住无户籍人员；（</w:t>
      </w:r>
      <w:r>
        <w:rPr>
          <w:rFonts w:cs="宋体" w:ascii="仿宋_GB2312" w:hAnsi="仿宋_GB2312"/>
        </w:rPr>
        <w:t>5</w:t>
      </w:r>
      <w:r>
        <w:rPr>
          <w:rFonts w:ascii="仿宋_GB2312" w:hAnsi="仿宋_GB2312" w:cs="宋体"/>
        </w:rPr>
        <w:t>）本县户籍居民在外地殡仪馆火化后提供有效资料的居民。</w:t>
      </w:r>
    </w:p>
    <w:p>
      <w:pPr>
        <w:pStyle w:val="Normal"/>
        <w:ind w:firstLine="624"/>
        <w:rPr>
          <w:rFonts w:ascii="仿宋_GB2312" w:hAnsi="仿宋_GB2312" w:cs="宋体"/>
        </w:rPr>
      </w:pPr>
      <w:r>
        <w:rPr>
          <w:rFonts w:ascii="仿宋_GB2312" w:hAnsi="仿宋_GB2312" w:cs="宋体"/>
        </w:rPr>
        <w:t>（二）免费殡葬基本服务免费项目及标准。免费项目包括：</w:t>
      </w:r>
      <w:r>
        <w:rPr>
          <w:rFonts w:cs="宋体" w:ascii="仿宋_GB2312" w:hAnsi="仿宋_GB2312"/>
        </w:rPr>
        <w:t>1.</w:t>
      </w:r>
      <w:r>
        <w:rPr>
          <w:rFonts w:ascii="仿宋_GB2312" w:hAnsi="仿宋_GB2312" w:cs="宋体"/>
        </w:rPr>
        <w:t>遗体接运（本县内，普通殡葬专用车）；</w:t>
      </w:r>
      <w:r>
        <w:rPr>
          <w:rFonts w:cs="宋体" w:ascii="仿宋_GB2312" w:hAnsi="仿宋_GB2312"/>
        </w:rPr>
        <w:t>2.</w:t>
      </w:r>
      <w:r>
        <w:rPr>
          <w:rFonts w:ascii="仿宋_GB2312" w:hAnsi="仿宋_GB2312" w:cs="宋体"/>
        </w:rPr>
        <w:t>遗体火化（普通火化炉）；</w:t>
      </w:r>
      <w:r>
        <w:rPr>
          <w:rFonts w:cs="宋体" w:ascii="仿宋_GB2312" w:hAnsi="仿宋_GB2312"/>
        </w:rPr>
        <w:t>3.</w:t>
      </w:r>
      <w:r>
        <w:rPr>
          <w:rFonts w:ascii="仿宋_GB2312" w:hAnsi="仿宋_GB2312" w:cs="宋体"/>
        </w:rPr>
        <w:t>骨灰寄存（</w:t>
      </w:r>
      <w:r>
        <w:rPr>
          <w:rFonts w:cs="宋体" w:ascii="仿宋_GB2312" w:hAnsi="仿宋_GB2312"/>
        </w:rPr>
        <w:t>1</w:t>
      </w:r>
      <w:r>
        <w:rPr>
          <w:rFonts w:ascii="仿宋_GB2312" w:hAnsi="仿宋_GB2312" w:cs="宋体"/>
        </w:rPr>
        <w:t>年或树葬）；</w:t>
      </w:r>
      <w:r>
        <w:rPr>
          <w:rFonts w:cs="宋体" w:ascii="仿宋_GB2312" w:hAnsi="仿宋_GB2312"/>
        </w:rPr>
        <w:t>4.</w:t>
      </w:r>
      <w:r>
        <w:rPr>
          <w:rFonts w:ascii="仿宋_GB2312" w:hAnsi="仿宋_GB2312" w:cs="宋体"/>
        </w:rPr>
        <w:t>遗体消毒；</w:t>
      </w:r>
      <w:r>
        <w:rPr>
          <w:rFonts w:cs="宋体" w:ascii="仿宋_GB2312" w:hAnsi="仿宋_GB2312"/>
        </w:rPr>
        <w:t>5.</w:t>
      </w:r>
      <w:r>
        <w:rPr>
          <w:rFonts w:ascii="仿宋_GB2312" w:hAnsi="仿宋_GB2312" w:cs="宋体"/>
        </w:rPr>
        <w:t>遗体存放（不超过</w:t>
      </w:r>
      <w:r>
        <w:rPr>
          <w:rFonts w:cs="宋体" w:ascii="仿宋_GB2312" w:hAnsi="仿宋_GB2312"/>
        </w:rPr>
        <w:t>3</w:t>
      </w:r>
      <w:r>
        <w:rPr>
          <w:rFonts w:ascii="仿宋_GB2312" w:hAnsi="仿宋_GB2312" w:cs="宋体"/>
        </w:rPr>
        <w:t>天）；</w:t>
      </w:r>
      <w:r>
        <w:rPr>
          <w:rFonts w:cs="宋体" w:ascii="仿宋_GB2312" w:hAnsi="仿宋_GB2312"/>
        </w:rPr>
        <w:t>6.</w:t>
      </w:r>
      <w:r>
        <w:rPr>
          <w:rFonts w:ascii="仿宋_GB2312" w:hAnsi="仿宋_GB2312" w:cs="宋体"/>
        </w:rPr>
        <w:t>遗体告别厅租用（小型告别厅）；</w:t>
      </w:r>
      <w:r>
        <w:rPr>
          <w:rFonts w:cs="宋体" w:ascii="仿宋_GB2312" w:hAnsi="仿宋_GB2312"/>
        </w:rPr>
        <w:t>7.</w:t>
      </w:r>
      <w:r>
        <w:rPr>
          <w:rFonts w:ascii="仿宋_GB2312" w:hAnsi="仿宋_GB2312" w:cs="宋体"/>
        </w:rPr>
        <w:t>骨灰盒（盅）（简易标准型）。</w:t>
      </w:r>
    </w:p>
    <w:p>
      <w:pPr>
        <w:pStyle w:val="Normal"/>
        <w:rPr>
          <w:rFonts w:ascii="仿宋_GB2312" w:hAnsi="仿宋_GB2312" w:cs="宋体"/>
        </w:rPr>
      </w:pPr>
      <w:r>
        <w:rPr>
          <w:rFonts w:ascii="仿宋_GB2312" w:hAnsi="仿宋_GB2312" w:cs="宋体"/>
        </w:rPr>
        <w:t>　　根据省物价局《关于加强我省殡葬服务价格管理及有关问题的通知》（粤价〔</w:t>
      </w:r>
      <w:r>
        <w:rPr>
          <w:rFonts w:cs="宋体" w:ascii="仿宋_GB2312" w:hAnsi="仿宋_GB2312"/>
        </w:rPr>
        <w:t>2011</w:t>
      </w:r>
      <w:r>
        <w:rPr>
          <w:rFonts w:ascii="仿宋_GB2312" w:hAnsi="仿宋_GB2312" w:cs="宋体"/>
        </w:rPr>
        <w:t>〕</w:t>
      </w:r>
      <w:r>
        <w:rPr>
          <w:rFonts w:cs="宋体" w:ascii="仿宋_GB2312" w:hAnsi="仿宋_GB2312"/>
        </w:rPr>
        <w:t>153</w:t>
      </w:r>
      <w:r>
        <w:rPr>
          <w:rFonts w:ascii="仿宋_GB2312" w:hAnsi="仿宋_GB2312" w:cs="宋体"/>
        </w:rPr>
        <w:t>号）和市物价局《关于殡葬服务收费的通知》（云价〔</w:t>
      </w:r>
      <w:r>
        <w:rPr>
          <w:rFonts w:cs="宋体" w:ascii="仿宋_GB2312" w:hAnsi="仿宋_GB2312"/>
        </w:rPr>
        <w:t>2011</w:t>
      </w:r>
      <w:r>
        <w:rPr>
          <w:rFonts w:ascii="仿宋_GB2312" w:hAnsi="仿宋_GB2312" w:cs="宋体"/>
        </w:rPr>
        <w:t>〕</w:t>
      </w:r>
      <w:r>
        <w:rPr>
          <w:rFonts w:cs="宋体" w:ascii="仿宋_GB2312" w:hAnsi="仿宋_GB2312"/>
        </w:rPr>
        <w:t>188</w:t>
      </w:r>
      <w:r>
        <w:rPr>
          <w:rFonts w:ascii="仿宋_GB2312" w:hAnsi="仿宋_GB2312" w:cs="宋体"/>
        </w:rPr>
        <w:t>号）的有关规定，对照上述</w:t>
      </w:r>
      <w:r>
        <w:rPr>
          <w:rFonts w:cs="宋体" w:ascii="仿宋_GB2312" w:hAnsi="仿宋_GB2312"/>
        </w:rPr>
        <w:t>7</w:t>
      </w:r>
      <w:r>
        <w:rPr>
          <w:rFonts w:ascii="仿宋_GB2312" w:hAnsi="仿宋_GB2312" w:cs="宋体"/>
        </w:rPr>
        <w:t>项免费项目，我县每具免费费用为</w:t>
      </w:r>
      <w:r>
        <w:rPr>
          <w:rFonts w:cs="宋体" w:ascii="仿宋_GB2312" w:hAnsi="仿宋_GB2312"/>
        </w:rPr>
        <w:t>1300</w:t>
      </w:r>
      <w:r>
        <w:rPr>
          <w:rFonts w:ascii="仿宋_GB2312" w:hAnsi="仿宋_GB2312" w:cs="宋体"/>
        </w:rPr>
        <w:t>元。</w:t>
      </w:r>
    </w:p>
    <w:p>
      <w:pPr>
        <w:pStyle w:val="Normal"/>
        <w:rPr>
          <w:rFonts w:ascii="黑体" w:hAnsi="黑体" w:eastAsia="黑体" w:cs="黑体"/>
        </w:rPr>
      </w:pPr>
      <w:r>
        <w:rPr>
          <w:rFonts w:ascii="黑体" w:hAnsi="黑体" w:cs="黑体" w:eastAsia="黑体"/>
        </w:rPr>
        <w:t>　　四、办理程序</w:t>
      </w:r>
    </w:p>
    <w:p>
      <w:pPr>
        <w:pStyle w:val="Normal"/>
        <w:rPr>
          <w:rFonts w:ascii="仿宋_GB2312" w:hAnsi="仿宋_GB2312" w:cs="宋体"/>
        </w:rPr>
      </w:pPr>
      <w:r>
        <w:rPr>
          <w:rFonts w:ascii="仿宋_GB2312" w:hAnsi="仿宋_GB2312" w:cs="宋体"/>
        </w:rPr>
        <w:t>　　申请人到户籍所在地的殡仪馆办理殡葬基本服务免费手续，遗体在户籍所在地殡仪馆火化的需提供下列材料：</w:t>
      </w:r>
    </w:p>
    <w:p>
      <w:pPr>
        <w:pStyle w:val="Normal"/>
        <w:rPr>
          <w:rFonts w:ascii="仿宋_GB2312" w:hAnsi="仿宋_GB2312" w:cs="宋体"/>
        </w:rPr>
      </w:pPr>
      <w:r>
        <w:rPr>
          <w:rFonts w:ascii="仿宋_GB2312" w:hAnsi="仿宋_GB2312" w:cs="宋体"/>
        </w:rPr>
        <w:t>　　</w:t>
      </w:r>
      <w:r>
        <w:rPr>
          <w:rFonts w:cs="宋体" w:ascii="仿宋_GB2312" w:hAnsi="仿宋_GB2312"/>
        </w:rPr>
        <w:t>1.</w:t>
      </w:r>
      <w:r>
        <w:rPr>
          <w:rFonts w:ascii="仿宋_GB2312" w:hAnsi="仿宋_GB2312" w:cs="宋体"/>
        </w:rPr>
        <w:t>逝者生前身份证、户口本或者其他合法户籍证明原件及复印件</w:t>
      </w:r>
      <w:r>
        <w:rPr>
          <w:rFonts w:cs="宋体" w:ascii="仿宋_GB2312" w:hAnsi="仿宋_GB2312"/>
        </w:rPr>
        <w:t>2</w:t>
      </w:r>
      <w:r>
        <w:rPr>
          <w:rFonts w:ascii="仿宋_GB2312" w:hAnsi="仿宋_GB2312" w:cs="宋体"/>
        </w:rPr>
        <w:t>份</w:t>
      </w:r>
      <w:r>
        <w:rPr>
          <w:rFonts w:cs="宋体" w:ascii="仿宋_GB2312" w:hAnsi="仿宋_GB2312"/>
        </w:rPr>
        <w:t>;</w:t>
      </w:r>
    </w:p>
    <w:p>
      <w:pPr>
        <w:pStyle w:val="Normal"/>
        <w:rPr>
          <w:rFonts w:ascii="仿宋_GB2312" w:hAnsi="仿宋_GB2312" w:cs="宋体"/>
        </w:rPr>
      </w:pPr>
      <w:r>
        <w:rPr>
          <w:rFonts w:ascii="仿宋_GB2312" w:hAnsi="仿宋_GB2312" w:cs="宋体"/>
        </w:rPr>
        <w:t>　　</w:t>
      </w:r>
      <w:r>
        <w:rPr>
          <w:rFonts w:cs="宋体" w:ascii="仿宋_GB2312" w:hAnsi="仿宋_GB2312"/>
        </w:rPr>
        <w:t>2.</w:t>
      </w:r>
      <w:r>
        <w:rPr>
          <w:rFonts w:ascii="仿宋_GB2312" w:hAnsi="仿宋_GB2312" w:cs="宋体"/>
        </w:rPr>
        <w:t>《死亡医学证明书》或者有关部门出具的其他合法死亡证明</w:t>
      </w:r>
      <w:r>
        <w:rPr>
          <w:rFonts w:cs="宋体" w:ascii="仿宋_GB2312" w:hAnsi="仿宋_GB2312"/>
        </w:rPr>
        <w:t>;</w:t>
      </w:r>
    </w:p>
    <w:p>
      <w:pPr>
        <w:pStyle w:val="Normal"/>
        <w:ind w:firstLine="630"/>
        <w:rPr>
          <w:rFonts w:ascii="仿宋_GB2312" w:hAnsi="仿宋_GB2312" w:cs="宋体"/>
        </w:rPr>
      </w:pPr>
      <w:r>
        <w:rPr>
          <w:rFonts w:cs="宋体" w:ascii="仿宋_GB2312" w:hAnsi="仿宋_GB2312"/>
        </w:rPr>
        <w:t>3.</w:t>
      </w:r>
      <w:r>
        <w:rPr>
          <w:rFonts w:ascii="仿宋_GB2312" w:hAnsi="仿宋_GB2312" w:cs="宋体"/>
        </w:rPr>
        <w:t>申请人居民身份证及复印件</w:t>
      </w:r>
      <w:r>
        <w:rPr>
          <w:rFonts w:cs="宋体" w:ascii="仿宋_GB2312" w:hAnsi="仿宋_GB2312"/>
        </w:rPr>
        <w:t>2</w:t>
      </w:r>
      <w:r>
        <w:rPr>
          <w:rFonts w:ascii="仿宋_GB2312" w:hAnsi="仿宋_GB2312" w:cs="宋体"/>
        </w:rPr>
        <w:t>份。</w:t>
      </w:r>
    </w:p>
    <w:p>
      <w:pPr>
        <w:pStyle w:val="Normal"/>
        <w:ind w:firstLine="630"/>
        <w:rPr>
          <w:rFonts w:ascii="仿宋_GB2312" w:hAnsi="仿宋_GB2312" w:cs="宋体"/>
        </w:rPr>
      </w:pPr>
      <w:r>
        <w:rPr>
          <w:rFonts w:cs="宋体" w:ascii="仿宋_GB2312" w:hAnsi="仿宋_GB2312"/>
        </w:rPr>
        <w:t>4.</w:t>
      </w:r>
      <w:r>
        <w:rPr>
          <w:rFonts w:ascii="仿宋_GB2312" w:hAnsi="仿宋_GB2312" w:cs="宋体"/>
        </w:rPr>
        <w:t>填写《云浮市新兴县城乡居民免费殡葬基本服务申请表》</w:t>
      </w:r>
    </w:p>
    <w:p>
      <w:pPr>
        <w:pStyle w:val="Normal"/>
        <w:rPr>
          <w:rFonts w:ascii="仿宋_GB2312" w:hAnsi="仿宋_GB2312" w:cs="宋体"/>
        </w:rPr>
      </w:pPr>
      <w:r>
        <w:rPr>
          <w:rFonts w:ascii="仿宋_GB2312" w:hAnsi="仿宋_GB2312" w:cs="宋体"/>
        </w:rPr>
        <w:t>　　遗体在县外非户籍所在地殡仪馆火化的除提供上述</w:t>
      </w:r>
      <w:r>
        <w:rPr>
          <w:rFonts w:cs="宋体" w:ascii="仿宋_GB2312" w:hAnsi="仿宋_GB2312"/>
        </w:rPr>
        <w:t>1</w:t>
      </w:r>
      <w:r>
        <w:rPr>
          <w:rFonts w:ascii="仿宋_GB2312" w:hAnsi="仿宋_GB2312" w:cs="宋体"/>
        </w:rPr>
        <w:t>、</w:t>
      </w:r>
      <w:r>
        <w:rPr>
          <w:rFonts w:cs="宋体" w:ascii="仿宋_GB2312" w:hAnsi="仿宋_GB2312"/>
        </w:rPr>
        <w:t>2</w:t>
      </w:r>
      <w:r>
        <w:rPr>
          <w:rFonts w:ascii="仿宋_GB2312" w:hAnsi="仿宋_GB2312" w:cs="宋体"/>
        </w:rPr>
        <w:t>、</w:t>
      </w:r>
      <w:r>
        <w:rPr>
          <w:rFonts w:cs="宋体" w:ascii="仿宋_GB2312" w:hAnsi="仿宋_GB2312"/>
        </w:rPr>
        <w:t>3</w:t>
      </w:r>
      <w:r>
        <w:rPr>
          <w:rFonts w:ascii="仿宋_GB2312" w:hAnsi="仿宋_GB2312" w:cs="宋体"/>
        </w:rPr>
        <w:t>的材料外，还需提供遗体火化地殡仪馆出具的有效遗体火化证明及制式发票，向户籍所在地的殡仪馆申请办理殡葬基本服务免费手续，由殡仪馆向财政局申领后支付给家属。</w:t>
      </w:r>
    </w:p>
    <w:p>
      <w:pPr>
        <w:pStyle w:val="Normal"/>
        <w:rPr>
          <w:rFonts w:ascii="黑体" w:hAnsi="黑体" w:eastAsia="黑体" w:cs="黑体"/>
        </w:rPr>
      </w:pPr>
      <w:r>
        <w:rPr>
          <w:rFonts w:ascii="黑体" w:hAnsi="黑体" w:cs="黑体" w:eastAsia="黑体"/>
        </w:rPr>
        <w:t>　　五、经费保障</w:t>
      </w:r>
    </w:p>
    <w:p>
      <w:pPr>
        <w:pStyle w:val="Normal"/>
        <w:ind w:firstLine="630"/>
        <w:rPr>
          <w:rFonts w:ascii="仿宋_GB2312" w:hAnsi="仿宋_GB2312" w:cs="宋体"/>
        </w:rPr>
      </w:pPr>
      <w:r>
        <w:rPr>
          <w:rFonts w:ascii="仿宋_GB2312" w:hAnsi="仿宋_GB2312" w:cs="宋体"/>
        </w:rPr>
        <w:t>（一）经费负担方式。县政府要将应承担的殡葬事业经费纳入财政预算，切实按照殡葬基本服务免费对象、免费项目和标准足额落实基本公共殡葬服务经费，确保免除殡葬基本服务费用所需资金。除省级补助资金外，殡葬基本服务费缺口部份由市财政负担</w:t>
      </w:r>
      <w:r>
        <w:rPr>
          <w:rFonts w:cs="宋体" w:ascii="仿宋_GB2312" w:hAnsi="仿宋_GB2312"/>
        </w:rPr>
        <w:t>1∕6</w:t>
      </w:r>
      <w:r>
        <w:rPr>
          <w:rFonts w:ascii="仿宋_GB2312" w:hAnsi="仿宋_GB2312" w:cs="宋体"/>
        </w:rPr>
        <w:t>，县财政负担</w:t>
      </w:r>
      <w:r>
        <w:rPr>
          <w:rFonts w:cs="宋体" w:ascii="仿宋_GB2312" w:hAnsi="仿宋_GB2312"/>
        </w:rPr>
        <w:t>5∕6</w:t>
      </w:r>
      <w:r>
        <w:rPr>
          <w:rFonts w:ascii="仿宋_GB2312" w:hAnsi="仿宋_GB2312" w:cs="宋体"/>
        </w:rPr>
        <w:t>。</w:t>
      </w:r>
      <w:r>
        <w:rPr>
          <w:rFonts w:cs="宋体" w:ascii="仿宋_GB2312" w:hAnsi="仿宋_GB2312"/>
        </w:rPr>
        <w:tab/>
        <w:tab/>
        <w:tab/>
      </w:r>
    </w:p>
    <w:p>
      <w:pPr>
        <w:pStyle w:val="Normal"/>
        <w:ind w:firstLine="630"/>
        <w:rPr>
          <w:rFonts w:ascii="仿宋_GB2312" w:hAnsi="仿宋_GB2312" w:cs="宋体"/>
        </w:rPr>
      </w:pPr>
      <w:r>
        <w:rPr>
          <w:rFonts w:ascii="仿宋_GB2312" w:hAnsi="仿宋_GB2312" w:cs="宋体"/>
        </w:rPr>
        <w:t>（二）经费结算办法。县免除的殡葬基本服务费用市财政负担部分，每年结算一次，年初按上年度实际发生数划拨县级财政。县殡仪馆日常做好《新兴县殡仪馆遗体火化登记表》备查，县财政局与当地殡仪馆每月结算一次，县财政局根据县民政局审核后的《＿年广东省云浮市新兴县＿月份城乡居民免费殡葬基本服务费申请汇总表》的殡葬基本服务实际免除金额，在次月</w:t>
      </w:r>
      <w:r>
        <w:rPr>
          <w:rFonts w:cs="宋体" w:ascii="仿宋_GB2312" w:hAnsi="仿宋_GB2312"/>
        </w:rPr>
        <w:t>10</w:t>
      </w:r>
      <w:r>
        <w:rPr>
          <w:rFonts w:ascii="仿宋_GB2312" w:hAnsi="仿宋_GB2312" w:cs="宋体"/>
        </w:rPr>
        <w:t>个工作日内将免除费用直接拨付给当地殡仪馆，最迟不能超</w:t>
      </w:r>
      <w:r>
        <w:rPr>
          <w:rFonts w:cs="宋体" w:ascii="仿宋_GB2312" w:hAnsi="仿宋_GB2312"/>
        </w:rPr>
        <w:t>20</w:t>
      </w:r>
      <w:r>
        <w:rPr>
          <w:rFonts w:ascii="仿宋_GB2312" w:hAnsi="仿宋_GB2312" w:cs="宋体"/>
        </w:rPr>
        <w:t>日。</w:t>
      </w:r>
    </w:p>
    <w:p>
      <w:pPr>
        <w:pStyle w:val="Normal"/>
        <w:rPr>
          <w:rFonts w:ascii="黑体" w:hAnsi="黑体" w:eastAsia="黑体" w:cs="黑体"/>
        </w:rPr>
      </w:pPr>
      <w:r>
        <w:rPr>
          <w:rFonts w:ascii="黑体" w:hAnsi="黑体" w:cs="黑体" w:eastAsia="黑体"/>
        </w:rPr>
        <w:t>　　六、监督管理</w:t>
      </w:r>
    </w:p>
    <w:p>
      <w:pPr>
        <w:pStyle w:val="Normal"/>
        <w:rPr>
          <w:rFonts w:ascii="仿宋_GB2312" w:hAnsi="仿宋_GB2312" w:cs="宋体"/>
        </w:rPr>
      </w:pPr>
      <w:r>
        <w:rPr>
          <w:rFonts w:ascii="仿宋_GB2312" w:hAnsi="仿宋_GB2312" w:cs="宋体"/>
        </w:rPr>
        <w:t>　　（一）加强组织领导，落实职责分工。政府要高度重视，明确部门分工，建立健全工作协调机制。民政、财政、价格主管部门要认真履行职责，加强统筹协调和工作指导，推动实施殡葬基本服务免费政策。</w:t>
      </w:r>
    </w:p>
    <w:p>
      <w:pPr>
        <w:pStyle w:val="Normal"/>
        <w:rPr>
          <w:rFonts w:ascii="仿宋_GB2312" w:hAnsi="仿宋_GB2312" w:cs="宋体"/>
        </w:rPr>
      </w:pPr>
      <w:r>
        <w:rPr>
          <w:rFonts w:ascii="仿宋_GB2312" w:hAnsi="仿宋_GB2312" w:cs="宋体"/>
        </w:rPr>
        <w:t>　　（二）加强资金管理，确保专款专用。县有关部门要建立完善殡葬基本服务免费制度资金管理的办法，规范资金结算程序，强化监管，确保资金专款专用和安全。</w:t>
      </w:r>
    </w:p>
    <w:p>
      <w:pPr>
        <w:pStyle w:val="Normal"/>
        <w:rPr>
          <w:rFonts w:ascii="仿宋_GB2312" w:hAnsi="仿宋_GB2312" w:cs="宋体"/>
        </w:rPr>
      </w:pPr>
      <w:r>
        <w:rPr>
          <w:rFonts w:ascii="仿宋_GB2312" w:hAnsi="仿宋_GB2312" w:cs="宋体"/>
        </w:rPr>
        <w:t>　　（三）加强督促检查，提高工作绩效。县有关部门要切实加大殡葬基本服务免费政策措施落实情况的督促检查力度，切实提升殡葬基本服务水平，提高资金使用效益和工作绩效。</w:t>
      </w:r>
    </w:p>
    <w:p>
      <w:pPr>
        <w:pStyle w:val="Normal"/>
        <w:rPr>
          <w:rFonts w:ascii="仿宋_GB2312" w:hAnsi="仿宋_GB2312" w:cs="宋体"/>
        </w:rPr>
      </w:pPr>
      <w:r>
        <w:rPr>
          <w:rFonts w:ascii="仿宋_GB2312" w:hAnsi="仿宋_GB2312" w:cs="宋体"/>
        </w:rPr>
        <w:t>　　（四）加强宣传引导，营造良好氛围。县有关部门要加大惠民殡葬政策宣传力度，倡导文明节俭、生态环保的殡葬新风，引导广大群众参与、全社会共同推进殡葬改革。</w:t>
      </w:r>
    </w:p>
    <w:p>
      <w:pPr>
        <w:pStyle w:val="Normal"/>
        <w:ind w:firstLine="630"/>
        <w:rPr>
          <w:rFonts w:ascii="仿宋_GB2312" w:hAnsi="仿宋_GB2312" w:cs="宋体"/>
        </w:rPr>
      </w:pPr>
      <w:r>
        <w:rPr>
          <w:rFonts w:ascii="仿宋_GB2312" w:hAnsi="仿宋_GB2312" w:cs="宋体"/>
        </w:rPr>
        <w:t>本方案</w:t>
      </w:r>
      <w:r>
        <w:rPr>
          <w:rFonts w:cs="宋体" w:ascii="仿宋_GB2312" w:hAnsi="仿宋_GB2312"/>
        </w:rPr>
        <w:t>2015</w:t>
      </w:r>
      <w:r>
        <w:rPr>
          <w:rFonts w:ascii="仿宋_GB2312" w:hAnsi="仿宋_GB2312" w:cs="宋体"/>
        </w:rPr>
        <w:t>年</w:t>
      </w:r>
      <w:r>
        <w:rPr>
          <w:rFonts w:cs="宋体" w:ascii="仿宋_GB2312" w:hAnsi="仿宋_GB2312"/>
        </w:rPr>
        <w:t>9</w:t>
      </w:r>
      <w:r>
        <w:rPr>
          <w:rFonts w:ascii="仿宋_GB2312" w:hAnsi="仿宋_GB2312" w:cs="宋体"/>
        </w:rPr>
        <w:t>月</w:t>
      </w:r>
      <w:r>
        <w:rPr>
          <w:rFonts w:cs="宋体" w:ascii="仿宋_GB2312" w:hAnsi="仿宋_GB2312"/>
        </w:rPr>
        <w:t>1</w:t>
      </w:r>
      <w:r>
        <w:rPr>
          <w:rFonts w:ascii="仿宋_GB2312" w:hAnsi="仿宋_GB2312" w:cs="宋体"/>
        </w:rPr>
        <w:t>日起实施。</w:t>
      </w:r>
    </w:p>
    <w:p>
      <w:pPr>
        <w:pStyle w:val="Normal"/>
        <w:ind w:firstLine="624"/>
        <w:rPr>
          <w:rFonts w:ascii="仿宋_GB2312" w:hAnsi="仿宋_GB2312" w:cs="宋体"/>
        </w:rPr>
      </w:pPr>
      <w:r>
        <w:rPr>
          <w:rFonts w:ascii="仿宋_GB2312" w:hAnsi="仿宋_GB2312"/>
        </w:rPr>
        <w:t>附件：</w:t>
      </w:r>
      <w:r>
        <w:rPr>
          <w:rFonts w:ascii="仿宋_GB2312" w:hAnsi="仿宋_GB2312" w:cs="宋体"/>
        </w:rPr>
        <w:t xml:space="preserve"> </w:t>
      </w:r>
      <w:r>
        <w:rPr>
          <w:rFonts w:cs="宋体" w:ascii="仿宋_GB2312" w:hAnsi="仿宋_GB2312"/>
        </w:rPr>
        <w:t>1</w:t>
      </w:r>
      <w:r>
        <w:rPr>
          <w:rFonts w:ascii="仿宋_GB2312" w:hAnsi="仿宋_GB2312" w:cs="宋体"/>
        </w:rPr>
        <w:t>、云浮市新兴县城乡居民免费殡葬基本服务申请表</w:t>
      </w:r>
    </w:p>
    <w:p>
      <w:pPr>
        <w:pStyle w:val="Normal"/>
        <w:rPr>
          <w:rFonts w:ascii="仿宋_GB2312" w:hAnsi="仿宋_GB2312" w:cs="宋体"/>
        </w:rPr>
      </w:pPr>
      <w:r>
        <w:rPr>
          <w:rFonts w:cs="仿宋_GB2312" w:ascii="仿宋_GB2312" w:hAnsi="仿宋_GB2312"/>
        </w:rPr>
        <w:t xml:space="preserve">           </w:t>
      </w:r>
      <w:r>
        <w:rPr>
          <w:rFonts w:cs="宋体" w:ascii="仿宋_GB2312" w:hAnsi="仿宋_GB2312"/>
        </w:rPr>
        <w:t>2</w:t>
      </w:r>
      <w:r>
        <w:rPr>
          <w:rFonts w:ascii="仿宋_GB2312" w:hAnsi="仿宋_GB2312" w:cs="宋体"/>
        </w:rPr>
        <w:t>、 ＿年广东省云浮市新兴县＿月份城乡居民免费殡葬基本服务费申请汇总表</w:t>
      </w:r>
    </w:p>
    <w:p>
      <w:pPr>
        <w:pStyle w:val="Normal"/>
        <w:rPr>
          <w:rFonts w:ascii="仿宋_GB2312" w:hAnsi="仿宋_GB2312" w:cs="宋体"/>
        </w:rPr>
      </w:pPr>
      <w:r>
        <w:rPr>
          <w:rFonts w:cs="仿宋_GB2312" w:ascii="仿宋_GB2312" w:hAnsi="仿宋_GB2312"/>
        </w:rPr>
        <w:t xml:space="preserve">           </w:t>
      </w:r>
      <w:r>
        <w:rPr>
          <w:rFonts w:cs="宋体" w:ascii="仿宋_GB2312" w:hAnsi="仿宋_GB2312"/>
        </w:rPr>
        <w:t>3</w:t>
      </w:r>
      <w:r>
        <w:rPr>
          <w:rFonts w:ascii="仿宋_GB2312" w:hAnsi="仿宋_GB2312" w:cs="宋体"/>
        </w:rPr>
        <w:t>、</w:t>
      </w:r>
      <w:r>
        <w:rPr>
          <w:rFonts w:ascii="仿宋_GB2312" w:hAnsi="仿宋_GB2312"/>
        </w:rPr>
        <w:t xml:space="preserve"> </w:t>
      </w:r>
      <w:r>
        <w:rPr>
          <w:rFonts w:ascii="仿宋_GB2312" w:hAnsi="仿宋_GB2312" w:cs="宋体"/>
        </w:rPr>
        <w:t>新兴县殡仪馆遗体火化登记表</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ind w:firstLine="312"/>
              <w:jc w:val="left"/>
              <w:rPr>
                <w:rFonts w:ascii="仿宋_GB2312" w:hAnsi="仿宋_GB2312" w:cs="华文中宋"/>
              </w:rPr>
            </w:pPr>
            <w:r>
              <w:rPr>
                <w:rFonts w:ascii="仿宋_GB2312" w:hAnsi="仿宋_GB2312" w:cs="华文中宋"/>
                <w:szCs w:val="28"/>
              </w:rPr>
              <w:t>新兴县民政局</w:t>
            </w:r>
          </w:p>
        </w:tc>
        <w:tc>
          <w:tcPr>
            <w:tcW w:w="3420" w:type="dxa"/>
            <w:tcBorders>
              <w:top w:val="single" w:sz="8" w:space="0" w:color="000000"/>
              <w:bottom w:val="single" w:sz="8" w:space="0" w:color="000000"/>
            </w:tcBorders>
          </w:tcPr>
          <w:p>
            <w:pPr>
              <w:pStyle w:val="Normal"/>
              <w:jc w:val="right"/>
              <w:rPr>
                <w:rFonts w:ascii="仿宋_GB2312" w:hAnsi="仿宋_GB2312" w:cs="华文中宋"/>
              </w:rPr>
            </w:pPr>
            <w:r>
              <w:rPr>
                <w:rFonts w:cs="华文中宋" w:ascii="仿宋_GB2312" w:hAnsi="仿宋_GB2312"/>
              </w:rPr>
              <w:t>2015</w:t>
            </w:r>
            <w:r>
              <w:rPr>
                <w:rFonts w:ascii="仿宋_GB2312" w:hAnsi="仿宋_GB2312" w:cs="华文中宋"/>
              </w:rPr>
              <w:t>年</w:t>
            </w:r>
            <w:r>
              <w:rPr>
                <w:rFonts w:cs="华文中宋" w:ascii="仿宋_GB2312" w:hAnsi="仿宋_GB2312"/>
              </w:rPr>
              <w:t>09</w:t>
            </w:r>
            <w:r>
              <w:rPr>
                <w:rFonts w:ascii="仿宋_GB2312" w:hAnsi="仿宋_GB2312" w:cs="华文中宋"/>
              </w:rPr>
              <w:t>月</w:t>
            </w:r>
            <w:r>
              <w:rPr>
                <w:rFonts w:cs="华文中宋" w:ascii="仿宋_GB2312" w:hAnsi="仿宋_GB2312"/>
              </w:rPr>
              <w:t>17</w:t>
            </w:r>
            <w:r>
              <w:rPr>
                <w:rFonts w:ascii="仿宋_GB2312" w:hAnsi="仿宋_GB2312" w:cs="华文中宋"/>
              </w:rPr>
              <w:t>日</w:t>
            </w:r>
            <w:r>
              <w:rPr>
                <w:rFonts w:ascii="仿宋_GB2312" w:hAnsi="仿宋_GB2312" w:cs="华文中宋"/>
              </w:rPr>
              <w:t>印发</w:t>
            </w:r>
          </w:p>
        </w:tc>
      </w:tr>
    </w:tbl>
    <w:p>
      <w:pPr>
        <w:pStyle w:val="Normal"/>
        <w:ind w:right="624" w:hanging="0"/>
        <w:rPr/>
      </w:pPr>
      <w:r>
        <w:rPr/>
      </w:r>
    </w:p>
    <w:sectPr>
      <w:headerReference w:type="default" r:id="rId14"/>
      <w:footerReference w:type="default" r:id="rId15"/>
      <w:type w:val="nextPage"/>
      <w:pgSz w:w="11906" w:h="16838"/>
      <w:pgMar w:left="1588" w:right="1588" w:gutter="0" w:header="851" w:top="2041" w:footer="992" w:bottom="1531"/>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Leo XIV</dc:creator>
  <dc:description/>
  <dc:language>en-US</dc:language>
  <cp:lastModifiedBy>李惠贤</cp:lastModifiedBy>
  <dcterms:modified xsi:type="dcterms:W3CDTF">2015-09-30T07:56:20Z</dcterms:modified>
  <cp:revision>90</cp:revision>
  <dc:subject/>
  <dc:title>新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