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食用农产品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255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08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豆芽卫生标准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2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污染物限量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3-201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农药最大残留限量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GB 3165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019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《食品安全国家标准 食品中兽药最大残留限量》、《关于豆芽生产过程中禁止使用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6-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苄基腺嘌呤等物质的公告》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国家食品药品监管总局、农业部、国家卫生和计划生育委员会公告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01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年第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、中华人民共和国农业部公告第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29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号、中华人民共和国农业农村部公告第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5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号《食品动物中禁止使用的药品及其他化合物清单》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菜薹抽检项目包括敌敌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胺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韭菜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菊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腐霉利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芹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倍硫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基异柳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阿维菌素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菠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阿维菌素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豇豆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水胺硫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灭蝇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胺磷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豆芽抽检项目包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苯氧乙酸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苯氧乙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6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苄基腺嘌呤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6-BA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亚硫酸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SO₂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铅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r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鸡蛋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呋喃唑酮代谢物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恩诺沙星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苯尼考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氟沙星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霉素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钟小晴</cp:lastModifiedBy>
  <dcterms:modified xsi:type="dcterms:W3CDTF">2020-08-19T08:30:01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