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本次检验项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一）水果制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是《食品安全国家标准 食品中真菌毒素限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1-201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糕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GB 7099-2015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品安全国家标准 糕点、面包指标的要求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酸价（以脂肪计）、过氧化值（以脂肪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脱氢乙酸及其钠盐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以脱氢乙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防腐剂混合使用时各自用量占其最大使用量的比例之和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方便食品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品整治办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GB 17400-2015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品安全国家标准 方便面指标的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方便面：过氧化值（以脂肪计）、菌落总数、大肠菌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调味面制品：过氧化值（以脂肪计）、糖精钠（以糖精计）、富马酸二甲酯、苯甲酸及其钠盐（以苯甲酸计）、山梨酸及其钾盐（以山梨酸计）、脱氢乙酸及其钠盐（以脱氢乙酸计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其他方便食品：苯甲酸及其钠盐（以苯甲酸计）、山梨酸及其钾盐（以山梨酸计）、糖精钠（以糖精计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调味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醋卫生标准（含第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修改单）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19-200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配制食醋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SB/T 10337-20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酿造酱油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/T 18186-2000 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整顿办函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、《食品安全国家标准 食醋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19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酱油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17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酱油：氨基酸态氮、铵盐（以占氨基酸态氮的百分比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苯甲酸及其钠盐（以苯甲酸计）、山梨酸及其钾盐（以山梨酸计）、防腐剂混合使用时各自用量占其最大使用量的比例之和、糖精钠（以糖精计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醋：总酸（以乙酸计）、游离矿酸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苯甲酸及其钠盐（以苯甲酸计）、山梨酸及其钾盐（以山梨酸计）、防腐剂混合使用时各自用量占其最大使用量的比例之和、糖精钠（以糖精计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香辛料调味油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罗丹明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苏丹红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I-IV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丁基羟基茴香醚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HA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二丁基羟基甲苯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HT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特丁基对苯二酚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TBHQ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饼干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饼干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GB 7100-2015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酸价（以脂肪计）、过氧化值（以脂肪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糖精钠（以糖精计）、铝的残留量（干样品，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l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二氧化硫残留量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粮食加工品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卫生部公告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、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大米：总汞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无机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铬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小麦粉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玉米赤霉烯酮、脱氧雪腐镰刀菌烯醇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苯并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芘、过氧化苯甲酰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挂面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米粉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二氧化硫残留量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乳制品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卫生部、工业和信息化部、农业部、工商总局质检总局公告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第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的指标要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乳粉：蛋白质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 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亚硝酸盐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aNO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调制乳：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三聚氰胺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灭菌乳：蛋白质、酸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三聚氰胺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用油、油脂及其制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 《食品安全国家标准 植物油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16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真菌毒素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花生油、玉米油：酸值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酸价、过氧化值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苯并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芘、溶剂残留量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菜籽油：酸值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酸价、过氧化值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并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芘、溶剂残留量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饮料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植物蛋白饮料 豆奶和豆奶饮料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30885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 茶饮料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21733-200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包装饮用水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19298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包装饮用水：耗氧量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0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亚硝酸盐（以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NO2_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三氯甲烷、溴酸盐、铜绿假单胞菌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茶饮料：咖啡因、甜蜜素（以环己基氨基磺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蛋白饮料：蛋白质、糖精钠（以糖精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甜蜜素（以环己基氨基磺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果、蔬汁饮料：苯甲酸及其钠盐（以苯甲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山梨酸及其钾盐（以山梨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脱氢乙酸及其钠盐（以脱氢乙酸计）、糖精钠（以糖精计）、甜蜜素（以环己基氨基磺酸计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酒类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露酒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/T 27588-2011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蒸馏酒及其配制酒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57-20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液态法白酒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20821-200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葡萄酒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15037-2006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白酒：酒精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甲醇、氰化物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C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糖精钠（以糖精计）、甜蜜素（以环己基氨基磺酸计）、三氯蔗糖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葡萄酒：酒精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甲醇、苯甲酸及其钠盐（以苯甲酸计）、山梨酸及其钾盐（以山梨酸计）、脱氢乙酸及其钠盐（以脱氢乙酸计）、糖精钠（以糖精计）、甜蜜素（以环己基氨基磺酸计）、二氧化硫残留量、纳他霉素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配制酒：酒精度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甲醇、氰化物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HC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糖精钠（以糖精计）、甜蜜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以环己基氨基磺酸计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蛋制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肉制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整顿办函〔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、《食品安全国家标准 腌腊肉制品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30-201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调理肉制品（非速冻）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氯霉素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腌腊肉制品：过氧化值（以脂肪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亚硝酸钠计）、苯甲酸及其钠盐（以苯甲酸计）、山梨酸及其钾盐（以山梨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酱卤肉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亚硝酸钠计）、苯甲酸及其钠盐（以苯甲酸计）、山梨酸及其钾盐（以山梨酸计）、脱氢乙酸及其钠盐（以脱氢乙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熟肉干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山梨酸及其钾盐（以山梨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熏烧烤肉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亚硝酸盐（以亚硝酸钠计）、山梨酸及其钾盐（以山梨酸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熏煮香肠火腿制品：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山梨酸及其钾盐（以山梨酸计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罐头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食品安全国家标准 食品中真菌毒素限量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 xml:space="preserve">GB 2761-2017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水果类罐头：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糖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《白砂糖》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GB/T 317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白砂糖：蔗糖分、还原糖分、色值、总砷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二氧化硫残留量、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21">
    <w:name w:val="fontstyle21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钟小晴</cp:lastModifiedBy>
  <dcterms:modified xsi:type="dcterms:W3CDTF">2020-08-19T08:34:53Z</dcterms:modified>
  <cp:revision>6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