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本次检验项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一）糕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 xml:space="preserve">GB 7099-2015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糕点、面包》指标的要求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月饼：山梨酸及其钾盐（以山梨酸计）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过氧化值（以脂肪计）、酸价（以脂肪计）、脱氢乙酸及其钠盐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以脱氢乙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防腐剂混合使用时各自用量占其最大使用量的比例之和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方便食品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品整治办〔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0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 xml:space="preserve">GB 17400-2015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方便面》指标的要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方便面：过氧化值（以脂肪计）、菌落总数、大肠菌群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调味品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真菌毒素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醋卫生标准（含第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修改单）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19-200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配制食醋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SB/T 10337-20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整顿办函〔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、《食品安全国家标准 食醋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19-20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等指标的要求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香辛料类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糖精钠（以糖精计）、苯甲酸及其钠盐（以苯甲酸计）、山梨酸及其钾盐（以山梨酸计）、罗丹明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醋：总酸（以乙酸计）、游离矿酸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苯甲酸及其钠盐（以苯甲酸计）、山梨酸及其钾盐（以山梨酸计）、防腐剂混合使用时各自用量占其最大使用量的比例之和、糖精钠（以糖精计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粮食加工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卫生部公告〔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、《食品安全国家标准 食品中真菌毒素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大米：总汞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Hg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无机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铬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r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镉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小麦粉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镉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玉米赤霉烯酮、脱氧雪腐镰刀菌烯醇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苯并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[a]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芘、过氧化苯甲酰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米粉制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二氧化硫残留量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乳制品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真菌毒素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卫生部、工业和信息化部、农业部、工商总局质检总局公告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年第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的指标要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发酵乳：蛋白质、霉菌、三聚氰胺、山梨酸及其钾盐（以山梨酸计）、黄曲霉毒素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M</w:t>
      </w:r>
      <w:r>
        <w:rPr>
          <w:color w:val="333333"/>
          <w:kern w:val="0"/>
          <w:sz w:val="28"/>
          <w:szCs w:val="28"/>
          <w:shd w:fill="FFFFFF" w:val="clear"/>
        </w:rPr>
        <w:t>₁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调制乳：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M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三聚氰胺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灭菌乳：蛋白质、酸度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M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三聚氰胺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饮料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固体饮料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防腐剂混合使用时各自用量占其最大使用量的比例之和、糖精钠（以糖精计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果、蔬汁饮料：苯甲酸及其钠盐（以苯甲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山梨酸及其钾盐（以山梨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脱氢乙酸及其钠盐（以脱氢乙酸计）、糖精钠（以糖精计）、甜蜜素（以环己基氨基磺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酒类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蒸馏酒及其配制酒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57-20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液态法白酒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/T 20821-200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等的指标要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白酒：酒精度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甲醇、氰化物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HCN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糖精钠（以糖精计）、甜蜜素（以环己基氨基磺酸计）、三氯蔗糖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肉制品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酱卤肉制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亚硝酸盐（以亚硝酸钠计）、苯甲酸及其钠盐（以苯甲酸计）、山梨酸及其钾盐（以山梨酸计）、脱氢乙酸及其钠盐（以脱氢乙酸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熏煮香肠火腿制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山梨酸及其钾盐（以山梨酸计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糖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白砂糖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/T 317-20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白砂糖：蔗糖分、还原糖分、色值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二氧化硫残留量、螨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炒货食品及坚果制品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坚果与籽类食品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1930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中真菌毒素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酸价（以脂肪计）、过氧化值（以脂肪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糖精钠（以糖精计）、二氧化硫残留量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薯类和膨化食品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膨化食品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17401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膨化食品：酸价（以脂肪计）、过氧化值（以脂肪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糖精钠（以糖精计）、苯甲酸及其钠盐（以苯甲酸计）、山梨酸及其钾盐（以山梨酸计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糖果制品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指标的要求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果冻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山梨酸及其钾盐（以山梨酸计）、苯甲酸及其钠盐（以苯甲酸计）、糖精钠（以糖精计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盐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食用盐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21-201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用盐碘含量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6878-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 《自然食用盐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QB/T 2446-20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560"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氯化钠、碘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I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钡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a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镉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总汞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Hg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亚硝酸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21">
    <w:name w:val="fontstyle21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练日莹</cp:lastModifiedBy>
  <dcterms:modified xsi:type="dcterms:W3CDTF">2020-09-24T01:43:33Z</dcterms:modified>
  <cp:revision>12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