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13" w:after="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关于部分检验项目的说明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90"/>
        <w:ind w:left="640" w:hanging="0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  <w:shd w:fill="FFFFFF" w:val="clear"/>
          <w:lang w:val="en-US" w:eastAsia="zh-CN"/>
        </w:rPr>
        <w:t>污染物超标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镉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镉是一种常见的环境污染物，对人体的危害主要是慢性蓄积性，长期暴露可导致肾和骨骼损伤。在《食品安全国家标准 食品中污染物限量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GB 276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7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，明确了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该类食品中的最大允许限。不合格的可能原因：①环境污染：可能通过矿山开采、工业污染或农产品应用（如肥料）释放入环境的土壤、水中，植物性食品、水产品和动物性食品的内脏更易富集；②生产加工过程污染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5:00Z</dcterms:created>
  <dc:creator>练日莹</dc:creator>
  <dc:description/>
  <dc:language>en-US</dc:language>
  <cp:lastModifiedBy>练日莹</cp:lastModifiedBy>
  <dcterms:modified xsi:type="dcterms:W3CDTF">2020-10-28T07:45:54Z</dcterms:modified>
  <cp:revision>2</cp:revision>
  <dc:subject/>
  <dc:title>附件2：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