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抽检依据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GB 276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2017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GB 276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GB 316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《食品安全国家标准 食品中兽药最大残留限量》、中华人民共和国农业部公告第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229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/>
        </w:rPr>
        <w:t>、中华人民共和国农业农村部公告第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eastAsia="zh-CN"/>
        </w:rPr>
        <w:t>2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/>
        </w:rPr>
        <w:t>号《食品动物中禁止使用的药品及其他化合物清单》、中华人民共和国农业部公告第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eastAsia="zh-CN"/>
        </w:rPr>
        <w:t>56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/>
        </w:rPr>
        <w:t>号《兽药地方标准废止目录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姜抽检项目包括铅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贝类抽检项目包括呋喃唑酮代谢物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恩诺沙星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氯霉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海水蟹抽检项目包括呋喃唑酮代谢物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氯霉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大白菜抽检项目包括克百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啶虫脒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毒死蜱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氟虫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氧乐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叶菜类蔬菜抽检项目包括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氟虫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氧乐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鸡肉抽检项目包括恩诺沙星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氟苯尼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氧氟沙星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氯霉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甲氧苄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磺胺二甲嘧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磺胺喹恶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磺胺嘧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磺胺甲基嘧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磺胺甲恶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磺胺类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磺胺间二甲氧嘧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磺胺间甲氧嘧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韭菜抽检项目包括克百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毒死蜱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氟虫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氧乐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氯菊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甲拌磷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腐霉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淡水鱼抽检项目包括呋喃唑酮代谢物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呋喃西林代谢物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地西泮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孔雀石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恩诺沙星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氧氟沙星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氯霉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其他水产品抽检项目包括恩诺沙星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氯霉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22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sps</dc:creator>
  <dc:description/>
  <dc:language>en-US</dc:language>
  <cp:lastModifiedBy>练日莹</cp:lastModifiedBy>
  <dcterms:modified xsi:type="dcterms:W3CDTF">2020-10-28T07:45:44Z</dcterms:modified>
  <cp:revision>3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