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本次检验项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一）糕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 xml:space="preserve">GB 7099-2015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糕点、面包》指标的要求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月饼：山梨酸及其钾盐（以山梨酸计）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过氧化值（以脂肪计）、酸价（以脂肪计）、脱氢乙酸及其钠盐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以脱氢乙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防腐剂混合使用时各自用量占其最大使用量的比例之和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调味品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整顿办函〔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等指标的要求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香辛料类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糖精钠（以糖精计）、苯甲酸及其钠盐（以苯甲酸计）、山梨酸及其钾盐（以山梨酸计）、罗丹明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乳制品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真菌毒素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卫生部、工业和信息化部、农业部、工商总局质检总局公告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年第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的指标要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其他乳制品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炼乳、奶油、干酪、固态成型产品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：三聚氰胺、水分、黄曲霉毒素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M</w:t>
      </w:r>
      <w:r>
        <w:rPr>
          <w:color w:val="333333"/>
          <w:kern w:val="0"/>
          <w:sz w:val="28"/>
          <w:szCs w:val="28"/>
          <w:shd w:fill="FFFFFF" w:val="clear"/>
        </w:rPr>
        <w:t>₁</w:t>
      </w:r>
      <w:r>
        <w:rPr>
          <w:color w:val="333333"/>
          <w:kern w:val="0"/>
          <w:sz w:val="28"/>
          <w:szCs w:val="28"/>
          <w:shd w:fill="FFFFFF" w:val="clear"/>
        </w:rPr>
        <w:t>、</w:t>
      </w:r>
      <w:r>
        <w:rPr>
          <w:color w:val="333333"/>
          <w:kern w:val="0"/>
          <w:sz w:val="28"/>
          <w:szCs w:val="28"/>
          <w:shd w:fill="FFFFFF" w:val="clear"/>
        </w:rPr>
        <w:t>铅（以</w:t>
      </w:r>
      <w:r>
        <w:rPr>
          <w:color w:val="333333"/>
          <w:kern w:val="0"/>
          <w:sz w:val="28"/>
          <w:szCs w:val="28"/>
          <w:shd w:fill="FFFFFF" w:val="clear"/>
        </w:rPr>
        <w:t>Pb</w:t>
      </w:r>
      <w:r>
        <w:rPr>
          <w:color w:val="333333"/>
          <w:kern w:val="0"/>
          <w:sz w:val="28"/>
          <w:szCs w:val="28"/>
          <w:shd w:fill="FFFFFF" w:val="clear"/>
        </w:rPr>
        <w:t>计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饮料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植物蛋白饮料 豆奶和豆奶饮料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/T 30885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 茶饮料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/T 21733-200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包装饮用水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19298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包装饮用水：耗氧量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0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亚硝酸盐（以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O2_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三氯甲烷、溴酸盐、铜绿假单胞菌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茶饮料：咖啡因、甜蜜素（以环己基氨基磺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蛋白饮料：蛋白质、糖精钠（以糖精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甜蜜素（以环己基氨基磺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果、蔬汁饮料：苯甲酸及其钠盐（以苯甲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山梨酸及其钾盐（以山梨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脱氢乙酸及其钠盐（以脱氢乙酸计）、糖精钠（以糖精计）、甜蜜素（以环己基氨基磺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酒类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蒸馏酒及其配制酒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57-201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液态法白酒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/T 20821-200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等的指标要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配制酒：酒精度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甲醇、氰化物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HCN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糖精钠（以糖精计）、甜蜜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以环己基氨基磺酸计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肉制品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酱卤肉制品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亚硝酸盐（以亚硝酸钠计）、苯甲酸及其钠盐（以苯甲酸计）、山梨酸及其钾盐（以山梨酸计）、脱氢乙酸及其钠盐（以脱氢乙酸计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熏烧烤肉制品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亚硝酸盐（以亚硝酸钠计）、山梨酸及其钾盐（以山梨酸计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食糖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白砂糖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/T 317-201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白砂糖：蔗糖分、还原糖分、色值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二氧化硫残留量、螨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薯类和膨化食品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膨化食品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17401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膨化食品：酸价（以脂肪计）、过氧化值（以脂肪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糖精钠（以糖精计）、苯甲酸及其钠盐（以苯甲酸计）、山梨酸及其钾盐（以山梨酸计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食盐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食用盐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21-201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用盐碘含量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6878-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 《自然食用盐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QB/T 2446-201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氯化钠、碘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I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钡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a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镉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总汞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Hg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亚硝酸盐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十）水果制品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是《食品安全国家标准 食品中真菌毒素限量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1-201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指标的要求。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十一）婴幼儿配方食品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婴儿配方食品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10765-20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真菌毒素限量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1-201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及产品明示标准和质量要求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乳基婴儿配方食品、豆基婴儿配方食品：蛋白质、维生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维生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C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生物素、钠、钾、碘、水分、灰分、杂质度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硝酸盐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aNO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亚硝酸盐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aNO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M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或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菌落总数、大肠菌群、金黄色葡萄球菌、沙门氏菌、阪崎肠杆菌、叶黄素、脲酶活性定性测定、核苷酸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乳基较大婴儿和幼儿配方食品、豆基较大婴儿和幼儿配方食品：蛋白质、维生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维生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C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生物素、钠、钾、碘、水分、灰分、杂质度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硝酸盐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aNO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亚硝酸盐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aNO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M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或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菌落总数、大肠菌群、沙门氏菌、三聚氰胺、叶黄素、脲酶活性定性测定、核苷酸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十二）特殊膳食食品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婴幼儿谷类辅助食品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10769-20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真菌毒素限量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1-201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婴幼儿谷物辅助食品、婴幼儿高蛋白谷物辅助食品、婴幼儿生制类谷物辅助食品、婴幼儿饼干或其他婴幼儿谷物辅助食品：能量、蛋白质、脂肪、不溶性膳食纤维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无机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锡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Sn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硝酸盐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aNO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亚硝酸盐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aNO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脲酶活性定性测定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十三）水产制品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致病菌限量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9921-201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藻类及其制品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19643-2016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动物性水产制品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10136-201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藻类干制品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二氧化硫残留量、菌落总数、大肠菌群、沙门氏菌、金黄色葡萄球菌、副溶血性弧菌、霉菌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预制动物性水产干制品：镉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-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二甲基亚硝胺、苯甲酸及其钠盐（以苯甲酸计）、山梨酸及其钾盐（以山梨酸计）、二氧化硫残留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非即食水产品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镉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甲基汞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Hg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无机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-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二甲基亚硝胺、苯甲酸及其钠盐（以苯甲酸计）、山梨酸及其钾盐（以山梨酸计）、二氧化硫残留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即食水产品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二氧化硫残留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盐渍鱼：过氧化值（以脂肪计）、镉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-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二甲基亚硝胺、苯甲酸及其钠盐（以苯甲酸计）、山梨酸及其钾盐（以山梨酸计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盐渍藻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其他盐渍水产品：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-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二甲基亚硝胺、苯甲酸及其钠盐（以苯甲酸计）、山梨酸及其钾盐（以山梨酸计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预制鱼糜制品：挥发性盐基氮、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-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二甲基亚硝胺、苯甲酸及其钠盐（以苯甲酸计）、山梨酸及其钾盐（以山梨酸计）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十四）食用油、油脂及其制品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 《食品安全国家标准 植物油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16-201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真菌毒素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花生油、玉米油：酸值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酸价、过氧化值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苯并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[a]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芘、溶剂残留量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菜籽油：酸值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酸价、过氧化值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苯并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[a]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芘、溶剂残留量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十五）冷冻饮品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糖精钠（以糖精计）、甜蜜素（以环己基氨基磺酸计）、金黄色葡萄球菌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十六）豆制品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腐乳、豆豉、纳豆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脱氢乙酸及其钠盐（以脱氢乙酸计）、糖精钠（以糖精计）、苯甲酸及其钠盐（以苯甲酸计）、山梨酸及其钾盐（以山梨酸计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豆干、豆腐、豆皮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腐竹、油皮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脱氢乙酸及其钠盐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以脱氢乙酸计）、糖精钠（以糖精计）、二氧化硫残留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大豆蛋白类制品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苯甲酸及其钠盐（以苯甲酸计、山梨酸及其钾盐（以山梨酸计）、脱氢乙酸及其钠盐（以脱氢乙酸计）、糖精钠（以糖精计）、铝的残留量（干样品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l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防腐剂混合使用时各自用量占其最大使用量的比例之和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十七）淀粉及淀粉制品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铝的残留量（干样品，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二氧化硫残留量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十八）茶叶及相关制品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中农药最大残留限量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 xml:space="preserve">GB 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763-201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计）、草甘膦、三氯杀螨醇、氰戊菊酯和 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S-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氰戊菊酯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十九）蔬菜制品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脱氢乙酸及其钠盐（以脱氢乙酸计）、糖精钠（以糖精计）、三氯蔗糖、纽甜、防腐剂混合使用时各自用量占其最大使用量的比例之和、二氧化硫残留量、亚硝酸盐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以亚硝酸钠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二十）食品添加剂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食品整治办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[2009]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的指标要求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溴酸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Fontstyle21">
    <w:name w:val="fontstyle21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练日莹</cp:lastModifiedBy>
  <dcterms:modified xsi:type="dcterms:W3CDTF">2020-10-28T07:51:04Z</dcterms:modified>
  <cp:revision>17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