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食用农产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255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08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豆芽卫生标准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2</w:t>
      </w:r>
      <w:r>
        <w:rPr>
          <w:rFonts w:cs="宋体" w:ascii="宋体" w:hAnsi="宋体"/>
          <w:color w:val="FF0000"/>
          <w:kern w:val="0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污染物限量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3-201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农药最大残留限量》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GB 3165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019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《食品安全国家标准 食品中兽药最大残留限量》、《关于豆芽生产过程中禁止使用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6-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苄基腺嘌呤等物质的公告》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国家食品药品监管总局、农业部、国家卫生和计划生育委员会公告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01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年第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、中华人民共和国农业部公告第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29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号、中华人民共和国农业农村部公告第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5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号《食品动物中禁止使用的药品及其他化合物清单》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菜薹抽检项目包括敌敌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胺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韭菜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菊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腐霉利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菠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阿维菌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豇豆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水胺硫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灭蝇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胺磷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豆芽抽检项目包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苯氧乙酸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苯氧乙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6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苄基腺嘌呤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6-BA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亚硫酸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SO₂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铅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r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辣椒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水胺硫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甲胺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普通白菜抽检项目包括克百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啶虫脒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甲拌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贝类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呋喃唑酮代谢物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恩诺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氯霉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Cd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淡水鱼抽检项目包括呋喃唑酮代谢物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呋喃西林代谢物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地西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孔雀石绿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恩诺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氧氟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氯霉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诺氟沙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海水蟹抽检项目包括呋喃唑酮代谢物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氯霉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Cd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香蕉抽检项目包括吡唑醚菌酯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百菌清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苯醚甲环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芹菜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倍硫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克百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甲基异柳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甲拌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阿维菌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练日莹</cp:lastModifiedBy>
  <dcterms:modified xsi:type="dcterms:W3CDTF">2020-11-27T08:24:30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