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>本次检验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val="en-US" w:eastAsia="zh-CN"/>
        </w:rPr>
        <w:t>食用农产品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依据是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GB 2763-2016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农药最大残留限量》等标准及产品明示标准和指标的要求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梨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抽检项目包括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敌敌畏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毒死蜱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苹果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抽检项目包括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敌敌畏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毒死蜱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砂糖桔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抽检项目包括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三唑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丙溴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克百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水胺硫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苯醚甲环唑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节瓜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抽检项目包括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氯氰菊酯和高效氯氰菊酯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茄子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抽检项目包括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克百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灭多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菜心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抽检项目包括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敌敌畏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氟虫腈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氧乐果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甲胺磷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苦瓜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抽检项目包括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克百威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氯氟氰菊酯和高效氯氟氰菊酯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练日莹</cp:lastModifiedBy>
  <dcterms:modified xsi:type="dcterms:W3CDTF">2020-12-14T07:18:18Z</dcterms:modified>
  <cp:revision>3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