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本次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一）饼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饼干检测项目包括酸价、过氧化值、苯甲酸及其钠盐、山梨酸及其钾盐、铝的残留量、脱氢乙酸及其钠盐（以脱氢乙酸计）、菌落总数、糖精钠（以糖精计）、甜蜜素（以环己基氨基磺酸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）餐饮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餐饮食品检测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三）茶叶及相关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3-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农药最大残留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茶叶及相关制品检测项目包括铅、草甘膦、氯氰菊酯和高效氯氰菊酯、灭多威、三氯杀螨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四）炒货食品及坚果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30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坚果与籽类食品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炒货食品及坚果制品检测项目酸价（以脂肪计）、过氧化值（以脂肪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五）淀粉及淀粉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31637-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用淀粉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淀粉及淀粉制品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铝的残留量、二氧化硫残留量、菌落总数、大肠菌群、霉菌和酵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六）豆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豆制品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、山梨酸及其钾盐、脱氢乙酸及其钠盐、丙酸及其钠盐、钙盐（以丙酸计）、糖精钠（以糖精计）、三氯蔗糖、铝的残留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七）方便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Q/LHWD 0001S-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调味面制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7400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方便面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方便食品检测项目包括酸价（以脂肪计）、过氧化值（以脂肪计）、糖精钠（以糖精计）、苯甲酸及其钠盐（以苯甲酸计）、山梨酸及其钾盐（以山梨酸计）、脱氢乙酸及其钠盐（以脱氢乙酸计）、菌落总数、三氯蔗糖、水分、大肠菌群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八）蜂产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污染物限量》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4963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蜂蜜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31650-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兽药最大残留限量》、农业农村部公告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5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《食品动物中禁止使用的药品及其他化合物清单》、农业部公告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29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《发布在食品动物中停止使用洛美沙星、培氟沙星、氧氟沙星、诺氟沙星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种兽药的决定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蜂产品检测项目包括果糖和葡萄糖、蔗糖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九）糕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7099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糕点、面包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糕点检测项目包括酸价（以脂肪计）、过氧化值（以脂肪计）、苯甲酸及其钠盐（以苯甲酸计）、山梨酸及其钾盐（以山梨酸计）、甜蜜素（以环己基氨基磺酸计）、安赛蜜、铝的残留量（干样品，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l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丙酸及其钠盐、钙盐（以丙酸计）、脱氢乙酸及其钠盐（以脱氢乙酸计）、菌落总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）罐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7098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罐头食品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罐头检测项目包括组胺、无机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脱氢乙酸及其钠盐、苯甲酸及其钠盐、山梨酸及其钾盐、糖精钠（以糖精计）、商业无菌、甲基汞、铅、镉、铬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O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柠檬黄、日落黄、苋菜红、胭脂红、赤藓红、亮蓝、靛蓝、诱惑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一）粮食加工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添加剂使用标准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粮食加工品检测项目包括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、玉米赤霉烯酮、脱氧雪腐镰刀菌烯醇、赭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过氧化苯甲酰、苯甲酸及其钠盐、山梨酸及其钾盐、脱氢乙酸及其钠盐、二氧化硫残留量、铅、镉、无机砷、铬、总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二）肉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30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腌腊肉制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整顿办函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全国食品安全整顿工作办公室关于印发《食品中可能违法添加的非食用物质和易滥用的食品添加剂品种名单（第五批）》的通知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肉制品检测项目包括过氧化值、氯霉素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O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、山梨酸及其钾盐、胭脂红、脱氢乙酸及其钠盐、菌落总数、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三）乳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644-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乳粉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、卫生部、工业和信息化部、农业部、工商总局、质检总局公告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《关于三聚氰胺在食品中的限量值的公告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5190-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灭菌乳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5191-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调制乳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3102-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炼乳》（调制加糖炼乳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乳制品检测项目包括蛋白质、非脂乳固体、酸度、脂肪、三聚氰胺、商业无菌、三聚氰胺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M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糖精钠（以糖精计）、阿斯巴甜、铅、大肠菌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四）食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17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白砂糖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3104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糖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糖检测项目包括蔗糖分、还原糖分、色值、二氧化硫残留量、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五）食用油、油脂及其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1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534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花生油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/T 23347-2009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橄榄油、油橄榄果渣油》（特级初榨橄榄油）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16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植物油》 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用油、油脂及其制品检测项目包括酸价、过氧化值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、溶剂残留量、特丁基对苯二酚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TBHQ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酸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六）蔬菜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蔬菜制品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阿斯巴甜、苯甲酸及其钠盐（以苯甲酸计）、山梨酸及其钾盐（以山梨酸计）、糖精钠（以糖精计）、甜蜜素（以环己基氨基磺酸计）、脱氢乙酸及其钠盐（以脱氢乙酸计）、镉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汞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二氧化硫残留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七）薯类和膨化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7401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膨化食品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薯类和膨化食品检测项目包括水分、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八）水果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4884-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蜜饯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4884-20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蜜饯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水果制品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亮蓝、柠檬黄、日落黄、苋菜红、胭脂红、赤藓红、新红、乙二胺四乙酸二钠、菌落总数、霉菌、大肠菌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十九）糖果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9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果冻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9921-20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致病菌限量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糖果制品检测项目包括山梨酸及其钾盐（以山梨酸计）、苯甲酸及其钠盐（以苯甲酸计）、菌落总数、阿力甜、阿斯巴甜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沙门氏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）调味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21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用盐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6878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用盐碘含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8187-20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酿造食醋》 产品明示标准和质量要求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Y/T 1040-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绿色食品 食用盐》 产品明示标准和质量要求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8186-20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酿造酱油》 产品明示标准和质量要求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8967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谷氨酸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味精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Q/HQWL 0001 S-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调味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0133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水产调味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B/T 10415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鸡粉调味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B/T 10371-200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鸡精调味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B/T 10416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调味料酒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调味品检测项目包括氯化钠、氯化钾、碘、钡、铅、总砷、镉、总汞、亚铁氰化钾、总酸、苯甲酸及其钠盐、山梨酸及其钾盐、脱氢乙酸及其钠盐、对羟基苯甲酸酯类及其钠盐、糖精钠、不挥发酸（以乳酸计）、酒精度、谷氨酸钠、氨基酸态氮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大肠菌群、呈味核苷酸二钠、菌落总数、酸价、过氧化值、罗丹明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甜蜜素、三氯蔗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一）酒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7-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蒸馏酒及其配制酒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1856-20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白兰地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8-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发酵酒及其配制酒》 产品明示标准和质量要求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27588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露酒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20822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固液法白酒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20821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液态法白酒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DBS44/ 002-20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广东黄酒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酒类检测项目包括酒精度、甲醇、氰化物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、甜蜜素、三氯蔗糖、总糖（以葡萄糖计）、甲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二）饮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8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包装饮用水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7101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饮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0792-20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碳酸饮料（汽水）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0885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植物蛋白饮料 豆奶和豆奶饮料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饮料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、纳他霉素、安赛蜜、甜蜜素（以环己基氨基磺酸计）、苋菜红、胭脂红、柠檬黄、日落黄、亮蓝、糖精钠（以糖精计）、浑浊度、耗氧量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O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O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vertAlign w:val="subscript"/>
        </w:rPr>
        <w:t>2-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余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游离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三氯甲烷、溴酸盐、大肠菌群、铜绿假单胞菌、蛋白质、霉菌、酵母、二氧化碳气容量、菌落总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三）保健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674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保健食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Q/16A2852S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和治牌钙锌口服液》、国家食品药品监督管理局药品检验补充检验方法和检验项目批准件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0903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、国家食品药品监督管理局药品检验补充检验方法和检验项目批准件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2012005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国家食品药品监督管理局药品检验补充检验方法和检验项目批准件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2006004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中华人民共和国食品安全法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保健食品检测项目包括铅伐地那非、西地那非、他达拉非、那红地那非、红地那非、羟基豪莫西地那非、豪莫西地那非、氨基他达拉非、硫代艾地那非、伪伐地那非、那莫西地那非、菌落总数、大肠菌群、霉菌和酵母、金黄色葡萄球菌、沙门氏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四）蛋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添加剂使用标准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污染物限量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蛋制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五）冷冻饮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9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冷冻饮品和制作料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8050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预包装食品营养标签通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8050-2011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预包装食品营养标签通则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0-2014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59-2015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冷冻饮品和制作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1114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冷冻饮品 冰淇淋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9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冷冻饮品和制作料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1119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冷冻饮品 雪糕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9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冷冻饮品和制作料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冷冻饮品检测项目包括蛋白质、甜蜜素（以环己基氨基磺酸计）、阿力甜、菌落总数、三氯蔗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六）水产制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添加剂使用标准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添加剂使用标准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9921-20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致病菌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9921-20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致病菌限量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污染物限量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水产制品检测项目包括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沙门氏菌、金黄色葡萄球菌、副溶血性弧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七）速冻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5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速冻面米制品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5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速冻面米制品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添加剂使用标准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 整顿办函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 全国食品安全整顿办公室关于印发《食品中可能违法添加的非食用物质和易滥用的食品添加剂品种名单（第五批）》的通知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5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速冻面米制品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2-2017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污染物限量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0-2014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0-2014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 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5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速冻面米制品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速冻食品检测项目包括过氧化值（以脂肪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菌落总数、大肠菌群、脱氢乙酸及其钠盐（以脱氢乙酸计）、磷酸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八）特殊膳食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2-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食品中污染物限量》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0769-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《食品安全国家标准 婴幼儿谷类辅助食品》、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3432-20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预包装特殊膳食用食品标签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特殊膳食食品检测项目包括蛋白质、脂肪、钙、铁、锌、钠、维生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烟酸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烟酰胺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维生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磷、碘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钾、水分、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O^{3^}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O^{2^}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二十九）其他食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其他食品检测项目包括柠檬黄、日落黄、特丁基对苯二酚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TBHQ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脱氢乙酸及其钠盐（以脱氢乙酸计）、山梨酸及其钾盐（以山梨酸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Fontstyle21">
    <w:name w:val="fontstyle21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sps</dc:creator>
  <dc:description/>
  <dc:language>en-US</dc:language>
  <cp:lastModifiedBy>刘慧俊</cp:lastModifiedBy>
  <cp:lastPrinted>2021-03-24T11:56:00Z</cp:lastPrinted>
  <dcterms:modified xsi:type="dcterms:W3CDTF">2021-09-27T08:50:00Z</dcterms:modified>
  <cp:revision>2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9A953A744101B97259664D9E89BA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