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本次检验项目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茶叶及相关制品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一）抽检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B 276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食品安全国家标准 食品中农药最大残留限量》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B 276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食品安全国家标准 食品中农药最大残留限量》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B 276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食品安全国家标准 食品中污染物限量》等标准及产品明示标准和指标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二）检验项目</w:t>
      </w:r>
    </w:p>
    <w:p>
      <w:pPr>
        <w:pStyle w:val="Normal"/>
        <w:spacing w:lineRule="auto" w:line="360" w:before="0" w:after="312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绿茶、红茶、乌龙茶、黄茶、白茶、黑茶、花茶、袋泡茶、紧压茶抽检项目包括吡虫啉、吡蚜酮、草甘膦、除虫脲、滴滴涕、啶虫脒、毒死蜱、多菌灵、甲胺磷、甲拌磷、甲氰菊酯、克百威、联苯菊酯、氯氰菊酯和高效氯氰菊酯、氯唑磷、灭多威、灭线磷、铅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氰戊菊酯和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S-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氰戊菊酯、三氯杀螨醇、水胺硫磷、氧乐果、乙酰甲胺磷、茚虫威、唑虫酰胺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炒货食品及坚果制品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一）抽检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B 1930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食品安全国家标准 坚果与籽类食品》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B 276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B 276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食品安全国家标准 食品中真菌毒素限量》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B 276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食品安全国家标准 食品中污染物限量》等标准及产品明示标准和指标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二）检验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开心果、杏仁、扁桃仁、松仁、瓜子抽检项目包括大肠菌群、过氧化值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脂肪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黄曲霉毒素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B₁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霉菌、铅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酸价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脂肪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(KOH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糖精钠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糖精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甜蜜素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环己基氨基磺酸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其他炒货食品及坚果制品抽检项目包括大肠菌群、过氧化值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脂肪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黄曲霉毒素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B₁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霉菌、铅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酸价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脂肪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(KOH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糖精钠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糖精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甜蜜素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环己基氨基磺酸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</w:rPr>
        <w:t>糕点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一）抽检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B 276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B 7099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食品安全国家标准 糕点、面包》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B 276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食品安全国家标准 食品中污染物限量》等标准及产品明示标准和指标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二）检验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糕点抽检项目包括菌落总数、安赛蜜、苯甲酸及其钠盐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苯甲酸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丙酸及其钠盐、钙盐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丙酸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铝的残留量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干样品，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Al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霉菌、铅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山梨酸及其钾盐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山梨酸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糖精钠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糖精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甜蜜素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环己基氨基磺酸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脱氢乙酸及其钠盐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脱氢乙酸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过氧化值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脂肪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酸价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脂肪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(KOH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</w:rPr>
        <w:t>糖果制品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一）抽检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B 17399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食品安全国家标准 糖果》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B 276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B 276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食品安全国家标准 食品中污染物限量》等标准及产品明示标准和指标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二）检验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糖果抽检项目包括大肠菌群、菌落总数、柠檬黄、铅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日落黄、糖精钠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糖精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苋菜红、胭脂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</w:rPr>
        <w:t>酒类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一）抽检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抽检依据是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B 276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食品安全国家标准 食品添加剂使用标准》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B 276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食品安全国家标准 食品中真菌毒素限量》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B 276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食品安全国家标准 食品中污染物限量》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B/T 1503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06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葡萄酒》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GB/T 1503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06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葡萄酒》产品明示标准和质量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二）检验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葡萄酒抽检项目包括苯甲酸及其钠盐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苯甲酸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二氧化硫残留量、甲醇、酒精度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20℃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铅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三氯蔗糖、山梨酸及其钾盐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山梨酸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糖精钠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糖精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甜蜜素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以环己基氨基磺酸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赭曲霉毒素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。</w:t>
      </w:r>
    </w:p>
    <w:p>
      <w:pPr>
        <w:pStyle w:val="Style15"/>
        <w:widowControl/>
        <w:snapToGrid w:val="false"/>
        <w:spacing w:lineRule="auto" w:line="360" w:before="0" w:after="312"/>
        <w:ind w:left="0" w:right="150" w:firstLine="482"/>
        <w:jc w:val="both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22"/>
      <w:szCs w:val="22"/>
    </w:rPr>
  </w:style>
  <w:style w:type="character" w:styleId="Hover13">
    <w:name w:val="hover13"/>
    <w:qFormat/>
    <w:rPr>
      <w:color w:val="FFFFFF"/>
      <w:bdr w:val="single" w:sz="6" w:space="0" w:color="4BAEFF"/>
      <w:shd w:fill="4BAEFF" w:val="clear"/>
    </w:rPr>
  </w:style>
  <w:style w:type="character" w:styleId="Hover12">
    <w:name w:val="hover12"/>
    <w:qFormat/>
    <w:rPr>
      <w:color w:val="FFFFFF"/>
      <w:bdr w:val="single" w:sz="6" w:space="0" w:color="4BAEFF"/>
      <w:shd w:fill="4BA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2:00Z</dcterms:created>
  <dc:creator>sps</dc:creator>
  <dc:description/>
  <dc:language>en-US</dc:language>
  <cp:lastModifiedBy>刘慧俊</cp:lastModifiedBy>
  <dcterms:modified xsi:type="dcterms:W3CDTF">2022-01-28T07:42:00Z</dcterms:modified>
  <cp:revision>2</cp:revision>
  <dc:subject/>
  <dc:title>顺德端午节节前专项抽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