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>20</w:t>
      </w:r>
      <w:r>
        <w:rPr>
          <w:rFonts w:eastAsia="仿宋" w:cs="仿宋" w:ascii="仿宋" w:hAnsi="仿宋"/>
          <w:b/>
          <w:sz w:val="44"/>
          <w:lang w:val="en-US"/>
        </w:rPr>
        <w:t>2</w:t>
      </w:r>
      <w:r>
        <w:rPr>
          <w:rFonts w:eastAsia="仿宋" w:cs="仿宋" w:ascii="仿宋" w:hAnsi="仿宋"/>
          <w:b/>
          <w:sz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东成镇祺顺肉制品加工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东成镇圩镇（广东省新兴县食品企业集团有限公司房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华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制品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热加工熟肉制品（熏烧烤肉制品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  <w:shd w:fill="FFFFFF" w:val="clear"/>
          <w:lang w:eastAsia="zh-CN"/>
        </w:rPr>
        <w:t>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反映。联系地址：新兴县</w:t>
      </w:r>
      <w:r>
        <w:rPr>
          <w:rFonts w:ascii="仿宋" w:hAnsi="仿宋" w:cs="仿宋" w:eastAsia="仿宋"/>
          <w:color w:val="000000"/>
          <w:sz w:val="30"/>
          <w:shd w:fill="FFFFFF" w:val="clear"/>
          <w:lang w:eastAsia="zh-CN"/>
        </w:rPr>
        <w:t>新城镇南街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 w:eastAsia="zh-CN"/>
        </w:rPr>
        <w:t>162</w:t>
      </w:r>
      <w:r>
        <w:rPr>
          <w:rFonts w:ascii="仿宋" w:hAnsi="仿宋" w:cs="仿宋" w:eastAsia="仿宋"/>
          <w:color w:val="000000"/>
          <w:sz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 w:eastAsia="zh-CN"/>
        </w:rPr>
        <w:t>289067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0280</wp:posOffset>
                </wp:positionH>
                <wp:positionV relativeFrom="paragraph">
                  <wp:posOffset>-367030</wp:posOffset>
                </wp:positionV>
                <wp:extent cx="1515110" cy="1515110"/>
                <wp:effectExtent l="0" t="0" r="0" b="1189110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wKi=tMCjzLB0VNB3vKi=tLSf3JSvuPWAvSlEsYS3MBiwDa1MIQC46LCjvPSYBQTDsMS=1NRzzMiP0KSjzPzPsMCLxLjTzNTXzLyL2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hzvLhzxMR=wMinyNCn0N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Ac0oDPWkNUzU5SloQMD45PlgNZjzvVjQnZj05SloZU0DvSmojaT05QWkZXT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oRQDQ5SSYndCYkbmAJUWQJYSYjZWMhdDf2LSI1azwQMjLzdkPuRzYKaVcJUCkzQzEtL1EoTzPxZkMhRSgXPVomSDMTXUD4U2EyVlgOamcTRlwuTzsDZyURXjM5NEn3UlsqXR8NbEn1PlwvNEk4PWk0RiIFbTf0ZD4jLl4mLj0sLGAUXVgRLVMickQRTkc2NDkPXUEQZ1EWZ10vQVsFS0IGSSItRzoAdT4rYy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3vYC=xMVDyMiP3MyAgMiLzYCgiLyMiYVPzMyclLyDxYS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76.4pt;margin-top:-28.9pt;width:119.3pt;height:119.3pt" coordorigin="11528,-57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5;top:5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wKi=tMCjzLB0VNB3vKi=tLSf3JSvuPWAvSlEsYS3MBiwDa1MIQC46LCjvPSYBQTDsMS=1NRzzMiP0KSjzPzPsMCLxLjTzNTXzLyL2eSvuQF8iRTP9CPn7QF8iSlEsYS5gsqmispuJnbpywqeI9qK5uMN4oMBg0+d2t6WGuLeVoJF2wNJ2nsCEy5J4p7p9rdz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LhzvLhzxMR=wMinyNCn0NC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j0IRTUlZjMCPSIgYzE2RTIAYzkPPmcAPzkCQTkETTUAPTEAZkIuVTQMPSAGP0MwQ0MIXiMDTTUBPkEUPT0GRWgCdjEJPlcNUjIAVUQAZz4OSUQqcz42VTQVTUEKQDQBRFIGNVkYU2cmTjcralEXTlghPzIDYUcJaFMtSlwYL0Y4XUgRMTkEQiEjQ1g1X10rLFUSPjQhdSQyRTU3LEoCMGgGQDEWPlcNUjIAST0DLFQETSAEY0UHUlkhQ1wpRTUNPj0TPVUFcyA3SkQALz0TRWgNZjE2STQBXTY2LGkMdjDzSUQUdD4pPWcMQDIgSTkGPT0QLGcCc0kDUkEQQzgmTTEQczIOSUD3czQQVTQVTUEIRFcZYVXvMFMjczU3QGoASjImSkYBPVMkPlr1TlIWMVUAZjUjSTIyQzDwUTUCZCQUVlIBTlQFSx8XYzoXS14hTlPxSicuVEEGVDUAdDQ5PT4BYz4VPjEyYTIsZTIYPiErZGoEYD0BbzcALUUEPWfzUUohPkIjQj7uVFcJVD8tXkIjLj32a0gQQ0gEPWcmVig2QEEYRjsuVjknclMNPUEEPjIQPTQmVSAASTkGRjEuQzIASlXqdCTvPTUyMz7vNGg0ViUZbUAYPkEMXSQNLToLSyQQaD8HYVsPP0EoYTckMlcGViUvbWkTaDEWdCX4dF8LVVMLayQmVUoxNGM5PlwnMCY5R0ULUzUwdkH2RDwIaiUMamoKMGIpaR8ULEcYTUn0aFMjVSILMCgUQzU4U1IQZlwQST0pbyUTSCgQamArSVktVSUkVl0ua1E0TigqL2ICKzQnLCIMQSj4M0grPVcMPjEAQ1omYzcUSTkIPlsDPVYBYz4VREMMQTcDPUcmPkMVUEIMYlE4Q0ICUygWQV8vaGYAcEcCdDYxdTQAYDImSkYHTSQEQlcQUWU2LCgFSlfwPyArVTb3ZiMqZ0USXmAyPUbw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dT0ULTMMZ0E2SzQmdjzwQWcPPUkGR1wYSDHzQh8BQDkMST8WMWXqTyQtS1UiY1USMlskXSExcUbzY2UgU2MOUzYzS0cOchsgU2MOU1YpcV0VZBsWSlvqZVgrdjTxSWUWTGQ5PVQBY0UwUlgUPjE2TUUDPjk2STQidT0DRWcMQFs2SmoIdD0TTWoNZlc2QEEYRjsuVjknclMNPUEEQjIQPTQmYzUBPTUvMiLxQiP3TTb3cCUWZScHRkkXdEkwLCYQbFwuTUoWMyUSTDENdmQvLUABMykAQFYpbz0mRyYMLzMUbDL3bx81LWIwbyQ1c1gUTRsoUlb1QjcXNT8nVDUrLFH1S2E4dGHwVjogYEknQEgkPVUqQTsZTkc5P2QiT104bVrzUlcpQFckVlIVajkrSCUqVEE0bTHuU1fyLyQ3VD0NZ0QQXSQwdFsyJ0oEMEL2bR8rJ2YiTjUAYCEhaDESNFUHYGYVP0kIQDs4ZUIUTyERRTorXyUrZUYIUD3yZCMBaFMSXTTxQ0T1aGcVb2YvSFgBRDUKP2DqR2k4YFn2J2jqNFj3bGX1LWkoP0Q2L2QxMWAtM2cqcjIhM0X0VmglaR8zciYLa1gBZGUOdlwZX0g2TSAYMkkxLGAgbVQmRSQGMTUTNSgITmcXckgmMTb1cEoHJybzclMrTSDuQSz7K0MoY14kYDMuamQkdGP9CPn7T1kmalEzcWIkUlErcVT9STkIQhsQVToKa0oIZGYiSjEQXzMuRTkFMloCPzIkVTMATTU3P2oARjImUWIDYz0CQ1cUPT0CNDcCT2EGTzkhLzQQQTgAXTEoPjMAc0oDPWkNUzU5SloQMD45PlgNZjzvVjQnZj05SloZU0DvSmojaT05QWkZXTMCPjkIc1cmThsMRTkDVmEAQDEmQTMAYygHPTEIYzkQY0IATTEAPTMNQ1gmSWcDTUkJR18ZRVg1Xz4ATTUFPkEAc0kpQTwMPVsGPSEUQTInSTMQLCQ3S0QALzImSkYBPV8MSTUjb1HxRlghPzIEXUcjbFQGQmMIQT30VV0VdVLxUlojVDovYDgqY0EXUiAgQyk4XUgRMTkESmYLZWcmUDgRZzwpQUkMPkkGPSEUQTE2c0ARLEIDTUMBTVQWRmMgUz0mTSAEdD0BMEgDUDTwSTQidD0pQSIMQDE2STYuVDQTRWoMQFc3SkQELj0DPWcMQl82Y0kAdDQTPTwBYz4VPjEYYTIAPjQAQSQ3QGoASjImSkYBPVckPlv0K0QndCMAUDUPSTDvQzDwUTUBdCQGUGAFcFIrMDMMTiA2Q2cYQEYQTTsHZEIrbzYFLET2NVUAaFL1YGQFL0jycVgjPUoiTTQETD0ALDcALUUEP2fzQ1EIQlcHU0cHSUHvczc2VTQVTUEDRFgRaGMFQiAUMykkPVwiMlQzQiMYL2UnYDEZX0EDPzItdjENPlcqbVgqZTb4cyABPUEEQjEASzIpTTE2Y0kqP1cYQTDwKycHakEAT2oyM0Q5QyUtaF0uNVcFPWgxYyMUZ2L2ZDMUMFP1TSgJPznzVicwPUotaV0xRj8UPlIHbiMGY2Qnc2UpZTInaWY4dj0GUzgpbj0vTWQYT2INRGMib1klZ2klSWIocT8hNUQRVlgBal0VdCEpVWYpdEEYUDoZcDMOUjE2dT85aD01dDMkaUU4R1QpaCUsXVknbSUHdUQkbzv3SzgTVWcTLyMzYUUCPWcEPTEgSzMAVkE2Y1cGTT0BNDcALUUjRWcQVT0BXTEFRkYNQWf4bjkZQTohdEkSZV0WNDLwVTwEU2YISTHvQzDwUVQDY0EWPjISMzQTc0TxREULT0YmXmkPYUMRTjo0aWcBXk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IdEQURWkRQDDzSzQMdkUTPSgBY0kwUlcyRFcXNDUMY2c2MVIsKyULZVL0MWkBMTwwTiUxU2T0XlkCMWAgcyUYUy=0VSXuMWAgcyUZJz71VkcHMUjxVCYKQ0gMUEk4MUjqLz0BLDcBT2AWQkEEQDIBTT0EZjE2SmoIcz0pPWcOUDDySVoEdD4DSSIOQDENPlcqbVgqZTb4cyABPUEUQjEASzMATTUAT14xYkkXZmgAXmjyaFELb1MrZFYFZWITbDMsU1gBaFI1aDj3PSMOLl4UNDg1LDENJz82dTExa2oiRkMqSGk5Jx8WcWE5ZR8CQkIDMjoWQF8UVlXvMjYiT0gRcl71bjwGckYqaG=wZTUNYCQBMkEQbFwFXj0KLWgKXjswUFgWPz0OPiUrcEciZUU1aUIjPyYuRCkgRFYlZjYicyIRSjIxZWIGT2n0Z0QnSGUxJ0f1NWgETTHyUmUUPjw3MFPxNUUJY1cMbjsJQkILUjUmaUY5aUcJUVgML1UHXzcVdDouUEkZUGEXPkc4J1s0QTUiTV8KbiQxSDnxTGX2SCc4SGksK2IXRzkJTDQkLmYsaVY1P0L3QmYzVFwtQhshJyHua2UoQTcGMCcOUlw3YjIDTlovZWYSaGEvLjEpY1IqTk=yc1gHPlT4YTQqXmDwZ1X2clj4dUYDVCgTQzMATmM2Y1cEVDEmQTIMREU2VVoESD0AZzcALUUEPlgMP0DvMGgOUDDyPlcNUjIAaz0MQVQyXiIJZFICPjUgU1QvYDcFbzkESiUYaUY4XyIVZlQXRmAjRFsmTUgVLFEGNWkgVEH0RTUNcjwoc1cTREIqSFoEVT0BVTcALUUEPWc2TEHvTjQQTzIQYEcJb1EWSVcQLDU3PVb3RDEARVcITVcRPUEAPTECSjcnYz02P0EYQjs2MDQAZF8FPTQASjImZ2EnZ1kGNWbvPjEQQTYAPUMBYzoRQDQ5SSYndCYkbmAJUWQJYSYjZWMhdDf2LSI1azwQMjLzdkPuRzYKaVcJUCkzQzEtL1EoTzPxZkMhRSgXPVomSDMTXUD4U2EyVlgOamcTRlwuTzsDZyURXjM5NEn3UlsqXR8NbEn1PlwvNEk4PWk0RiIFbTf0ZD4jLl4mLj0sLGAUXVgRLVMickQRTkc2NDkPXUEQZ1EWZ10vQVsFS0IGSSItRzoAdT4rYyvuT1kmalEzcWIkUlErcVT9CPn7T1kmalUjSFUtY2QnOiHvMCP7K0MoY14kYDwkalczZC3MBiwSZVctXWQ0blUOblQkbi3wOB8SZVctXWQ0blUOblQkbi3MBiwVYWIyZV8tOkX3Ki=tLB3wNCf7K0YkbmMoa139CPn7RV0gY1UDPy42U0IqSDgMb1wQTEYOZUk4MSYTQGEmcSHwdD4zax8ncjr8Qhs5PjovXjcCT1MjUSjyVCAxVlYpXV32aSP3RVUAQSYZPj0YZzH8bCMRcmcVS2c2c2c2c2kAPTEANGc2dV42c2kJQlIARlEUdWoNSSk5akk4OSE0dTIpKykFZRs4bEDvdSkNZikxQ101XVYIcjEAPSAyM0c2SGc2cyg2Umc2c2c2TmY2TSg2c2cDPT8OOUECMEotaSgpMDEpc1HqRiUGVWEsJ0MCQxr4bGcidiL2QDw2QyAySGP4PSQlKyU5RCEORCAxQ2MVTSD1c0QRS1kKaED8SjLwTFMoJ0UjLjspaCYPb0cVTVQ1QFQlYlE1cSAiZCQgakE2R2oOPV41S2UXbUcxdjsLczEKb1wMUyL0S1ghQz8qczIAcFosSR8LMTf1QiMiZRsuM2kHTDwuLzMQQl0rVkcrRSIuLkQmZ2EKVlr0XzwNPmgXbSMKRFHzax8qczLuXzItb1PxKzINLVUxa1ENaiAWUFj4SVMyXkAoNEIuVGYRa2MQQiLyaF8iaS0lLykTLlgLSVXuK10qMTIwXzsoR0cNbjIQMFr8aSTwTCQpLTgZYVMQXWXwcUIIQ1MqQmIhZSA4cDLxbUASUzz3X0HvKzfxaEYNSkcDMkn3OTYqajoHRyMwVl7qOTg2SzwALEAPcT0qP1IubWk1dV45TjgMRyIhUx8MYlgWS0YKSWcDYSYMRzsLYEDxT2T0c1UYLjX2PVw2UTcqSiHwbST0dkcQQ1wZaj8qR0cNc1gBUSUtSzcrKz0oXygYJ0AhazDzMS=2SkIRREEtOWIWal8kQ2ERLCciVkkpdlvva0YGRyMLXiUqX2cLLVs2czr0MTguRScsYUkuMiMuRlwYT1ULb2cHLUL0MlQKJyIwLiUvLVcjakc5QEotc0cxTUYOaUEmRyc5MzIqXSUrcV01dkkKX100ZVsMZyYLXjL0L0XuRlMwQjcwLEI0aUkHUVPwQkUmVlEvZWT1aFoIViYoTEotcizuYzgiRyE5TSgLaGL4cyHwbyYZYV8LRmkXLCULTR8wSjMzc2MXPlgzaD0QMUotcj4LbjX4ckALPRsZcT0IU2fzXUAmL0o1TmMzSC0rdTwqRWAqMWkIaVoyLiU2Ti=uaFwRaFvuNScZaz8wRTg0c2I5Zz31SVc2aEL3XiUmYFHxXjoRXS00LyLwTlgOblYrXkEwbS0KbiMWSSE3LkYzTGM2bT7yUz8sU2QVSDQMP14YRFsTcizvR2craFoRZkgJPmHwXTMWQhszMiEZXj02cz8wLUgBb0oBK0YFLmc0al8oLzcUVTghRC05NGQ2UmfwaBsSK1w2czXuRmD0Z1sGYlMobSIRcEHwcWgQM1gYUzoJRiEhMlL8MSIsVGD1Xmc2ThsFR2L0LScTUkcqYz4KdD4LYh82VCMpQyYjLzIKbz4yaEMsSEgFK0cSU0ItM138PSIMLVkGVSgoSkHuRCj8VEbyZUP8aBsWczH1SjsnMWg2czbyaD42aVUrMTLqM1IWUVcuVWcgMmAlc0IKNEUWaDw2XjwnbUA5REkWJyMRXmMRVUHxPkc4bSb0cDECSGoKUFM0Tz0RL1X8cWAjJ0QwQEctXTIjdCYGMkkGaSbzTGYAST0raF4gcUf3S2XzRDMQMSDvYTw4NUH8RVkRTl33bUg5XWb0MyE3PjvwbyHvYDbvRkQ3RT45al8QRVkYUVwCX0grVl4OK1UmRCEySWcVQ0gvLTf4VlI2Yz80P2gUTUYKcG=vUy0WVB8ZcifvMmYMc2E2cSMrMUMiYTYBUzsmaDjwX1cjUUHyMzsNdVcBLEIDPl0tP14HMD74amEgOSMOQCgBQi0BUzooZl8HTSUzMTHuSz0ASyYqPkoObSgwR0IsdUgVTigOaSIJSCkRK1wPMUAjYyYYXjwLRygqTSEic1MsRz34RCUFTEUAYibybGgSdCY1K2AsKzE2RDrwTTsMSUb0Tj0zTWcYVDX0aVM0VEPxMTkzLUoqPzo1QiYgKygFdUEpYDwKYDIlVjgZSzwUPSMwaUgyYyM2RFsCVEYLREA3TmARalMSLFIwQlLyZ1gVS1kLSVU1UCUxTlvqdkoCLyY0MTXqR2XqLFcsQDXucTEidUEqTyApZ1snUkkqYSAPVjkDKyP0VWIBK143XkX8PiIOMV4IOVkuX1IPcFgNRWEiSSYLaUIyZEEQdV8WTTgGUEAzRDYvckcDTmkkS2oDVkQORV0uPlUmUiUyRWQiSj8FLEExdSIgK2MILVnyMUQObigVdj8GK1sQZyIKLjP0cyMTaFr0STQ2RVYySGkRZSITR1wyZWYCVlo2a13qSyYXSC0mUDMvZB8qL1n0cy0jaEIvbjsKbWklbD0TZ1YsbFc4RlIXckoCXlsydmnwc1MmMlszZzwYYlsSdV8xdjc3X0oSQjz8TmIjMCYjQCElJzs2Zj8ZTVH1ajgRSFwgJ2ElbkP0czfuYl4tVUYNbUUFU0H0REc1NEoRLVswazchZSUZc1gSTUI2UiMLLDsmSl05dBsWQGU0b2gsTiHxZmgHU0MRS130RTQxSFskVkIuThrwVikTQyMPUykiUDYQRCAhSF82LToRMSQiR2c5bygKXzsDUD8BR1wkVVwHbCI0Rz4ZYEM0MjsoZGQwQyQwKygJdFMRcSjzLUfvMCM5UC0DTlc5UWciRycTZW=qb0b1cDwldiUILzYWMEkwY18qUDr0Vj3xc2EGVSM3aGYkSTf3Zk=xTGkVJzsnQi02RjENUF4LczM3TUEzQzXvRkcxal4BczEXSy0BVmQrakMhVGEIVTMmMkH0MlMlYDsrXkMUVWQyaD0xdGIzUzIGLlHvRz0VQCc4VlcMKy=4Z0cPK0QrSUEYbmb0L0oUUyEPTEIWZjMhSDsQY0MRbjEFdkIvZDkXSEYXaVQoRFgnYyAVSmUtdDswa1cKUEIBXjQASlrvazgSRDsQVF4qNGoPSTgJQkEVcikQOVkzZSA0b0o0REATRDgScyEmSiAuTkMNVGEuUFMWM1QvTUA5UCEqPmEvQjYQRF4XTCcZMjcHL10rUT8rcjQpXkX3PSMwLx8XcS0Wb0kLc0MLSyAQTGgBRGMSRDItZ2oAS182LUQJSDgWQGAURDr1XjMTTFT0MTkTdGEtRzMrbD8LRTj2R2YGMyclXRs0L1ITKzYHQB70Q2koZiIrVkIlViD0Q2QZVT74c0ghbFrxXz0wLDkLTTMCTkkiM2YPZFgTMz0RVlsOZScCb1UtUDsUUFUObWkDYmT1ZzgZMlIuQFH3c0AncmUzalQRXkb4XiURb1EnXi=vXkPyL2n4UCjwZ2L3bhsRVCL0XyMDQ1wqSlcZYEoubjMuayHxTUcOSEIIMWMOaFcIQGMRZ0cBclMMbz0yMWowMmo2dEA5VDEtOT0QPV30SDoIPlkmZTsrSFkKXlE2UGD2J2MSMSIuVlsFL0P8Slg5YGgyPj0jbDIHTVYZNCUBTDv8Vj8PaUEiU2UlTmD1OUkhZzMCRjkHQiULQmciVmgWYUXqbULyXWc0RigIQlwPPlgZaEb8K2YZTjwYYGf1cEfxbGkQYmgvUj3yTmkVVTMmcmHySDQ2R131b1YxcTb0LlYuZGkOJ1YUPjIlTiYpbWgQS0T0PkcPVUAxTjQwc1rxMVkFa0cxTFknb2cJR1MqbyIBUyMpSiMzX0MJM1vuNVcHSkLwSlsjVWASPi0mY0D8ax7zTGc2STDxSmIUTWn8dhshZmcpTSYjMTMGSUIrMmUWcUgBSEHqPkM0P1kgZDYsRUn1SVwTbz74cFoqU0cpcTckQlMHRlLzZFMYLSgFc2fzVTv1OWgRa2AXLjvwdUMxVVs0UlH8ZkHxRVQFPTj8RykHbTb8VFE2PWD3MyTuK2fwUmQHbDsyJ2HyZzIhK1z8dj4zXlI4PV0TR2LwNUgyc0cgSmclazcuLFg2cSEQbzHuRz8FMjoyMjssNC0tS10GLSMlXVI2QDgPTFkDSEkpVkYralP0LFgTR0cNaSQyTTkvXWIqZTcgbDP8aWg2XUQQSDssOVUQcUAWNWIRbWkrYDsPVmI0XV8iTjwOZiMtXVP3cR8QbEU5NGHqTTMhTSD1Vj0TUmPqMFE3M14jMC=2LUAGLCMLaUgmPkHyb1QxXzXxMFEnMGMITD0oPyA2TCcFSRr1XSL8PSTzXVQwa1UDXxs1SlgjUznyOVknOST0LVfyNCANbxsqVWoyTCERaWMjRkA2ZDvqbj81REISZ1MLQ18KYmQyZkguLVoYQz0vZzQ2ZEMocUH0LTb0NGLwdEE2YFT3MVQjazQjTy0VJygVLEkVPUoZLDMxaFs1ZScAcWIqYWcXYkIlYEgrdFU4bD0CRVsXcyYzMGcJJzcXdiUndSEYZ0EgZmoTMC0nbyExRzsUTUkKTlUoTDsqUiYZJ1Y5LGcPZ1wFXlkwNEPwYUn1dFkzRjsPJ14XMm=vaiE2LSMhXyAUMTMZYmMsYDIUUWk1Rzf1bUIKVT8uTCkiXkM5RzQKMzn3LSIhPSEIaCUGVGoLQFcQLFslSGEsUictdTQWUyYtMSEnPSgUZz8QYy0SNSAvZS0HVj8ZbiEUZjwHUmX4cSg1OWAsUzgTUCgmRmoyc2UNTijwZFj2KygHUlk5RTLycWHycWQpcGIHP0E2SmMsNWQ2Mzotc1ozXTEKRCkSYiQBaFnqL0P2MGHqMlMuR2M2RGMvMTgCYEL3NVHzaUgKdUcWPVb1clcRSCIlR0DqdTkQa0Q4MzYsQzHwVCg3UUYnYSULOWIAYj8uLzs0dmoKaFo5MVgjalD2X1k0LGoQYygASEQYczwXZ0g3LzwNa0gXdkEBbVvyMTEBPkPyY170cGUQLzktZVora1MmYFX0cx8rMUISZ0E2cGQoQmnxSz0ZQFwyZyc3L0grNGcSbyg2X0MGc1UhVFDzRGEySUT2OSMNSzruT2EWVCYuU0ohMUIZaUoFJzsmbUAHMmIGMl8yYyQ2MkMyajsxQFw0bVIwPmbvbVwWQD7xZCUQXUfzaEgXVWc2LT8Hc2oCbSUTXkoBTCI5cWE0YjItUkUqVl8XXTYrVCIJa1IJNF8tSVYmdmM4OV8lSSc5MSX0VkIxYjfxXyIoaFknbWIFMzkZKzkGbCMSRjwHSh8pJzD0czEwPkgnblwrLizuL1H8Uy0lUlMldVzwOWgkLWcoU1wTcR78XVQuc0IgZSfxNCEGbCAoMWMgYiYyLloKRygAKykkc0YAc2MVXjwYSiAOMyE3bVkYaFw4SWEWYTspYzzyQlbzQ2IQSWgmU1suPzsWdWEmLT7wc1godWDxY1ouOWj1Rz0PQyUWTGoKU1IqSCb4ST8JcDn8XUclY1EgbTglQmQKYCLqbSIBNFgydkL0bycBa1M0TkciZ2MuYEoNOTgZLSz8YkcKcl8XSD0QXTwmNWImMl4mTlsPdTwRZlMWYmglSWkVNEcBQFsWQxssRyjvUiELajcYVS=4TmcYLFkCTVs2VTQoTj8HaUH0ajf0P2UrOVX2XTsWTiAWLDgWczoTUUbqYFH8OWD2SF4LajfxQEYwU2kLTiYOS1cGUGgQMEHybVszdD02byQBUykla0ImUFcicFImRUooMSIrYGn4K0YLZEAAc2YPR0ckVVIubD74UzcnNWgMVlooQEQQaEIPNWcRMkAWK2X1c1M2MzwRTB82UDYTZzE3ckAtdkciMkQqU2c4SjYhZ2kMXj0BSlwKXknyRyMlSGcBQlsWSFc2U1kAcxsQLS02UEQXK1YuOUQmLScyPyELdlQIVkQDYmcLLF31S0gZRkcGbTrqXWAWMhsRaDwwP2oQSDM5OWcDQ2oBUTQOJ1Y5cxsydEDuSDw0LGbvSFr1Uz7uMTI2UFEWdkoXbzYTViYmdkI5SFj3LmcIUmcVRz8XSGEjXR8KMEgoZF4tUyUAdGcqcCMQbkYlclUpVDfvU2UKVmU5PkMGR0b3YjorXiApcCYxUyEMNWIybkATcSHwMiEyYiYKVEgldWIrJ2cSUWcBXWgXRF0gU2UKR1YLNGMRZFb2SEcQMibxdSf8dlwFM2gQRls5aDEDRkQWSRs0YDITdFkpdijxMiHucjYWc2gDciMFOVwxUmfxVEPycykyUz42ZD0KcVrvUF0mRD8oTTs3bz4XPUoYZFQwbR8tRD4DdkgAUWcQLDcuQCQ3bUICOWoQQEMmL2f3MSMzTVj2LyP0TToTVDgGQC0Qb0=3R2MITCXqdiUTYFQwLjMQXmcPazsHUGQtc0jqTCUGKyglbVswbEc5R0Q4UCEHS1cwVjE5P0Pxc0kHRF4PMkM5XzQzUjIPUjLwcTcFVkcARVYHZSklQEUra1X3UFoKamQJOWAtQ0cSOVIRJzYjMjstX0bxLmoFRzb2aT81UD4qSjgmdEILOUktbV33YEcNS2kYLlclSmMUS2f2UDwiMScMa2EtT0Q3bGHuTSgULUQHdjo3bWYtL0UTRUQFdEn0OUkOXULxLTYiJycrSGoWSiUSdiYuamb8Qi05SVIwQkEGVTIRXiIPOTIDMVcoSCcqXlE5TGgWZiY1azc3SkQGTj8MVVcMK2cMQFwMMV4TYiUuPygZZUcRPzosRTruJ1L4NCIGU0AhUTYKOWYmR0IzQmUrREUOLlU1aCAhT1IWPlYLdSctSzwtTVj0LlMRbDXqPxsRMGoYXS0MOSfqZFcQTVc2UmoRbVfvPyH0Yx8GcV45U2Ygc10JMEQKNB8TMmEucyMSLUjuQ2MoMTcgLVcFLDvyX1ohTj0paCkDaUQGMGkHP1gpc2QpUEIjTF4BSTwUY2MLUDIuaSUTbFD3XjwBJ0IVYzkRZEoyKyUSJzL4ZGoWPTkyXkgsXzL4b0oWL0buK1z2QjLyXjIWZyIXXkIpRyX0TkAiaBstTCj8MzcqNCkCL0QBUzz2SDc4SiQRLzghYCAxPj0DaD82bmMZSVMyMVMxbikMURs4SUgQa1Qoal8RVFUXMlMQUkTvZFkFLEk1aFHqQlgxaDk2P0=8TCMDTV8YT0UPLEkMX1QsUEIXUDk2a0kNUEQYVVMWbFsMLlYtc0kHaCkATyXwUj0KM0MqVkUzSWIxcDclaEgjMWMvSCUULlQqZUMTdkcVR0ctMmgBMCQHZkkVX2ABL18yQyIjdkIPa2IHT1sSVmUMRjgVbWorMFQMRk=uUlEtX1wDMj0NaD4TPjj0XjYPUzgUXiMKUmksQlULcx8SZT4jbkEgYCEiMUQvRGb0LlYzSDHxMVPuPTMOSzE0RFEOT0IGMTIqPkHzRDomSjv2SicLcx8ROWIDQ1PwXmQMPiMFaEbqbVsQbEYmdTEWREb1VEIRTkYWOSAJa0ApcDcCSTowc14WK1n3Um=uVF4OcGXzT2YHL0T1dko5cVc2Mlwtc0InYCURZmEzQEAjcFsYa0QmQkE3cyAZMkIpNWcWdDD0USAmUmUZU1sRSDw2MWE4c2QYTUMnK1MMMUQyP0INbGcUczDzbyg5T0cXMiQRNUc0a0UvcCkWa0EyT2HyNWoBXUASRjELb2YZQiLuNGEVYmMBcDEHamEmbVoSYRr0SCUtR1swaVM2Sz8xS1sKSSPzST33c0P4U2b1c2c2MCvuRV0gY1UDPy3MBiwFa2IsXWQkWzYrXVb9OB8Fa2IsXWQkWzYrXVb9CPn7PWQuaVk5XWQoa14eQlwgYy3vOB8AcF8sZWogcFkuak8FaFEmOfzJOEAxa2QkX2QDa1M0aVUtcC3vOB8Pbl8zYVMzQF8icV0kamP9CPn7PlExP18jYVEtYFkSZVctXWQ0blUFaFEmOi=7KzIgbjMuYFUgalQoT1kmalEzcWIkQlwgYy3MBiwFT1UxclkiYUMNOfvRLC=2Li=xLC=4LCbxLSDzLyX3OB8FT1UxclkiYUMNOfzJOEAxZV4zUlkyZVIrYS3wOB8PblktcEYob1khaFT9CPn7b0MoY14ScFEzYS34NSj4OB8yT1kmakMzXWQkOfzJOD0jMS3vYC=xMVDyMiP3MyAgMiLzYCgiLyMiYVPzMyclLyDxYSvuSVP0OfzJOEAxZV4zT1UzOi=7K0AxZV4zT1UzOfzJOEMkXVwSYWIoXVv9c0cRZzwHSWMrTUAVS1kYdST1UDQwY2TxLWgNcF7uZGYKOTXqdjIJbFIGP0MiYET4L0fvbkolZlEtM1zzNDkkPT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1528;top:-57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1528;top:-57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1528;top:-57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hd w:fill="FFFFFF" w:val="clear"/>
        </w:rPr>
        <w:t>新兴县市场监督管理局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仿宋" w:cs="仿宋" w:ascii="仿宋" w:hAnsi="仿宋"/>
          <w:color w:val="000000"/>
          <w:sz w:val="30"/>
          <w:shd w:fill="FFFFFF" w:val="clear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/>
        </w:rPr>
        <w:t>202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color w:val="000000"/>
          <w:sz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3:00Z</dcterms:created>
  <dc:creator>瓦菲</dc:creator>
  <dc:description/>
  <dc:language>en-US</dc:language>
  <cp:lastModifiedBy>刘慧俊</cp:lastModifiedBy>
  <dcterms:modified xsi:type="dcterms:W3CDTF">2022-02-25T08:38:59Z</dcterms:modified>
  <cp:revision>1</cp:revision>
  <dc:subject/>
  <dc:title>2022年2月新兴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5F0DA75C4ECF959DE547E753890B</vt:lpwstr>
  </property>
  <property fmtid="{D5CDD505-2E9C-101B-9397-08002B2CF9AE}" pid="3" name="KSOProductBuildVer">
    <vt:lpwstr>2052-9.1.0.4940</vt:lpwstr>
  </property>
</Properties>
</file>