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速冻食品</w:t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依据是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1929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速冻面米制品》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276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添加剂使用标准》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276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7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污染物限量》、整顿办函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[2011]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号《食品中可能违法添加的非食用物质和易滥用的食品添加剂品种名单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第五批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》等标准及产品明示标准和指标的要求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水饺、元宵、馄饨等生制品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包括、铅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糖精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糖精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速冻水产制品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包括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N-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二甲基亚硝胺、苯甲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苯甲酸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过氧化值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脂肪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山梨酸及其钾盐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山梨酸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速冻调理肉制品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包括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铬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Cr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过氧化值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脂肪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氯霉素、铅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胭脂红、总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食用农产品</w:t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依据是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1930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坚果与籽类食品》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276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7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污染物限量》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276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2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农药最大残留限量》等标准及产品明示标准和指标的要求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生干籽类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包括苯醚甲环唑、过氧化值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脂肪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铅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酸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脂肪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(KOH)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刘慧俊</cp:lastModifiedBy>
  <dcterms:modified xsi:type="dcterms:W3CDTF">2022-03-07T08:20:25Z</dcterms:modified>
  <cp:revision>3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