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：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sz w:val="28"/>
          <w:szCs w:val="28"/>
          <w:shd w:fill="FFFFFF" w:val="clear"/>
          <w:lang w:val="en-US" w:eastAsia="zh-CN"/>
        </w:rPr>
        <w:t>兽药残留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超标及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恩诺沙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恩诺沙星属于氟喹诺酮类药物，是一类人工合成的广谱抗菌药，用于治疗动物的皮肤感染、呼吸道感染等，是动物专属用药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可用于牛、羊、猪、兔、禽等食用畜禽及其他动物。长期摄入会对人体健康造成危害。在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eastAsia="zh-CN"/>
        </w:rPr>
        <w:t>GB 3165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）中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明确了恩诺沙星在该类食品中的最大允许限。不合格的可能原因：①养殖过程中违规使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4:00Z</dcterms:created>
  <dc:creator>钟小晴</dc:creator>
  <dc:description/>
  <dc:language>en-US</dc:language>
  <cp:lastModifiedBy>钟小晴</cp:lastModifiedBy>
  <dcterms:modified xsi:type="dcterms:W3CDTF">2022-04-08T03:24:35Z</dcterms:modified>
  <cp:revision>2</cp:revision>
  <dc:subject/>
  <dc:title>附件2：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