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GB 22556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－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2008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《豆芽卫生标准》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GB 18394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－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《畜禽肉水分限量》、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GB 276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－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2017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GB 276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－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GB 3165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－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2019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兽药最大残留限量》、中华人民共和国农业农村部公告第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25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号《食品动物中禁止使用的药品及其他化合物清单》、整顿办函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[2010]5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号《食品中可能违法添加的非食用物质和易滥用的食品添加剂名单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第四批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》、《关于豆芽生产过程中禁止使用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6-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苄基腺嘌呤等物质的公告》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国家食品药品监管总局、农业部、国家卫生和计划生育委员会公告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2015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年第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1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号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猪肉抽检项目包括五氯酚酸钠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以五氯酚计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克伦特罗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恩诺沙星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氯霉素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甲氧苄啶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磺胺类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总量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牛肉抽检项目包括五氯酚酸钠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以五氯酚计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克伦特罗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呋喃唑酮代谢物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土霉素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金霉素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四环素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组合含量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水分含量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芹菜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抽检项目包括乐果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乙酰甲胺磷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噻虫胺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毒死蜱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氯氟氰菊酯和高效氯氟氰菊酯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甲拌磷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豆芽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抽检项目包括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4-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氯苯氧乙酸钠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4-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氯苯氧乙酸计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),6-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苄基腺嘌呤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6-BA)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亚硫酸盐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SO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总汞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Hg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铅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韭菜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抽检项目包括乐果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六六六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啶虫脒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腐霉利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淡水鱼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抽检项目包括呋喃唑酮代谢物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孔雀石绿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恩诺沙星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氯霉素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甲硝唑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磺胺类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总量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贝类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抽检项目包括呋喃西林代谢物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孔雀石绿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恩诺沙星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氟苯尼考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氯霉素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仿宋" w:cs="宋体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4:00Z</dcterms:created>
  <dc:creator>钟小晴</dc:creator>
  <dc:description/>
  <dc:language>en-US</dc:language>
  <cp:lastModifiedBy>钟小晴</cp:lastModifiedBy>
  <dcterms:modified xsi:type="dcterms:W3CDTF">2022-04-08T03:24:16Z</dcterms:modified>
  <cp:revision>2</cp:revision>
  <dc:subject/>
  <dc:title>附件1：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