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本次检验项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hd w:fill="FFFFFF" w:val="clear"/>
        </w:rPr>
        <w:t>糕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抽检依据是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GB 7099-2015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《食品安全国家标准 糕点、面包》，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GB 2760-2014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《食品安全国家标准 食品添加剂使用标准》等标准及产品明示标准和指标的要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（二）检验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val="en-US" w:eastAsia="zh-CN"/>
        </w:rPr>
        <w:t>月饼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抽检项目包括酸价（以脂肪计）、过氧化值（以脂肪计）、糖精钠（以糖精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Al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计）、丙酸及其钠盐、钙盐（以丙酸计）、脱氢乙酸及其钠盐（以脱氢乙酸计）、防腐剂混合使用时各自用量占其最大使用量的比例之和、菌落总数、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val="en-US" w:eastAsia="zh-CN"/>
        </w:rPr>
        <w:t>霉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菌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0"/>
          <w:sz w:val="24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Hover13">
    <w:name w:val="hover13"/>
    <w:qFormat/>
    <w:rPr>
      <w:color w:val="FFFFFF"/>
      <w:bdr w:val="single" w:sz="6" w:space="0" w:color="4BAEFF"/>
      <w:shd w:fill="4BAEFF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Hover12">
    <w:name w:val="hover12"/>
    <w:qFormat/>
    <w:rPr>
      <w:color w:val="FFFFFF"/>
      <w:bdr w:val="single" w:sz="6" w:space="0" w:color="4BAEFF"/>
      <w:shd w:fill="4BAEFF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仿宋_GB2312" w:hAnsi="仿宋_GB2312" w:eastAsia="仿宋_GB2312" w:cs="仿宋_GB2312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17:00Z</dcterms:created>
  <dc:creator>sps</dc:creator>
  <dc:description/>
  <dc:language>en-US</dc:language>
  <cp:lastModifiedBy>刘慧俊</cp:lastModifiedBy>
  <dcterms:modified xsi:type="dcterms:W3CDTF">2022-09-09T19:30:06Z</dcterms:modified>
  <cp:revision>10</cp:revision>
  <dc:subject/>
  <dc:title>顺德端午节节前专项抽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E2F868B3A4478A9D65BD8E1A9D01F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