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2</w:t>
      </w:r>
      <w:r>
        <w:rPr>
          <w:rFonts w:eastAsia="仿宋" w:cs="仿宋" w:ascii="仿宋" w:hAnsi="仿宋"/>
          <w:b/>
          <w:sz w:val="44"/>
        </w:rPr>
        <w:t>3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</w:rPr>
        <w:t>1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126"/>
        <w:gridCol w:w="2584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浮市航润食品贸易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城北新区西区</w:t>
            </w:r>
            <w:r>
              <w:rPr>
                <w:rFonts w:eastAsia="仿宋" w:cs="仿宋" w:ascii="仿宋" w:hAnsi="仿宋"/>
                <w:sz w:val="24"/>
              </w:rPr>
              <w:t>B6</w:t>
            </w:r>
            <w:r>
              <w:rPr>
                <w:rFonts w:ascii="仿宋" w:hAnsi="仿宋" w:cs="仿宋" w:eastAsia="仿宋"/>
                <w:sz w:val="24"/>
              </w:rPr>
              <w:t>小区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地（于淑华房屋之一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迪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制品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热加工熟肉制品（酱卤肉制品、熏烧烤肉制品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hd w:fill="FFFFFF" w:val="clear"/>
        </w:rPr>
        <w:t>凡对上述拟发证小作坊有异议的，请在公示期内实事求是、客观公正地向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反映。联系地址：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新城镇南街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6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联系电话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766-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89067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（工作日上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0-11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下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）。</w: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2650</wp:posOffset>
                </wp:positionH>
                <wp:positionV relativeFrom="paragraph">
                  <wp:posOffset>110490</wp:posOffset>
                </wp:positionV>
                <wp:extent cx="1515110" cy="1515110"/>
                <wp:effectExtent l="0" t="0" r="0" b="1189421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iP2LSf3LSjsLCfvPhzzLSjzKTDvPibsQiUCLCbvNTUCLjIF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RzwLh=vNSnxMynyL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aEkpZFkZaTYsSjQidD4pZyQMQFs3VloEMT4TTSEMLjosSWoqLEkpQSIYbT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n4NFvxbUIKVGchZGTvcWYtXlgrVGAiQ2Qtdjo5ViUOSz4mQFkTLWgqQlsOaEArJ1oVMFrwLzYySWkgcCUrJ14rVDTwXib1b2EsbCEpYiHxRj0kcCP1VDUPclnwRVslTGAAY2AVdWb2XxrwVlYLM17qXls4RjcgUyL3VGA2Lz0SQic3cSIZcS=4cjYHVB8wUWgoNDH2K2IvSjkWaiMBRUALMzcCLB8iZSkqVS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kXighYlElMCbwMij3LCjwYiD4MSP0L1IlLyjzXiD1Xi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pt;margin-top:8.7pt;width:119.3pt;height:119.3pt" coordorigin="11390,17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68;top:1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iP2LSf3LSjsLCfvPhzzLSjzKTDvPibsQiUCLCbvNTUCLjIF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RzwLh=vNSnxMynyL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BaEkpZFkZaTYsSjQidD4pZyQMQFs3VloEMT4TTSEMLjosSWoqLEkpQSIYbT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n4NFvxbUIKVGchZGTvcWYtXlgrVGAiQ2Qtdjo5ViUOSz4mQFkTLWgqQlsOaEArJ1oVMFrwLzYySWkgcCUrJ14rVDTwXib1b2EsbCEpYiHxRj0kcCP1VDUPclnwRVslTGAAY2AVdWb2XxrwVlYLM17qXls4RjcgUyL3VGA2Lz0SQic3cSIZcS=4cjYHVB8wUWgoNDH2K2IvSjkWaiMBRUALMzcCLB8iZSkqVS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4kXighYlElMCbwMij3LCjwYiD4MSP0L1IlLyjzXiD1Xi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90;top:17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90;top:17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90;top:17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县市场监督管理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7:00Z</dcterms:created>
  <dc:creator>瓦菲</dc:creator>
  <dc:description/>
  <dc:language>en-US</dc:language>
  <cp:lastModifiedBy>练日莹</cp:lastModifiedBy>
  <dcterms:modified xsi:type="dcterms:W3CDTF">2023-01-1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2CCF7FD841E6A4A07C3431FAF6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