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新兴县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广东省食品生产加工小作坊登记证》拟发信息公示表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0"/>
        <w:gridCol w:w="2865"/>
        <w:gridCol w:w="1425"/>
        <w:gridCol w:w="1740"/>
        <w:gridCol w:w="3480"/>
      </w:tblGrid>
      <w:tr>
        <w:trPr>
          <w:trHeight w:val="7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生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食品种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公示日期</w:t>
            </w:r>
          </w:p>
        </w:tc>
      </w:tr>
      <w:tr>
        <w:trPr>
          <w:trHeight w:val="20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sz w:val="24"/>
                <w:szCs w:val="24"/>
              </w:rPr>
              <w:t>新兴县大江镇丽怡食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兴县大江镇大塘村委三坑村（莫秋丽房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秋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制品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非发酵性豆制品（腐竹）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凡对上述拟发证小作坊有异议的，请在公示期内实事求是、客观公正地向新兴县里洞市场监督管理所反映。联系地址：新兴县簕竹镇农民街  新兴县市场监督管理局里洞市场监督管理所，联系电话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0766-2262233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（工作日上午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00-11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，下午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30-17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）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9010</wp:posOffset>
                </wp:positionH>
                <wp:positionV relativeFrom="paragraph">
                  <wp:posOffset>125095</wp:posOffset>
                </wp:positionV>
                <wp:extent cx="1515110" cy="1515110"/>
                <wp:effectExtent l="0" t="0" r="0" b="112405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DyQDT2LjXsLyP1MBzzQCIAKTIDPTXsQiXvLSTzPTYDNDP2eSvuQF8iRTP9CPn7QF8iSlEsYS3xLCHywNnx0LKPvsCKy8iJzKNguNB1uambvN190pF1tdN1p7pgxqOFs7m5rup7z6ljzJGW86d6sbd7w8ZjnaeD3qdhzLWOnqlqxq5w6SD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hzwMx=wLCnxNSnwLS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AdTzxSlkYLj04SzQraD8DRWkYU0YnSUQFZz45USAMZlLzSUcVZEkpQlsMRz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D0NGkvMlQBYEAwQ0AiYyM3amLxcDMUbkQlbyYNdGcsQ183USXvVVkSK2P1MF7zY2kOZUciLUHzcCXwUGooR2Qmbz0ILV0qVmYgM2YjVDYSM1Y0TlIVUCLxY1UHYkMkVkUALyAtdmDuaVgTcCb1c2YiKyghP1LwSCcWSGPvQmYBbTkFL1gVSj8jXzwYclz3aSfwQigNMjsUalPvSV4kSEI4T0Y2UTInXiP2MS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3xL1MhX1LxNCkkNCHxXVUgLSEjMyTzLib3LVUgXiEjLC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3pt;margin-top:9.85pt;width:119.3pt;height:119.3pt" coordorigin="11526,19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4;top:13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DyQDT2LjXsLyP1MBzzQCIAKTIDPTXsQiXvLSTzPTYDNDP2eSvuQF8iRTP9CPn7QF8iSlEsYS3xLCHywNnx0LKPvsCKy8iJzKNguNB1uambvN190pF1tdN1p7pgxqOFs7m5rup7z6ljzJGW86d6sbd7w8ZjnaeD3qdhzLWOnqlqxq5w6SD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xzvLhzwMx=wLCnxNSnwLS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AdTzxSlkYLj04SzQraD8DRWkYU0YnSUQFZz45USAMZlLzSUcVZEkpQlsMRz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D0NGkvMlQBYEAwQ0AiYyM3amLxcDMUbkQlbyYNdGcsQ183USXvVVkSK2P1MF7zY2kOZUciLUHzcCXwUGooR2Qmbz0ILV0qVmYgM2YjVDYSM1Y0TlIVUCLxY1UHYkMkVkUALyAtdmDuaVgTcCb1c2YiKyghP1LwSCcWSGPvQmYBbTkFL1gVSj8jXzwYclz3aSfwQigNMjsUalPvSV4kSEI4T0Y2UTInXiP2MS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3xL1MhX1LxNCkkNCHxXVUgLSEjMyTzLib3LVUgXiEjLC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6;top:19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526;top:19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526;top:19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5:00Z</dcterms:created>
  <dc:creator>练日莹</dc:creator>
  <dc:description/>
  <cp:keywords/>
  <dc:language>en-US</dc:language>
  <cp:lastModifiedBy>练日莹</cp:lastModifiedBy>
  <dcterms:modified xsi:type="dcterms:W3CDTF">2023-02-17T02:29:00Z</dcterms:modified>
  <cp:revision>2</cp:revision>
  <dc:subject/>
  <dc:title>2020年2月新兴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717AF33A40D5B1A672E693D0D2B5</vt:lpwstr>
  </property>
  <property fmtid="{D5CDD505-2E9C-101B-9397-08002B2CF9AE}" pid="3" name="KSOProductBuildVer">
    <vt:lpwstr>2052-11.1.0.13703</vt:lpwstr>
  </property>
  <property fmtid="{D5CDD505-2E9C-101B-9397-08002B2CF9AE}" pid="4" name="ribbonExt">
    <vt:lpwstr>{"WPSExtOfficeTab":{"OnGetEnabled":false,"OnGetVisible":false}}</vt:lpwstr>
  </property>
</Properties>
</file>