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b/>
          <w:b/>
          <w:position w:val="4"/>
          <w:sz w:val="28"/>
          <w:szCs w:val="28"/>
        </w:rPr>
      </w:pPr>
      <w:r>
        <w:rPr>
          <w:b/>
          <w:position w:val="4"/>
          <w:sz w:val="28"/>
          <w:szCs w:val="28"/>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510" w:type="dxa"/>
        <w:jc w:val="center"/>
        <w:tblInd w:w="0" w:type="dxa"/>
        <w:tblLayout w:type="fixed"/>
        <w:tblCellMar>
          <w:top w:w="0" w:type="dxa"/>
          <w:left w:w="0" w:type="dxa"/>
          <w:bottom w:w="0" w:type="dxa"/>
          <w:right w:w="0" w:type="dxa"/>
        </w:tblCellMar>
      </w:tblPr>
      <w:tblGrid>
        <w:gridCol w:w="7510"/>
      </w:tblGrid>
      <w:tr>
        <w:trPr>
          <w:trHeight w:val="1103" w:hRule="atLeast"/>
        </w:trPr>
        <w:tc>
          <w:tcPr>
            <w:tcW w:w="7510" w:type="dxa"/>
            <w:tcBorders/>
            <w:vAlign w:val="center"/>
          </w:tcPr>
          <w:p>
            <w:pPr>
              <w:pStyle w:val="Normal"/>
              <w:jc w:val="distribute"/>
              <w:rPr>
                <w:rFonts w:ascii="方正小标宋简体" w:hAnsi="方正小标宋简体" w:eastAsia="方正小标宋简体" w:cs="方正小标宋简体"/>
                <w:color w:val="FF0000"/>
                <w:w w:val="78"/>
                <w:position w:val="-30"/>
                <w:sz w:val="114"/>
                <w:szCs w:val="114"/>
              </w:rPr>
            </w:pPr>
            <w:r>
              <w:rPr>
                <w:rFonts w:ascii="方正小标宋简体" w:hAnsi="方正小标宋简体" w:cs="方正小标宋简体" w:eastAsia="方正小标宋简体"/>
                <w:color w:val="FF0000"/>
                <w:w w:val="78"/>
                <w:position w:val="-30"/>
                <w:sz w:val="114"/>
                <w:szCs w:val="114"/>
              </w:rPr>
              <w:t>新兴县民政局文件</w:t>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jc w:val="center"/>
              <w:rPr/>
            </w:pPr>
            <w:r>
              <w:rPr>
                <w:rFonts w:eastAsia="仿宋_GB2312"/>
                <w:sz w:val="28"/>
                <w:szCs w:val="28"/>
              </w:rPr>
              <w:t>新民〔</w:t>
            </w:r>
            <w:r>
              <w:rPr>
                <w:rFonts w:eastAsia="仿宋_GB2312"/>
                <w:sz w:val="28"/>
                <w:szCs w:val="28"/>
              </w:rPr>
              <w:t>2022</w:t>
            </w:r>
            <w:r>
              <w:rPr>
                <w:rFonts w:eastAsia="仿宋_GB2312"/>
                <w:sz w:val="28"/>
                <w:szCs w:val="28"/>
              </w:rPr>
              <w:t>〕</w:t>
            </w:r>
            <w:r>
              <w:rPr>
                <w:rFonts w:eastAsia="仿宋_GB2312"/>
                <w:sz w:val="28"/>
                <w:szCs w:val="28"/>
              </w:rPr>
              <w:t>11</w:t>
            </w:r>
            <w:r>
              <w:rPr>
                <w:rFonts w:eastAsia="仿宋_GB2312"/>
                <w:sz w:val="28"/>
                <w:szCs w:val="28"/>
              </w:rPr>
              <w:t>5</w:t>
            </w:r>
            <w:r>
              <w:rPr>
                <w:rFonts w:eastAsia="仿宋_GB2312"/>
                <w:sz w:val="28"/>
                <w:szCs w:val="28"/>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宋体" w:hAnsi="方正大标宋简体;宋体" w:eastAsia="方正大标宋简体;宋体" w:cs="宋体;SimSun"/>
                <w:spacing w:val="300"/>
                <w:sz w:val="10"/>
                <w:szCs w:val="10"/>
              </w:rPr>
            </w:pPr>
            <w:r>
              <w:rPr>
                <w:rFonts w:eastAsia="方正大标宋简体;宋体" w:cs="宋体;SimSun" w:ascii="方正大标宋简体;宋体" w:hAnsi="方正大标宋简体;宋体"/>
                <w:spacing w:val="300"/>
                <w:sz w:val="10"/>
                <w:szCs w:val="10"/>
              </w:rPr>
            </w:r>
          </w:p>
        </w:tc>
      </w:tr>
    </w:tbl>
    <w:p>
      <w:pPr>
        <w:pStyle w:val="Normal"/>
        <w:spacing w:lineRule="exact" w:line="240"/>
        <w:rPr>
          <w:rFonts w:eastAsia="仿宋_GB2312"/>
          <w:sz w:val="32"/>
          <w:szCs w:val="21"/>
        </w:rPr>
      </w:pPr>
      <w:r>
        <w:rPr>
          <w:rFonts w:eastAsia="仿宋_GB2312"/>
          <w:sz w:val="32"/>
          <w:szCs w:val="21"/>
        </w:rPr>
      </w:r>
    </w:p>
    <w:p>
      <w:pPr>
        <w:pStyle w:val="New"/>
        <w:spacing w:lineRule="exact" w:line="600"/>
        <w:jc w:val="center"/>
        <w:rPr>
          <w:rFonts w:ascii="黑体;SimHei" w:hAnsi="黑体;SimHei" w:eastAsia="黑体;SimHei" w:cs="黑体;SimHei"/>
          <w:bCs/>
          <w:sz w:val="36"/>
        </w:rPr>
      </w:pPr>
      <w:r>
        <w:rPr>
          <w:rFonts w:ascii="黑体;SimHei" w:hAnsi="黑体;SimHei" w:cs="黑体;SimHei" w:eastAsia="黑体;SimHei"/>
          <w:bCs/>
          <w:sz w:val="36"/>
        </w:rPr>
        <w:t>新兴县民政局关于同意</w:t>
      </w:r>
      <w:r>
        <w:rPr>
          <w:rFonts w:ascii="黑体;SimHei" w:hAnsi="黑体;SimHei" w:cs="方正小标宋简体" w:eastAsia="黑体;SimHei"/>
          <w:bCs/>
          <w:sz w:val="36"/>
          <w:szCs w:val="32"/>
        </w:rPr>
        <w:t>成立新兴县网球协会</w:t>
      </w:r>
      <w:r>
        <w:rPr>
          <w:rFonts w:ascii="黑体;SimHei" w:hAnsi="黑体;SimHei" w:cs="方正小标宋简体" w:eastAsia="黑体;SimHei"/>
          <w:bCs/>
          <w:sz w:val="36"/>
          <w:szCs w:val="44"/>
        </w:rPr>
        <w:t>的批复</w:t>
      </w:r>
    </w:p>
    <w:p>
      <w:pPr>
        <w:pStyle w:val="NewNew"/>
        <w:tabs>
          <w:tab w:val="clear" w:pos="420"/>
          <w:tab w:val="left" w:pos="3216" w:leader="none"/>
        </w:tabs>
        <w:spacing w:lineRule="exact" w:line="576"/>
        <w:jc w:val="center"/>
        <w:rPr>
          <w:rFonts w:ascii="黑体;SimHei" w:hAnsi="黑体;SimHei" w:eastAsia="黑体;SimHei" w:cs="黑体;SimHei"/>
          <w:szCs w:val="32"/>
        </w:rPr>
      </w:pPr>
      <w:r>
        <w:rPr>
          <w:rFonts w:eastAsia="黑体;SimHei" w:cs="宋体;SimSun" w:ascii="宋体;SimSun" w:hAnsi="宋体;SimSun"/>
          <w:bCs/>
          <w:color w:val="000000"/>
          <w:sz w:val="21"/>
          <w:szCs w:val="21"/>
          <w:shd w:fill="FFFFFF" w:val="clear"/>
        </w:rPr>
        <w:t> </w:t>
      </w:r>
    </w:p>
    <w:p>
      <w:pPr>
        <w:pStyle w:val="NewNewNewNew"/>
        <w:spacing w:lineRule="exact" w:line="520"/>
        <w:rPr>
          <w:rFonts w:ascii="仿宋_GB2312" w:hAnsi="仿宋_GB2312" w:eastAsia="仿宋_GB2312" w:cs="仿宋"/>
        </w:rPr>
      </w:pPr>
      <w:r>
        <w:rPr>
          <w:rFonts w:ascii="仿宋_GB2312" w:hAnsi="仿宋_GB2312" w:cs="仿宋" w:eastAsia="仿宋_GB2312"/>
        </w:rPr>
        <w:t>新兴县网球协会发起人：</w:t>
      </w:r>
    </w:p>
    <w:p>
      <w:pPr>
        <w:pStyle w:val="NewNewNewNew"/>
        <w:spacing w:lineRule="exact" w:line="520"/>
        <w:ind w:firstLine="640"/>
        <w:rPr>
          <w:rFonts w:ascii="仿宋_GB2312" w:hAnsi="仿宋_GB2312" w:eastAsia="仿宋_GB2312" w:cs="仿宋"/>
        </w:rPr>
      </w:pPr>
      <w:r>
        <w:rPr>
          <w:rFonts w:ascii="仿宋_GB2312" w:hAnsi="仿宋_GB2312" w:cs="仿宋" w:eastAsia="仿宋_GB2312"/>
        </w:rPr>
        <w:t>你会报来关于成立新兴县网球协会的申请及有关材料收悉。经审查，符合《社会团体登记管理条例》等有关规定，准予成立登记注册，发给社会团体法人登记证书。该会业务主管单位为新兴县文化广电旅游体育局。</w:t>
      </w:r>
    </w:p>
    <w:p>
      <w:pPr>
        <w:pStyle w:val="NewNewNewNew"/>
        <w:spacing w:lineRule="exact" w:line="520"/>
        <w:ind w:firstLine="640"/>
        <w:rPr>
          <w:rFonts w:ascii="仿宋_GB2312" w:hAnsi="仿宋_GB2312" w:eastAsia="仿宋_GB2312" w:cs="仿宋"/>
        </w:rPr>
      </w:pPr>
      <w:r>
        <mc:AlternateContent>
          <mc:Choice Requires="wpg">
            <w:drawing>
              <wp:anchor behindDoc="1" distT="0" distB="0" distL="114935" distR="114935" simplePos="0" locked="0" layoutInCell="0" allowOverlap="1" relativeHeight="2">
                <wp:simplePos x="0" y="0"/>
                <wp:positionH relativeFrom="column">
                  <wp:posOffset>2823210</wp:posOffset>
                </wp:positionH>
                <wp:positionV relativeFrom="paragraph">
                  <wp:posOffset>1851660</wp:posOffset>
                </wp:positionV>
                <wp:extent cx="1515110" cy="1515110"/>
                <wp:effectExtent l="0" t="0" r="0" b="10270744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dF0rHGYkbmMoa138HiDtLBHfYV4ia1Qoalb8HkUTQhz3Hi79CPn7ZUMoY14gcGUxYS3MBiwWS0IDZUMoY14gcGUxYS3MBiwFaFEmOi=7KzYrXVb9CPn7PWAvSlEsYS4Wa2IjHCDwKi=nLSDtLB30Mi=zKi=sUiftLB3vKiD3NBj7KzEvbD4gaVT9CPn7QF8iRTP9dyIAMDTzMzDvKSj1MjHsMCTvLR0AQC=2KSH0QTH2PSADLSH4NWz7KzQuXzkDOfzJODQuXz4gaVT9zLKC7ZFxLi=xLpFyLSD0trTfHB=fzLKPx7+Xv+GU+q6VtciS1r1rztJyxbFhzLKPx7+XyeiG7sBst9F0wLW5tKPtYF8iOB8Da1MNXV0kOfzJOEMoY14gcGUxYT4gaVT9zLKPx7+Xv+GU+q6VOB8SZVctXWQ0blUNXV0kOfzJOEMoY14gcGUxYUUyYWINXV0kOsCBzLuO1LOw0e590ivuT1kmalEzcWIkUWMkbj4gaVT9CPn7T1kmalEzcWIkUV4ocD4gaVT90LZ3naWm08OU+r6wOB8SZVctXWQ0blUUalkzSlEsYS3MBiwSZVctXWQ0blUKYWkSSi4UUC=xLi=vMy=3LSXvLC=zMSb1LSvuT1kmalEzcWIkR1U4Tz39CPn7T1kmalEzcWIkUFksYS3xLCHxKSDwKSD3HCD0NiPxNiH1OB8SZVctXWQ0blUTZV0kOfzJODMuaWA0cFUxRU=9LSjxKiD1NB3vKiDwMCvuP18sbGUzYWIITC3MBiwCa10vcWQkbj0APzEjYGH9MjLsMDHsNS=sMS=sLS=sMzP7KzMuaWA0cFUxSTECPVQjbi3MBiwPZVMEdGP9KlcoYivuTFkiQWgzOfzJOEAoX0coYGQnOiPtLiDvLC=vOB8PZVMWZVQzZC3MBiwPZVMHYVkmZGP9MB3xLS=vLC=7K0AoXzgkZVcncC3MBiwSZVctYVQCa14zYWgzOj0IRTUWQDMCPSACYzE2RTIAYzkPPmcAPzkCQToIczUAPTEAZl0CYDQMPSAGP0MwQ0MIXiMDTTUBPkEUPT0GRWgCdjEJPlcNUjIAVUQAZz4OSUQqcz42VTQVTUEKQDQBRFIGNVkYU2cmTjcralEXTlghPzIDYUcJaFMtSlwYL0Y4XUgRMTkEQiEjQ1g1X10rLFUSPjQhdSQyRTU3LEoCMGgGQDEWPlcNUjIAST0DLFQETSAEY0UHUlkhQ1wpRTUNPj0TPVUFcyA3SkQAMD0TRWgNZjE2STQBXTY2LGkMdjDzSUQUdD4pPWcMQDIgSTgAdDQTPTwBYz4VPjEYYTIAPjQAQSQ3QGoASjImSkYBPVckPlv0K0QndCMAUDUPSTDvQzDwUTUBdCQGUGAFcFIrMDMMTkU2QWcYQEYQTTsHY2grbzYFLET2NWMEU0TuVDUAdDQ5PT4BYz4VPjEyYTIvMzUlcVQoQTQEUj0BSTcALUUEPWfzSUohPkIjQj7uXjIFaE=wdDEMRTclSTDvQzMSbTcSRVHyQEEEPjEQUTEAMDcNPTQCPlkQRzImTTM5Uzf2YWUWVDH0RkQVYTcTMFnqZCM3L2oxaWYRXTkFQR8JLD0MYjrzdjDxQjn2PyMLS1XqYEkTQTYHZGPqVTcZdF4OZTc4Qz4maT4UTD0tTjsgUWQGNUXqb1sGT1M3Y0kWSBsyUTESQzkwdl8pVkE3azsYSDs5NUTwYDgSMEDybyP3XTQyUCcQTDgpXTsnYScgUjEzMVspblYiX2o5SSP3aWYTVEU5QCErbUEIQDEQPTIuMDkBYmoCPzEXb2cHc0kDUkHvZjIBY2cFazEUaETvUDfxb1gqTVw1QlgKR0ohczwVY2MRXSgmczgQVTQVTiAOPjIYQTYFSyUoZlD4YFUpLDUXLlgYPjUpL1ohPV8QPkE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z0TZ2QMUDE1PlcYbUYmbzgmVCgERkE2ZiULbUH0bkc0MVIoPyUvXWb0VUbvMUj1KyUZJz71XmUEMVEGVSYLYWYMUDQrZiciczgQVTYKaEkVPUEMQTYAc0MMQDDySVoAdT0DPSUMQFM5SUQEMD45SSMMPSAGP0MwQ0MIXiMDTTUBPkEUPTDzRTIATTIFaTYtL1spcDQpZWA3MyEDYzzxVW=zTDIWMSABMWkDcFYLbDo1ZSkrZmjvRD4UYWErSycrRV0LQWYOLlcOQUAsJ1U4YkciYTEUYSEXREIxSGgYMzEUXVwmLCMTRGAWaic3TUgUYkgzPkojLz45ZFrqU1z4bTsVUhrwYBsGbCA2PiTyaDjwVlIlL1kgciMTazgsRDEwL18OVTkWdFMDVl3vUVUgMTL2S2QwYSMFVDIPSDwDJ1IhTSM4bjEyZmUZSlMuYEUrPkEMalQJSlYELTf1cSDqTmE1X1v3Z0IZViMuYCYFb2cHPUAUSFX3cUoSYTQuQ1YJcSUvLUL4J1jzTCPwYzQyLEU5byAwS2MTb1r2ZUotY1QIYh8LbCk2clgKYUkRTTYmby=vYlMZYFDvSTsyXlU1bCIjXkMBSyMgPl3zSSgvUDMxLEIXQmclYjgZS0kpT1w2TCvuT1kmalUjP18tcFU3cC3MBiwSZVctXWQ0blUVXVw0YS4MRTkFLGcYRjsuVjknclMNPUEiP18IRTY3QDMCPlMAPzEQQWgCdjEJPlcUbjQmSTMGY0UASTL3QzMSbTcSRVHyQEEERDEgPVkBPzIsS0cVZD4pSSAMQ0jzVV0MLkkTX2cNQFc3VUcNaT0GSWkNdlLzSloiLz0KPzMBQmc2Y1cRVT0IRTQQRzEDPVcEPzEmNDgAPTkmRUEqZjEQPTEAPz8YRiAMczQQVToKa0oIZGYiSjEQQTYBTTE2VVoESD0AZzcALUUEPlgMP0DvMGgOUDDyPlcNUjIAaz0MQVQyXiIJZFICPjUgU1QvYDcFbzkESiUYaUY4XyIVZlQXRmAjRFsmTUgVLFEGNWkgVEH0RTUNcjwoc1cTREIqSFoEVT0BVTcALUUEPWc2TEHvTjQQTzIQYEcJb1EWSVcQLDU3STHzVDQTQSEMQFc3SVoELj0DPWcMQl8XQEQIdj0DY2gNUDTxSTQAcz0Fa2ciQDUNSTEyQzDwUTUBZCQEPTUMPUQpQUAMPSAGPSEUQTMBMDcXaikORDgiPj0QNGcDTUkDUkEQRDgmVj8qUyE0VFcIdDYTPUQBYz4VPjEuYTQGU2cUVEITciI2TkoTNVMQQDUPSTDvQzDwUTUCdCQGamMRJyTxRUEMTkU2QWcYQEYQTTQHY2grbzYFLET2NWMEU0TuVDUAc1cZNGcDTUkJR18ZRVg1Xz4ATTUBPkEAQFcYLDEMRTcJPV8GPjELSkklcCX0VlMHZ1wNUiQZTFkPMjglRFYOcVD4Ql8mUUP3akE2dCgxZj0DVUUtbzwibyTuMSEnSUEUYTbyMVcZajciMjkhRUjxP0jwTSg4YDUvbELvXiEXMmkQVjo5QzInVWX1dEEBRUkobj8oSlwDQ1cvY2MxTCETUiAjSFgDYWopdF8OdEAzPSgkSl8wQiczbEUCL10SS2P4dGoPSWopdVD4SlQTSUAWU2AAYz0BPTEGZlcmQh8MRTkBYWoAYjImSkYHTz0EQzQAU1cBT0YTTj0lXWkGTjMWNEcEa2ArcjEzUzM3QmI4QDEjPlcNUjgQMDUFY0EUUScsRz4xLSD1TEERYlEFYzUSTFUNbzMnPTYA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lM3S0LvdD0CNDcBZWAWP2ckPlY2TVwDP0AqcWAHaWQgM1w0RTwsaGIDaFghUFwpbh8raiP2bGTzUFwuVloucCX3dD0OU0AzdjEjPlcUbUYnUTIAc0EUQDIIcz0DX2kMQDk2STQqcz45SWgMUFbySWoiczQQVToKa0oIZGYiSjEQQTYBTTEDY1cEPjEEU0kWYlUSSyAOSzstRGYUSzE5VlktYygFXl4QRF4ISyD3cVssJzvxU0ALTVLwTiYwUSc0UVkYb0L3M1EAMEDqXiT2RikZdCQBTicVX1QGb2YFZmMBTmEWQEQjSVUrXVY1QjIjTikkLDYrL1LySzcTMVEhLl8vUkf2UiLzXV4TPTgtYUUpUlwzK1UJbR8jS1ckVVMCblUmMVcnXjY2Sl0lTkH0blsLbyXxbCciUlMENGMyTCUzcDQlR2MCdT70ZyE4ZCESUTYAdVPvZyD3UEUlbScXMTcwNWkXdUIFaF4kZCMuU2oAXzD4TWPudSUrRiQOY0n3aScsakYLLyYLYx8pUzEOdkITS2oSayY3S2kTcTosYTHvZB73cV3yPxsEbCUnQjEWP2oTTik3aCExTWcwdGP1J14ZLWQIQScjazclY2o4aD0KckIFX0gBNSgjZyUoSjsXPSg3Y1cEXj0IRTIFczkBPUQBLT0GRWgCdjEJPlcNUjIAVUQAZz4OSUQqcz42VTQVTUEKQDQBRFIGNVkYU2cmTjcralEXTlghPzIDYUcJaFMtSlwYL0Y4XUgRMTkEQiEjQ1g1X10rLFUSPjQhdSQyRTU3LEoCMGgGQDEWPlcNUjIAST0DLFQETSAEY0UHUlkhQ1wpRTUNPj0QRUABczECRTMERjk2QTEAPTEpaTMjQD0AZzcBT2MOPWcIXTIQPWcDTUkJR18ZRVg1Xz4ATTUBPkEAQVcYPUDxbiQKUDsUTFL4XUDqMEoGRT0CcSEQclgoP1EKURsFMzgtLCczUzfvaybxPmARPzQVMUA2M0oTTmQST0U4bycqcjIUVSMFVVD4LEEHRGIBUTwHS1z0NGb4PkI1UTvqNCUIUCMnTibqZmcVRlc5QFkyTh83dWgyalPyMzETcDMMblcTaTT3ZCXzS0QTUzfwbl8ESlLzLjfvR0UrUT4OMlEtclUnYEUqYV8gcyz8OB8SZVctXWQ0blUVXVw0YS3MBiwSZVctYVQLYV4mcFf9LSj4MivuT1kmalUjSFUtY2QnOfzJOEMoY14gcGUxYT8xYFUxOiD7K0MoY14gcGUxYT8xYFUxOfzJOEYkbmMoa139UiftLB3vKiD3NCvuUlUxb1kuai3MBiwIaVEmYTQCOmQCdhsjXiEUTSbvYT0VQ1clNTknZWUpLyIZMF33dTo3K0MEbmETVT8rTDgXOTQgUzsAMWYuX2MqMmA2aTYBSD4RNV8TLTbqUEMOR2o3cFUMcGQzcGQzYz4NSj4FcGQmMmQzY2UFdGgwNEUmND4mU0M3Lz4EcUQ3QVwHY0k2XUcXLCUWVCIyY0cObD4qazImSj4NMUUvP2QjcGQzQmQkcGQzcGQ5dGP2QmQzcFgNST0SMzgsayY2QmMsSmMzaGIgZCIMTVEIYCE1aib8VGoVLWUDZ10ETEEQNUMhTTbuNFPuSVHuREUzMVUCNDcIRl85bkT8ZWP3K1PvP1wMKzQtaGUUcGMkT0P2VFcPZV4Eby0yb1sFY0czM0juaDoBMmo2Q0UsNEgOP1g2dh81bEU3cU=zL1XxYGoqVTcoKyX2YzsGMyMQXiAMcFMTLTr1UiATMFgtRCcEdVwLVUEKOVQlUTH0P2ErYUAndVkmcEoWRWQHS1D4az0Ca1H0QVjuTRsQMkY0UEMNYlYJUlD8R1k5aVMANR84X0k2MCktMykjP0gxUlD3PlPybycVZykVRF8Mbl4vUWEGa1PyLGcST10Ha1YUOWgCY2nyXx8CQlcqLVYyRDUSNWQoSVM3QVYpXzUCYh7xSTvuT1j1TTHwa0AKSWMSdmP3YDs5XyzzPyDqKyYxVj31ZFk2Sh8CaF4DSCbqa2PqLUkwLmErSTw4PVY3dj85bCb3QDLwKzw1M0MTLljwYSAjRWQTJ0YIVjs5ZEbuLiIlQ0kCPzIMQjMKMSI2UWU1My0iQmgqLCAMdmnuRz0FchslaEEIdigEcCf8P2ohMjUoMx7uPT0JYFkSQijwUkckYkDvUyEPcCAuZjf4VmXxJ0UmQlH2SWnuUGD8axsrP1v1blkUYlo5Y10ZTWAAQzTwaTrxZTgJLjsTLWQyYUA2Xz7uSV82YSMAcyEMLCP1NCgKLC0XSTQrYxsQYSIkcUMXbykuKzQEdTXqJzbualYJOVXuJxsHaWUTQTwFY0c4M1oKUVwzbjIwdlgqZj8tXWACK2kxK0A2UWMmY2ACR0oKMTEpRDEEYmcTX0AhZ1IXRyL0SVMSK1f1J0gmXmEkYWcJNSAucx8vUz0PZlzwQ1sAMzkXS2DuYzISTVwncWoxY2YocUE3djordS0ZbVPqPzr4LzsqZ1gpP2juYFz1NV8QJ2ooUGL0UEguOV43cWQzZDY4TWQzUGIyPTsURmcOdWjxTykDRkMvSUAZQSMhUVYYdWTzP2QlUG=2SWojTUbydls0SzcMOWUSdkMULGEJYCQjYjIALmQYczUQcRskUi0wdUoZZUX8RUQiUDsIX1g0dkPqdV32NCjubSMzVUMUcGbuRCH2YFb0OVojSTMuY2MsYmoKLWEQMGoSbmXqYCTxXlryPTklS1YiSGElT1IpM0gZTTD1YmcCa2ACR2MFLiAUbVQ2UCkjUFwoVlwobikoViAhRCIZRjj2bTEhQmQndl0jc1YyNVbyVBsEU1gPdlkQJzUuaTs1PyEGbFkCaFTvMS=uRR7qU0ESTSHyYBsxLT7qKxrzRljzZWo4NVQjP1YQdmgCRGQ4QmMBMyInSmE1ZiX4Pjw3TWP4RC=uc1PxXSEtcDsHSWowMzUzcjsiX2AOYWYwUEAISU=wVTYpbVkUR18SPS=zQVXxYEU4NTUMLFYhUyIEaDsHcUYvTDMlcTH1RkA5VkL4RyMCZFghLlTqYmogTV8uZVQobiL4TWHxMjYycVQXMzP4ZWIoNDgBXlj4LEfuNEoCVkEKYUQ1TDowMEYlZhr3cF3uLDgTTB8Cal73XzTuYl0UM1YPVSQyYloOLGYJUVojM0kWMEYIMSTxMjMxUCQ1S1QETWnvUlwlJz4CTCAlUVvyOSAHPlX4Y2UzVhruNTYlaifxND0pLxsqbVQ5VV8UbD4SbDkxMlUzJ0MzZVo3SVIZdVspOTP0S2UQbkn2UCUkbj4zVlgQZWoYcikCPyAmaEX0amnwLyMYazcTQ1UTNFYYM2H4amYGZ1Q4S1QVOSLvbUcCaCgjdDMORiANZ2k5UkUiP0oQLj4KNFzxdVs5XiYEVT0lSGMCZ1n8akYJQSMPbVfzLDYEQjEga2c5cD78dFktRCTzMjY4aTgqPyYNMFQhaFUtVEcKYTETMjIKaj34aGAFQiDyUTE1VEAzRWILUzL4X14MJ2AhTF0kSkPuSEQ0Pj4AaDgJRT45aTMxNBryclMAVGLyKx8mLzUgSDwxLDE1R1MVZT33MjIVNVggVGT3J2PwOVT4P2f0QTszcEgFdigEaVkYLCUpVFkTRjEFYiUTSWQZUWYsUGQEVkQ5TzMFQjf4QjvxNWYwST7wQ2ojRxslUGkxNUcTMVQPLzsqb1QMbFMDdkUSdFgmYDEObGMjbDYoalcoUCMzLEEGUVUERCc1cFD3TWnuayLxbSEUc2opPyAORUEtQFwkRSL4ZkQQZ2IlZR8FZFESPzM0c0P2ZDklVlwzdSgMQlYhVFQMakcBT1X0bUUySVQzdVIJPlcxK0AoQRsoJyP1bWP2VGoFLGkQSl4QNFH8biXvSjcKRVkPalIjMFUpRDoCYCUyY2QgdVXycmEoR2Q3VjQGcST8X1D2YGUAP2PqXy=uLz0NNWQGT2EDdkT4RmYQcDcAViDuai0Ac2cvMSkCdjoGMWotcyYlQSMTUlYAUiYFLDb4MycYRyPzcFQoQjP2RSU4RSzqcWgYLF73dFgzVi0laWQzbkcDK2PyZGEjP1kGYFXxYUEZcDo0XR7xRzgmYkEMMUAja2UGXzU5YEULcEMZaEoEUS0oLmnqXlUWcGI0UFQmQVQnMmAzaygpZVYLOU=wMCkqbhsyLW=wVDQISWAlSTcoR1HvUzMGcycKYiAEVjk2a0f2XSAzXjUCNCcGMDXvcTs1bmoxK2AGR0U2dkQzcD0lbCEMLFQPUDMsVSIYPWooLCklRRrzZz43SmL3ZWEpQV8SNWg3TTg4LSQCQVIqYTUEaFX1a1YZSScjYSX4U2n3YVgTJ1w1aCQzYWUlQC0yamDzc2QMNGo0ZEMpRx8yaVM5T0APcj0jPmUpNCEnYlMwLSAVNTkYc1v8TV4ZM2UzTWkYdmUkX2orcFYISCUoUmAwdmIAaUMzZEAldjMjZkkxPSMgSUAlUUQtLzL0YiQSSzMJbiM1cz4YKyLyTzEzQ1spQR8lcT4CKxsTVFUZZEQtUFwtP1fxPycqSFYYJ1MAcFoMLGcZKx8kLCQAQVnyPzk1bmIQP1kDYmQ5aEMCM18Gb0UIUyg2bjMpQGHqM1U0Rmozcx7qMGMZVFIJbjshalc4T1sIdh8GJ2oSQyUGQT0ldjEgRCPwNEgYQknzLEn2YyQQdVoNSVTzYEUSUT8UUzkCb1MhdlMAQyfvZlsUSmQkdVgEM0MXLyI0bjkUSjEyXUEHQWcIRjbxLjj1RiYga2kTRDMZcygQP1v0YmQEZFQ1K1IuSCQPNEkJUyEgYVkqakUWP2ozMFQIZSAvNSAQST0uZmASLFktP14gQmn3XmcxLyAESF4vQSk2QjgsLz0qdRsPLWYiMGkGdjMAdGQKRlcZRyELbDoqKyUiQkUgMmATaDgpXVcNNVUUVlYScTEyYlHwX2oGcybvVFjqRVg4dmItcWfwRiYXZV0OL1IDaVcSahsoQj8zMWoET0EVUycqK1vuUR8NajggJzr3JzYgX1jwYlM0Xxs3USkXS0kCVVsQLz7yTSEzPWEuP1YXSyArZGTvL2UIXzYrVGEjOUQSZFr2bR8iVGIWPSbuYUAGQCgMViEWclj2PyQ4RkUGZF0OcjssaDsHX1UNMkorVTsyZFQPPyb2UkkqMyX8QmEPLkEtQUYlaSQvcCIGMjYrdjb4QWU3QjTvYDg5Vl0EZigCUk=8bV8wZGP2RR8YcVESSlQwLT8SRVn4Y1kiQV8FSV4lXjsrMz8CK1sCZUT8PWQiTWQ1cVT3TzUzdEAlMl8mZ1cKVh8WZVETazYKRTjuNTcuSjQPYGQpXlwJKzkXZEopZkomaFIrOV0sTUkSSCUtcFwlLDQxdCUDPhsPdmMkLxsLLybwXTYsZTg1RD0nY2gIUVoGREgQTygvNGISZDs4P2YQZSY0U1UgZDojbhsqcDQPZWcKSjoCMmMEXic5TzILZVMGMEnqcCUqQVMKLlsMPVoISWQJdlUmVR8MZSMuMVsTbR7vOTwvR0DzSV0TNGQ3YkYrVmQuVFkKSCMSb2kwbSDqTDbvOVITTDDwPz8YMCUjRVMZOSD2MToCSl4ZTGQ3XzjwbmErbmETTD0SLCMELTsCZyErNFnuLzoBciX0ViAicBsXU2nqP1UNYDEJVjP0ZVMjPTYCPUMmLDb8PlL1KyAwT2DxU1EINVgnZV8uP0UDaCk5dSD3R0EOalIuUhsGUVnucmYlJ1v2YigAQyHwaCImKzMHc0QmaFMzcmk1S0PyPVMZTTMYZl74RGUTLCkwMyMYUVz8KzogSVwzcDLyYUExcVjwblTxMWYES2kFLmAZLR85ZEAQcFbqT0Y1VmcpVV38MkMzcikzUEkxSSb3TygYP1UAa1IoYzgKLjT8SyQzRmUIQRrwJ2clVUkoZTUndjsWZFI3TVE0VGIFMTP3VSIiXmUQRyESdlz2J1MXVkkUJ0YxMTEzUGA5ZmASQiYlLyMLRlQxdUf0Y2QHQCMEL2EHazQ0amYXUzUCM2ovUEMwMikXM0XvczkBZVQZdigwTSQVaEQTTWozP2QAYV8SP2oNbiYjdFcCb2YxXTMnQhsQPyEPURsyQzsjVFwBTT4iakcWM0EJZSEKRGEqbGD8YkDzTVMLbTYlVFowR1wgcGTxbiglb2b8YicHNSkTcicSREYSdlD4X0USRj0OUWgja2gJPVM4Pik5YSz8NV41cB8GPmEERj78K0jxKyj2P1w0dj0DbiMxQFLxZTr0TDXxNV4Ta2X0RCYOViQVS0MSQlY1aCcCaj32S1gEMlrwc2kTZmL3L2MEMloXTD0lZEUDZzIBQjUGbT0ISDcwNWIFYCkZUjkCM0EMYiP4TEUBNDsOTSMFdjYrPx8Qc1nqSkj8YjsBORsnaFIxSCASYDYuLVQkdUAKYEM4aGUGRCDxdVwzaF8jJyAVQlwkcmkIXjkKYiYLcDMvLFEUSVsjMiQLUlYlRFkiP18lMTMjXmYFViIzZVQrZmIFQlYMNEDqTyU5UWMFaGIDQD0EYkQCcDcMQ2QpbGTucVkSK0UQbEEpVGQxbSQwYzX4XWQzMD7xKyAkQSIOdkklJyzuUigEcmQNNFTzLFHvT0Q3TSc0QWYMPR8ZLSE0amnvM0ozYDElZS04UR7qXSMSbDsVKzz8VkMtZCcESVrydj0BMyfqSTfzUWYrKzQjZ0YDLTMCQV80QUYxZzMjUGUEUSIMMEYxUzMTQ2Q4c2YIQTc4bGokLjwhR1k5dSkVTSQGLj7uSSEKNTcTRzUmPyAlY1siTykoQyH4SWM5Y1j1Yj34LVPvdFwhbWMIYicyP0MxYzczNUUZMzExQGQGP2QwTyIJRVc3b1kObD0jcmMyKy=qT0QzalT4QDsmKz0iZWoMbTP2OUXxPx7yZlQtaTLuQlUwLTkTNWkOdl0wK1sjNVUDQR8BSEg5RWYQPx8CJ2khbUc5Q2M5MDLwLDMhLkU5Yl8OT1P8XyIMSFnuNWn3cFQKY0YZS2LxYkgHYCzwcCEoPmXqSiDucVkjYzowbVYZNUQoXWUUVTbuYGAmX2UBS2Y0a1MvbVENXlIgMmYCUGovLzkXbmEBUFYxVDfuUBsxP1QlVDsjZSQAcDgMdkEwUCkTLGgzLUUQcDn4ZDs5dSMzcCckcRsnSjEIMjcvbTMzbVchSGMTUTI0YGQsJ2E0UWQ3P1gldiMUTF4hZCkZZlUPdlQHTEEmc1r3b0AKLWQuK2EHM1vqPTUSViQoZTMLNWMmVmk1YFsmK1kWc1gzUV4EakUZdmHySzMCJx72VVgzLlQWdVMTXVglcWUWYEkgZWLzUEcPamokMWgCL1Y4NGAKUDMFVmoJRTMtTWIiMEEATR8lRDEYNSQlUjQhPzkMZmACYUP4J1P3VkklcWEpRFIjJ10PTFQhMD8jYSEIblYxKz8mUzkTZ0oELSMNZy=3L2QVRlzqVV8TP1IWdlwVbkD4bSksNSgrdSj8YlklTCkgJzI1UVQJYiEPTVIKZCYZclvwcD78YGAiaykzLyj3VlgyMmQTPSzudWo5YiQLLEnwNFX4clMZZUjySEoQLkAzK2TzREUZPlQodjsoXTMyRSYsTS=2Xj0COR70K0T0cGQJLx72X2kGYiMAP2QXdiclaFUQVi0Ic1koX0kSRUEhYjUMQFISNVYobzT4YigtMVwyTCz2dmUQcDgLK2QSSTcTRyQgRC=qOR8QSU=zZDf2NVEgPyA0Z0D2bTX3cFksLUQPTVwzYkQERCMpZRsuS1wzYWQTcCkrQTfxOWQzUhr2c0ogdh8FNWQzcFz7KzksXVckQDL9CPn7Ql8xaVEzYU8FaFEmOivuQl8xaVEzYU8FaFEmOfzJODEza10odlEzZV8tWzYrXVb9LCvuPWQuaVk5XWQoa14eQlwgYy3MBiwPbl8zYVMzQF8icV0kamP9LCvuTGIucFUicDQuX2UsYV4zOfzJODIgbjMuYFUgalQoT1kmalEzcWIkQlwgYy3vOB8BXWICa1QkXV4jZUMoY14gcGUxYTYrXVb9CPn7QkMkbmYoX1USSi3LDi=vMyHvLi=vNS=2LyDwNCbyMyvuQkMkbmYoX1USSi3MBiwPblktcEYob1khaFT9LSvuTGIoamQVZWMoXlwkOfzJOGMSZVctT2QgcFT9LCvub0MoY14ScFEzYS3MBiwMYCT9YikkXSXyMCAlNFIiMlD2LCP3LVEiYiAiLib2NCX2My=7Kz0jMS3MBiwPblktcEMkcC3vOB8PblktcEMkcC3MBiwSYVErT1UxZVErOmQCdhsjXiEUTSbvYT0VQ1clNTknZWUpLyIZMF33dTo3K0MEbmETVT8rTDgXOTQgUzsAMWYuX2MqMmA2aTYBSD4R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22.3pt;margin-top:145.8pt;width:119.3pt;height:119.3pt" coordorigin="4446,2916" coordsize="2386,2386">
                <v:shapetype id="_x0000_t202" coordsize="21600,21600" o:spt="202" path="m,l,21600l21600,21600l21600,xe">
                  <v:stroke joinstyle="miter"/>
                  <v:path gradientshapeok="t" o:connecttype="rect"/>
                </v:shapetype>
                <v:shape id="shape_0" stroked="f" o:allowincell="f" style="position:absolute;left:5624;top:409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dF0rHGYkbmMoa138HiDtLBHfYV4ia1Qoalb8HkUTQhz3Hi79CPn7ZUMoY14gcGUxYS3MBiwWS0IDZUMoY14gcGUxYS3MBiwFaFEmOi=7KzYrXVb9CPn7PWAvSlEsYS4Wa2IjHCDwKi=nLSDtLB30Mi=zKi=sUiftLB3vKiD3NBj7KzEvbD4gaVT9CPn7QF8iRTP9dyIAMDTzMzDvKSj1MjHsMCTvLR0AQC=2KSH0QTH2PSADLSH4NWz7KzQuXzkDOfzJODQuXz4gaVT9zLKC7ZFxLi=xLpFyLSD0trTfHB=fzLKPx7+Xv+GU+q6VtciS1r1rztJyxbFhzLKPx7+XyeiG7sBst9F0wLW5tKPtYF8iOB8Da1MNXV0kOfzJOEMoY14gcGUxYT4gaVT9zLKPx7+Xv+GU+q6VOB8SZVctXWQ0blUNXV0kOfzJOEMoY14gcGUxYUUyYWINXV0kOsCBzLuO1LOw0e590ivuT1kmalEzcWIkUWMkbj4gaVT9CPn7T1kmalEzcWIkUV4ocD4gaVT90LZ3naWm08OU+r6wOB8SZVctXWQ0blUUalkzSlEsYS3MBiwSZVctXWQ0blUKYWkSSi4UUC=xLi=vMy=3LSXvLC=zMSb1LSvuT1kmalEzcWIkR1U4Tz39CPn7T1kmalEzcWIkUFksYS3xLCHxKSDwKSD3HCD0NiPxNiH1OB8SZVctXWQ0blUTZV0kOfzJODMuaWA0cFUxRU=9LSjxKiD1NB3vKiDwMCvuP18sbGUzYWIITC3MBiwCa10vcWQkbj0APzEjYGH9MjLsMDHsNS=sMS=sLS=sMzP7KzMuaWA0cFUxSTECPVQjbi3MBiwPZVMEdGP9KlcoYivuTFkiQWgzOfzJOEAoX0coYGQnOiPtLiDvLC=vOB8PZVMWZVQzZC3MBiwPZVMHYVkmZGP9MB3xLS=vLC=7K0AoXzgkZVcncC3MBiwSZVctYVQCa14zYWgzOj0IRTUWQDMCPSACYzE2RTIAYzkPPmcAPzkCQToIczUAPTEAZl0CYDQMPSAGP0MwQ0MIXiMDTTUBPkEUPT0GRWgCdjEJPlcNUjIAVUQAZz4OSUQqcz42VTQVTUEKQDQBRFIGNVkYU2cmTjcralEXTlghPzIDYUcJaFMtSlwYL0Y4XUgRMTkEQiEjQ1g1X10rLFUSPjQhdSQyRTU3LEoCMGgGQDEWPlcNUjIAST0DLFQETSAEY0UHUlkhQ1wpRTUNPj0TPVUFcyA3SkQAMD0TRWgNZjE2STQBXTY2LGkMdjDzSUQUdD4pPWcMQDIgSTgAdDQTPTwBYz4VPjEYYTIAPjQAQSQ3QGoASjImSkYBPVckPlv0K0QndCMAUDUPSTDvQzDwUTUBdCQGUGAFcFIrMDMMTkU2QWcYQEYQTTsHY2grbzYFLET2NWMEU0TuVDUAdDQ5PT4BYz4VPjEyYTIvMzUlcVQoQTQEUj0BSTcALUUEPWfzSUohPkIjQj7uXjIFaE=wdDEMRTclSTDvQzMSbTcSRVHyQEEEPjEQUTEAMDcNPTQCPlkQRzImTTM5Uzf2YWUWVDH0RkQVYTcTMFnqZCM3L2oxaWYRXTkFQR8JLD0MYjrzdjDxQjn2PyMLS1XqYEkTQTYHZGPqVTcZdF4OZTc4Qz4maT4UTD0tTjsgUWQGNUXqb1sGT1M3Y0kWSBsyUTESQzkwdl8pVkE3azsYSDs5NUTwYDgSMEDybyP3XTQyUCcQTDgpXTsnYScgUjEzMVspblYiX2o5SSP3aWYTVEU5QCErbUEIQDEQPTIuMDkBYmoCPzEXb2cHc0kDUkHvZjIBY2cFazEUaETvUDfxb1gqTVw1QlgKR0ohczwVY2MRXSgmczgQVTQVTiAOPjIYQTYFSyUoZlD4YFUpLDUXLlgYPjUpL1ohPV8QPkE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z0TZ2QMUDE1PlcYbUYmbzgmVCgERkE2ZiULbUH0bkc0MVIoPyUvXWb0VUbvMUj1KyUZJz71XmUEMVEGVSYLYWYMUDQrZiciczgQVTYKaEkVPUEMQTYAc0MMQDDySVoAdT0DPSUMQFM5SUQEMD45SSMMPSAGP0MwQ0MIXiMDTTUBPkEUPTDzRTIATTIFaTYtL1spcDQpZWA3MyEDYzzxVW=zTDIWMSABMWkDcFYLbDo1ZSkrZmjvRD4UYWErSycrRV0LQWYOLlcOQUAsJ1U4YkciYTEUYSEXREIxSGgYMzEUXVwmLCMTRGAWaic3TUgUYkgzPkojLz45ZFrqU1z4bTsVUhrwYBsGbCA2PiTyaDjwVlIlL1kgciMTazgsRDEwL18OVTkWdFMDVl3vUVUgMTL2S2QwYSMFVDIPSDwDJ1IhTSM4bjEyZmUZSlMuYEUrPkEMalQJSlYELTf1cSDqTmE1X1v3Z0IZViMuYCYFb2cHPUAUSFX3cUoSYTQuQ1YJcSUvLUL4J1jzTCPwYzQyLEU5byAwS2MTb1r2ZUotY1QIYh8LbCk2clgKYUkRTTYmby=vYlMZYFDvSTsyXlU1bCIjXkMBSyMgPl3zSSgvUDMxLEIXQmclYjgZS0kpT1w2TCvuT1kmalUjP18tcFU3cC3MBiwSZVctXWQ0blUVXVw0YS4MRTkFLGcYRjsuVjknclMNPUEiP18IRTY3QDMCPlMAPzEQQWgCdjEJPlcUbjQmSTMGY0UASTL3QzMSbTcSRVHyQEEERDEgPVkBPzIsS0cVZD4pSSAMQ0jzVV0MLkkTX2cNQFc3VUcNaT0GSWkNdlLzSloiLz0KPzMBQmc2Y1cRVT0IRTQQRzEDPVcEPzEmNDgAPTkmRUEqZjEQPTEAPz8YRiAMczQQVToKa0oIZGYiSjEQQTYBTTE2VVoESD0AZzcALUUEPlgMP0DvMGgOUDDyPlcNUjIAaz0MQVQyXiIJZFICPjUgU1QvYDcFbzkESiUYaUY4XyIVZlQXRmAjRFsmTUgVLFEGNWkgVEH0RTUNcjwoc1cTREIqSFoEVT0BVTcALUUEPWc2TEHvTjQQTzIQYEcJb1EWSVcQLDU3STHzVDQTQSEMQFc3SVoELj0DPWcMQl8XQEQIdj0DY2gNUDTxSTQAcz0Fa2ciQDUNSTEyQzDwUTUBZCQEPTUMPUQpQUAMPSAGPSEUQTMBMDcXaikORDgiPj0QNGcDTUkDUkEQRDgmVj8qUyE0VFcIdDYTPUQBYz4VPjEuYTQGU2cUVEITciI2TkoTNVMQQDUPSTDvQzDwUTUCdCQGamMRJyTxRUEMTkU2QWcYQEYQTTQHY2grbzYFLET2NWMEU0TuVDUAc1cZNGcDTUkJR18ZRVg1Xz4ATTUBPkEAQFcYLDEMRTcJPV8GPjELSkklcCX0VlMHZ1wNUiQZTFkPMjglRFYOcVD4Ql8mUUP3akE2dCgxZj0DVUUtbzwibyTuMSEnSUEUYTbyMVcZajciMjkhRUjxP0jwTSg4YDUvbELvXiEXMmkQVjo5QzInVWX1dEEBRUkobj8oSlwDQ1cvY2MxTCETUiAjSFgDYWopdF8OdEAzPSgkSl8wQiczbEUCL10SS2P4dGoPSWopdVD4SlQTSUAWU2AAYz0BPTEGZlcmQh8MRTkBYWoAYjImSkYHTz0EQzQAU1cBT0YTTj0lXWkGTjMWNEcEa2ArcjEzUzM3QmI4QDEjPlcNUjgQMDUFY0EUUScsRz4xLSD1TEERYlEFYzUSTFUNbzMnPTYA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lM3S0LvdD0CNDcBZWAWP2ckPlY2TVwDP0AqcWAHaWQgM1w0RTwsaGIDaFghUFwpbh8raiP2bGTzUFwuVloucCX3dD0OU0AzdjEjPlcUbUYnUTIAc0EUQDIIcz0DX2kMQDk2STQqcz45SWgMUFbySWoiczQQVToKa0oIZGYiSjEQQTYBTTEDY1cEPjEEU0kWYlUSSyAOSzstRGYUSzE5VlktYygFXl4QRF4ISyD3cVssJzvxU0ALTVLwTiYwUSc0UVkYb0L3M1EAMEDqXiT2RikZdCQBTicVX1QGb2YFZmMBTmEWQEQjSVUrXVY1QjIjTikkLDYrL1LySzcTMVEhLl8vUkf2UiLzXV4TPTgtYUUpUlwzK1UJbR8jS1ckVVMCblUmMVcnXjY2Sl0lTkH0blsLbyXxbCciUlMENGMyTCUzcDQlR2MCdT70ZyE4ZCESUTYAdVPvZyD3UEUlbScXMTcwNWkXdUIFaF4kZCMuU2oAXzD4TWPudSUrRiQOY0n3aScsakYLLyYLYx8pUzEOdkITS2oSayY3S2kTcTosYTHvZB73cV3yPxsEbCUnQjEWP2oTTik3aCExTWcwdGP1J14ZLWQIQScjazclY2o4aD0KckIFX0gBNSgjZyUoSjsXPSg3Y1cEXj0IRTIFczkBPUQBLT0GRWgCdjEJPlcNUjIAVUQAZz4OSUQqcz42VTQVTUEKQDQBRFIGNVkYU2cmTjcralEXTlghPzIDYUcJaFMtSlwYL0Y4XUgRMTkEQiEjQ1g1X10rLFUSPjQhdSQyRTU3LEoCMGgGQDEWPlcNUjIAST0DLFQETSAEY0UHUlkhQ1wpRTUNPj0QRUABczECRTMERjk2QTEAPTEpaTMjQD0AZzcBT2MOPWcIXTIQPWcDTUkJR18ZRVg1Xz4ATTUBPkEAQVcYPUDxbiQKUDsUTFL4XUDqMEoGRT0CcSEQclgoP1EKURsFMzgtLCczUzfvaybxPmARPzQVMUA2M0oTTmQST0U4bycqcjIUVSMFVVD4LEEHRGIBUTwHS1z0NGb4PkI1UTvqNCUIUCMnTibqZmcVRlc5QFkyTh83dWgyalPyMzETcDMMblcTaTT3ZCXzS0QTUzfwbl8ESlLzLjfvR0UrUT4OMlEtclUnYEUqYV8gcyz8OB8SZVctXWQ0blUVXVw0YS3MBiwSZVctYVQLYV4mcFf9LSj4MivuT1kmalUjSFUtY2QnOfzJOEMoY14gcGUxYT8xYFUxOiD7K0MoY14gcGUxYT8xYFUxOfzJOEYkbmMoa139UiftLB3vKiD3NCvuUlUxb1kuai3MBiwIaVEmYTQCOmQCdhsjXiEUTSbvYT0VQ1clNTknZWUpLyIZMF33dTo3K0MEbmETVT8rTDgXOTQgUzsAMWYuX2MqMmA2aTYBSD4RNV8TLTbqUEMOR2o3cFUMcGQzcGQzYz4NSj4FcGQmMmQzY2UFdGgwNEUmND4mU0M3Lz4EcUQ3QVwHY0k2XUcXLCUWVCIyY0cObD4qazImSj4NMUUvP2QjcGQzQmQkcGQzcGQ5dGP2QmQzcFgNST0SMzgsayY2QmMsSmMzaGIgZCIMTVEIYCE1aib8VGoVLWUDZ10ETEEQNUMhTTbuNFPuSVHuREUzMVUCNDcIRl85bkT8ZWP3K1PvP1wMKzQtaGUUcGMkT0P2VFcPZV4Eby0yb1sFY0czM0juaDoBMmo2Q0UsNEgOP1g2dh81bEU3cU=zL1XxYGoqVTcoKyX2YzsGMyMQXiAMcFMTLTr1UiATMFgtRCcEdVwLVUEKOVQlUTH0P2ErYUAndVkmcEoWRWQHS1D4az0Ca1H0QVjuTRsQMkY0UEMNYlYJUlD8R1k5aVMANR84X0k2MCktMykjP0gxUlD3PlPybycVZykVRF8Mbl4vUWEGa1PyLGcST10Ha1YUOWgCY2nyXx8CQlcqLVYyRDUSNWQoSVM3QVYpXzUCYh7xSTvuT1j1TTHwa0AKSWMSdmP3YDs5XyzzPyDqKyYxVj31ZFk2Sh8CaF4DSCbqa2PqLUkwLmErSTw4PVY3dj85bCb3QDLwKzw1M0MTLljwYSAjRWQTJ0YIVjs5ZEbuLiIlQ0kCPzIMQjMKMSI2UWU1My0iQmgqLCAMdmnuRz0FchslaEEIdigEcCf8P2ohMjUoMx7uPT0JYFkSQijwUkckYkDvUyEPcCAuZjf4VmXxJ0UmQlH2SWnuUGD8axsrP1v1blkUYlo5Y10ZTWAAQzTwaTrxZTgJLjsTLWQyYUA2Xz7uSV82YSMAcyEMLCP1NCgKLC0XSTQrYxsQYSIkcUMXbykuKzQEdTXqJzbualYJOVXuJxsHaWUTQTwFY0c4M1oKUVwzbjIwdlgqZj8tXWACK2kxK0A2UWMmY2ACR0oKMTEpRDEEYmcTX0AhZ1IXRyL0SVMSK1f1J0gmXmEkYWcJNSAucx8vUz0PZlzwQ1sAMzkXS2DuYzISTVwncWoxY2YocUE3djordS0ZbVPqPzr4LzsqZ1gpP2juYFz1NV8QJ2ooUGL0UEguOV43cWQzZDY4TWQzUGIyPTsURmcOdWjxTykDRkMvSUAZQSMhUVYYdWTzP2QlUG=2SWojTUbydls0SzcMOWUSdkMULGEJYCQjYjIALmQYczUQcRskUi0wdUoZZUX8RUQiUDsIX1g0dkPqdV32NCjubSMzVUMUcGbuRCH2YFb0OVojSTMuY2MsYmoKLWEQMGoSbmXqYCTxXlryPTklS1YiSGElT1IpM0gZTTD1YmcCa2ACR2MFLiAUbVQ2UCkjUFwoVlwobikoViAhRCIZRjj2bTEhQmQndl0jc1YyNVbyVBsEU1gPdlkQJzUuaTs1PyEGbFkCaFTvMS=uRR7qU0ESTSHyYBsxLT7qKxrzRljzZWo4NVQjP1YQdmgCRGQ4QmMBMyInSmE1ZiX4Pjw3TWP4RC=uc1PxXSEtcDsHSWowMzUzcjsiX2AOYWYwUEAISU=wVTYpbVkUR18SPS=zQVXxYEU4NTUMLFYhUyIEaDsHcUYvTDMlcTH1RkA5VkL4RyMCZFghLlTqYmogTV8uZVQobiL4TWHxMjYycVQXMzP4ZWIoNDgBXlj4LEfuNEoCVkEKYUQ1TDowMEYlZhr3cF3uLDgTTB8Cal73XzTuYl0UM1YPVSQyYloOLGYJUVojM0kWMEYIMSTxMjMxUCQ1S1QETWnvUlwlJz4CTCAlUVvyOSAHPlX4Y2UzVhruNTYlaifxND0pLxsqbVQ5VV8UbD4SbDkxMlUzJ0MzZVo3SVIZdVspOTP0S2UQbkn2UCUkbj4zVlgQZWoYcikCPyAmaEX0amnwLyMYazcTQ1UTNFYYM2H4amYGZ1Q4S1QVOSLvbUcCaCgjdDMORiANZ2k5UkUiP0oQLj4KNFzxdVs5XiYEVT0lSGMCZ1n8akYJQSMPbVfzLDYEQjEga2c5cD78dFktRCTzMjY4aTgqPyYNMFQhaFUtVEcKYTETMjIKaj34aGAFQiDyUTE1VEAzRWILUzL4X14MJ2AhTF0kSkPuSEQ0Pj4AaDgJRT45aTMxNBryclMAVGLyKx8mLzUgSDwxLDE1R1MVZT33MjIVNVggVGT3J2PwOVT4P2f0QTszcEgFdigEaVkYLCUpVFkTRjEFYiUTSWQZUWYsUGQEVkQ5TzMFQjf4QjvxNWYwST7wQ2ojRxslUGkxNUcTMVQPLzsqb1QMbFMDdkUSdFgmYDEObGMjbDYoalcoUCMzLEEGUVUERCc1cFD3TWnuayLxbSEUc2opPyAORUEtQFwkRSL4ZkQQZ2IlZR8FZFESPzM0c0P2ZDklVlwzdSgMQlYhVFQMakcBT1X0bUUySVQzdVIJPlcxK0AoQRsoJyP1bWP2VGoFLGkQSl4QNFH8biXvSjcKRVkPalIjMFUpRDoCYCUyY2QgdVXycmEoR2Q3VjQGcST8X1D2YGUAP2PqXy=uLz0NNWQGT2EDdkT4RmYQcDcAViDuai0Ac2cvMSkCdjoGMWotcyYlQSMTUlYAUiYFLDb4MycYRyPzcFQoQjP2RSU4RSzqcWgYLF73dFgzVi0laWQzbkcDK2PyZGEjP1kGYFXxYUEZcDo0XR7xRzgmYkEMMUAja2UGXzU5YEULcEMZaEoEUS0oLmnqXlUWcGI0UFQmQVQnMmAzaygpZVYLOU=wMCkqbhsyLW=wVDQISWAlSTcoR1HvUzMGcycKYiAEVjk2a0f2XSAzXjUCNCcGMDXvcTs1bmoxK2AGR0U2dkQzcD0lbCEMLFQPUDMsVSIYPWooLCklRRrzZz43SmL3ZWEpQV8SNWg3TTg4LSQCQVIqYTUEaFX1a1YZSScjYSX4U2n3YVgTJ1w1aCQzYWUlQC0yamDzc2QMNGo0ZEMpRx8yaVM5T0APcj0jPmUpNCEnYlMwLSAVNTkYc1v8TV4ZM2UzTWkYdmUkX2orcFYISCUoUmAwdmIAaUMzZEAldjMjZkkxPSMgSUAlUUQtLzL0YiQSSzMJbiM1cz4YKyLyTzEzQ1spQR8lcT4CKxsTVFUZZEQtUFwtP1fxPycqSFYYJ1MAcFoMLGcZKx8kLCQAQVnyPzk1bmIQP1kDYmQ5aEMCM18Gb0UIUyg2bjMpQGHqM1U0Rmozcx7qMGMZVFIJbjshalc4T1sIdh8GJ2oSQyUGQT0ldjEgRCPwNEgYQknzLEn2YyQQdVoNSVTzYEUSUT8UUzkCb1MhdlMAQyfvZlsUSmQkdVgEM0MXLyI0bjkUSjEyXUEHQWcIRjbxLjj1RiYga2kTRDMZcygQP1v0YmQEZFQ1K1IuSCQPNEkJUyEgYVkqakUWP2ozMFQIZSAvNSAQST0uZmASLFktP14gQmn3XmcxLyAESF4vQSk2QjgsLz0qdRsPLWYiMGkGdjMAdGQKRlcZRyELbDoqKyUiQkUgMmATaDgpXVcNNVUUVlYScTEyYlHwX2oGcybvVFjqRVg4dmItcWfwRiYXZV0OL1IDaVcSahsoQj8zMWoET0EVUycqK1vuUR8NajggJzr3JzYgX1jwYlM0Xxs3USkXS0kCVVsQLz7yTSEzPWEuP1YXSyArZGTvL2UIXzYrVGEjOUQSZFr2bR8iVGIWPSbuYUAGQCgMViEWclj2PyQ4RkUGZF0OcjssaDsHX1UNMkorVTsyZFQPPyb2UkkqMyX8QmEPLkEtQUYlaSQvcCIGMjYrdjb4QWU3QjTvYDg5Vl0EZigCUk=8bV8wZGP2RR8YcVESSlQwLT8SRVn4Y1kiQV8FSV4lXjsrMz8CK1sCZUT8PWQiTWQ1cVT3TzUzdEAlMl8mZ1cKVh8WZVETazYKRTjuNTcuSjQPYGQpXlwJKzkXZEopZkomaFIrOV0sTUkSSCUtcFwlLDQxdCUDPhsPdmMkLxsLLybwXTYsZTg1RD0nY2gIUVoGREgQTygvNGISZDs4P2YQZSY0U1UgZDojbhsqcDQPZWcKSjoCMmMEXic5TzILZVMGMEnqcCUqQVMKLlsMPVoISWQJdlUmVR8MZSMuMVsTbR7vOTwvR0DzSV0TNGQ3YkYrVmQuVFkKSCMSb2kwbSDqTDbvOVITTDDwPz8YMCUjRVMZOSD2MToCSl4ZTGQ3XzjwbmErbmETTD0SLCMELTsCZyErNFnuLzoBciX0ViAicBsXU2nqP1UNYDEJVjP0ZVMjPTYCPUMmLDb8PlL1KyAwT2DxU1EINVgnZV8uP0UDaCk5dSD3R0EOalIuUhsGUVnucmYlJ1v2YigAQyHwaCImKzMHc0QmaFMzcmk1S0PyPVMZTTMYZl74RGUTLCkwMyMYUVz8KzogSVwzcDLyYUExcVjwblTxMWYES2kFLmAZLR85ZEAQcFbqT0Y1VmcpVV38MkMzcikzUEkxSSb3TygYP1UAa1IoYzgKLjT8SyQzRmUIQRrwJ2clVUkoZTUndjsWZFI3TVE0VGIFMTP3VSIiXmUQRyESdlz2J1MXVkkUJ0YxMTEzUGA5ZmASQiYlLyMLRlQxdUf0Y2QHQCMEL2EHazQ0amYXUzUCM2ovUEMwMikXM0XvczkBZVQZdigwTSQVaEQTTWozP2QAYV8SP2oNbiYjdFcCb2YxXTMnQhsQPyEPURsyQzsjVFwBTT4iakcWM0EJZSEKRGEqbGD8YkDzTVMLbTYlVFowR1wgcGTxbiglb2b8YicHNSkTcicSREYSdlD4X0USRj0OUWgja2gJPVM4Pik5YSz8NV41cB8GPmEERj78K0jxKyj2P1w0dj0DbiMxQFLxZTr0TDXxNV4Ta2X0RCYOViQVS0MSQlY1aCcCaj32S1gEMlrwc2kTZmL3L2MEMloXTD0lZEUDZzIBQjUGbT0ISDcwNWIFYCkZUjkCM0EMYiP4TEUBNDsOTSMFdjYrPx8Qc1nqSkj8YjsBORsnaFIxSCASYDYuLVQkdUAKYEM4aGUGRCDxdVwzaF8jJyAVQlwkcmkIXjkKYiYLcDMvLFEUSVsjMiQLUlYlRFkiP18lMTMjXmYFViIzZVQrZmIFQlYMNEDqTyU5UWMFaGIDQD0EYkQCcDcMQ2QpbGTucVkSK0UQbEEpVGQxbSQwYzX4XWQzMD7xKyAkQSIOdkklJyzuUigEcmQNNFTzLFHvT0Q3TSc0QWYMPR8ZLSE0amnvM0ozYDElZS04UR7qXSMSbDsVKzz8VkMtZCcESVrydj0BMyfqSTfzUWYrKzQjZ0YDLTMCQV80QUYxZzMjUGUEUSIMMEYxUzMTQ2Q4c2YIQTc4bGokLjwhR1k5dSkVTSQGLj7uSSEKNTcTRzUmPyAlY1siTykoQyH4SWM5Y1j1Yj34LVPvdFwhbWMIYicyP0MxYzczNUUZMzExQGQGP2QwTyIJRVc3b1kObD0jcmMyKy=qT0QzalT4QDsmKz0iZWoMbTP2OUXxPx7yZlQtaTLuQlUwLTkTNWkOdl0wK1sjNVUDQR8BSEg5RWYQPx8CJ2khbUc5Q2M5MDLwLDMhLkU5Yl8OT1P8XyIMSFnuNWn3cFQKY0YZS2LxYkgHYCzwcCEoPmXqSiDucVkjYzowbVYZNUQoXWUUVTbuYGAmX2UBS2Y0a1MvbVENXlIgMmYCUGovLzkXbmEBUFYxVDfuUBsxP1QlVDsjZSQAcDgMdkEwUCkTLGgzLUUQcDn4ZDs5dSMzcCckcRsnSjEIMjcvbTMzbVchSGMTUTI0YGQsJ2E0UWQ3P1gldiMUTF4hZCkZZlUPdlQHTEEmc1r3b0AKLWQuK2EHM1vqPTUSViQoZTMLNWMmVmk1YFsmK1kWc1gzUV4EakUZdmHySzMCJx72VVgzLlQWdVMTXVglcWUWYEkgZWLzUEcPamokMWgCL1Y4NGAKUDMFVmoJRTMtTWIiMEEATR8lRDEYNSQlUjQhPzkMZmACYUP4J1P3VkklcWEpRFIjJ10PTFQhMD8jYSEIblYxKz8mUzkTZ0oELSMNZy=3L2QVRlzqVV8TP1IWdlwVbkD4bSksNSgrdSj8YlklTCkgJzI1UVQJYiEPTVIKZCYZclvwcD78YGAiaykzLyj3VlgyMmQTPSzudWo5YiQLLEnwNFX4clMZZUjySEoQLkAzK2TzREUZPlQodjsoXTMyRSYsTS=2Xj0COR70K0T0cGQJLx72X2kGYiMAP2QXdiclaFUQVi0Ic1koX0kSRUEhYjUMQFISNVYobzT4YigtMVwyTCz2dmUQcDgLK2QSSTcTRyQgRC=qOR8QSU=zZDf2NVEgPyA0Z0D2bTX3cFksLUQPTVwzYkQERCMpZRsuS1wzYWQTcCkrQTfxOWQzUhr2c0ogdh8FNWQzcFz7KzksXVckQDL9CPn7Ql8xaVEzYU8FaFEmOivuQl8xaVEzYU8FaFEmOfzJODEza10odlEzZV8tWzYrXVb9LCvuPWQuaVk5XWQoa14eQlwgYy3MBiwPbl8zYVMzQF8icV0kamP9LCvuTGIucFUicDQuX2UsYV4zOfzJODIgbjMuYFUgalQoT1kmalEzcWIkQlwgYy3vOB8BXWICa1QkXV4jZUMoY14gcGUxYTYrXVb9CPn7QkMkbmYoX1USSi3LDi=vMyHvLi=vNS=2LyDwNCbyMyvuQkMkbmYoX1USSi3MBiwPblktcEYob1khaFT9LSvuTGIoamQVZWMoXlwkOfzJOGMSZVctT2QgcFT9LCvub0MoY14ScFEzYS3MBiwMYCT9YikkXSXyMCAlNFIiMlD2LCP3LVEiYiAiLib2NCX2My=7Kz0jMS3MBiwPblktcEMkcC3vOB8PblktcEMkcC3MBiwSYVErT1UxZVErOmQCdhsjXiEUTSbvYT0VQ1clNTknZWUpLyIZMF33dTo3K0MEbmETVT8rTDgXOTQgUzsAMWYuX2MqMmA2aTYBSD4R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6;top:2916;width:2385;height:2385;mso-wrap-style:none;v-text-anchor:middle" type="_x0000_t75">
                  <v:imagedata r:id="rId5" o:detectmouseclick="t"/>
                  <v:stroke color="#3465a4" joinstyle="round" endcap="flat"/>
                  <w10:wrap type="none"/>
                </v:shape>
                <v:shape id="shape_0" stroked="f" o:allowincell="f" style="position:absolute;left:4446;top:2916;width:2385;height:2385;mso-wrap-style:none;v-text-anchor:middle" type="_x0000_t75">
                  <v:imagedata r:id="rId6" o:detectmouseclick="t"/>
                  <v:stroke color="#3465a4" joinstyle="round" endcap="flat"/>
                  <w10:wrap type="none"/>
                </v:shape>
                <v:shape id="shape_0" stroked="f" o:allowincell="f" style="position:absolute;left:4446;top:2916;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仿宋" w:eastAsia="仿宋_GB2312"/>
        </w:rPr>
        <w:t>新兴县网球协会成立登记后，应当严格遵守宪法、法律、法规和有关政策，依照我局核准的章程开展活动；建立健全组织机构，完善各项制度，加强内部管理，严格执行财政部《民间非营利组织会计制度》等国家规定的财务管理制度；自觉接受业务主管单位、登记管理机关以及有关部门的指导和监督管理。</w:t>
      </w:r>
    </w:p>
    <w:p>
      <w:pPr>
        <w:pStyle w:val="NewNewNewNew"/>
        <w:spacing w:lineRule="exact" w:line="520"/>
        <w:ind w:firstLine="640"/>
        <w:rPr>
          <w:rFonts w:ascii="仿宋_GB2312" w:hAnsi="仿宋_GB2312" w:eastAsia="仿宋_GB2312" w:cs="仿宋"/>
        </w:rPr>
      </w:pPr>
      <w:r>
        <w:rPr>
          <w:rFonts w:ascii="仿宋_GB2312" w:hAnsi="仿宋_GB2312" w:cs="仿宋" w:eastAsia="仿宋_GB2312"/>
        </w:rPr>
        <w:t>此复。</w:t>
      </w:r>
    </w:p>
    <w:p>
      <w:pPr>
        <w:pStyle w:val="NewNew"/>
        <w:spacing w:lineRule="exact" w:line="520"/>
        <w:ind w:right="1600" w:hanging="0"/>
        <w:jc w:val="right"/>
        <w:rPr>
          <w:rFonts w:ascii="仿宋_GB2312" w:hAnsi="仿宋_GB2312" w:cs="仿宋_GB2312"/>
          <w:szCs w:val="32"/>
        </w:rPr>
      </w:pPr>
      <w:r>
        <w:rPr>
          <w:rFonts w:ascii="仿宋_GB2312" w:hAnsi="仿宋_GB2312" w:cs="仿宋_GB2312"/>
          <w:kern w:val="0"/>
          <w:szCs w:val="32"/>
        </w:rPr>
        <w:t>新兴县民政局</w:t>
      </w:r>
    </w:p>
    <w:p>
      <w:pPr>
        <w:pStyle w:val="NewNew"/>
        <w:widowControl/>
        <w:tabs>
          <w:tab w:val="clear" w:pos="420"/>
          <w:tab w:val="left" w:pos="7140" w:leader="none"/>
          <w:tab w:val="left" w:pos="7350" w:leader="none"/>
          <w:tab w:val="left" w:pos="7560" w:leader="none"/>
        </w:tabs>
        <w:spacing w:lineRule="exact" w:line="520"/>
        <w:jc w:val="center"/>
        <w:rPr/>
      </w:pPr>
      <w:r>
        <w:rPr>
          <w:rFonts w:cs="仿宋_GB2312" w:ascii="仿宋_GB2312" w:hAnsi="仿宋_GB2312"/>
          <w:kern w:val="0"/>
          <w:szCs w:val="32"/>
        </w:rPr>
        <w:t xml:space="preserve">                   </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1</w:t>
      </w:r>
      <w:r>
        <w:rPr>
          <w:rFonts w:cs="仿宋_GB2312" w:ascii="仿宋_GB2312" w:hAnsi="仿宋_GB2312"/>
          <w:kern w:val="0"/>
          <w:szCs w:val="32"/>
        </w:rPr>
        <w:t>4</w:t>
      </w:r>
      <w:r>
        <w:rPr>
          <w:rFonts w:ascii="仿宋_GB2312" w:hAnsi="仿宋_GB2312" w:cs="仿宋_GB2312"/>
          <w:kern w:val="0"/>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大标宋简体">
    <w:altName w:val="宋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2:00Z</dcterms:created>
  <dc:creator>unknown</dc:creator>
  <dc:description/>
  <cp:keywords/>
  <dc:language>en-US</dc:language>
  <cp:lastModifiedBy>潘廷伟</cp:lastModifiedBy>
  <cp:lastPrinted>2022-11-18T15:43:00Z</cp:lastPrinted>
  <dcterms:modified xsi:type="dcterms:W3CDTF">2022-11-18T07:44:00Z</dcterms:modified>
  <cp:revision>6</cp:revision>
  <dc:subject/>
  <dc:title>新兴县民政局关于同意新兴县不锈钢商会住所、法定代表人变更登记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