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2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  <w:r>
        <w:rPr>
          <w:rFonts w:eastAsia="仿宋" w:cs="仿宋" w:ascii="仿宋" w:hAnsi="仿宋"/>
          <w:b/>
          <w:sz w:val="4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严伟坤食品小作坊经营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沙亭二组村头（严悦生房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伟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制品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热加工熟肉制品（酱卤肉制品、熏烧烤肉制品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7895</wp:posOffset>
                </wp:positionH>
                <wp:positionV relativeFrom="paragraph">
                  <wp:posOffset>142875</wp:posOffset>
                </wp:positionV>
                <wp:extent cx="1515110" cy="1515110"/>
                <wp:effectExtent l="0" t="0" r="0" b="118942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ICQCb4MCbsPTQFLBzzQSICKTHyQC=sMScDNTEFQCf0Lyb4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xzvLx=vNSnvNSnvLi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j4TXyUMLkIrSkQELEopRSMMQDosSl0NaT0TTSIMUFr0VloAdj0TUWkYMj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YVaFXzQiEZYWUVcFI4QmkgbGYIUljxJz8TLmYCSTU3YGovQV8kZyA3MVINbWP1VGUFU1YjaGIjckMWVjcVaScMZGUJYTw5Xlr3NFn1LSf2MTMQRD8yUibqYzcBZyUAK0UBTlP3c2MORikvZCMWZx8SVTQsdT8HPToRaFQmMlEuLScqb2QvVST4cVQNYTcCa18mdSQJPVc0a0IyQigGSCkVbl7vbzowL2Ypc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iMSb4L1QkMSDzYiH2LCIlMlMlLSP1LSj4Yi=yLSTxXy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11.25pt;width:119.3pt;height:119.3pt" coordorigin="11477,2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5;top:14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ICQCb4MCbsPTQFLBzzQSICKTHyQC=sMScDNTEFQCf0Lyb4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xzvLx=vNSnvNSnvLi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Zj4TXyUMLkIrSkQELEopRSMMQDosSl0NaT0TTSIMUFr0VloAdj0TUWkYMj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YVaFXzQiEZYWUVcFI4QmkgbGYIUljxJz8TLmYCSTU3YGovQV8kZyA3MVINbWP1VGUFU1YjaGIjckMWVjcVaScMZGUJYTw5Xlr3NFn1LSf2MTMQRD8yUibqYzcBZyUAK0UBTlP3c2MORikvZCMWZx8SVTQsdT8HPToRaFQmMlEuLScqb2QvVST4cVQNYTcCa18mdSQJPVc0a0IyQigGSCkVbl7vbzowL2Ypc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iMSb4L1QkMSDzYiH2LCIlMlMlLSP1LSj4Yi=yLSTxXy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77;top:22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477;top:22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77;top:22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9:00Z</dcterms:created>
  <dc:creator>瓦菲</dc:creator>
  <dc:description/>
  <dc:language>en-US</dc:language>
  <cp:lastModifiedBy>练日莹</cp:lastModifiedBy>
  <dcterms:modified xsi:type="dcterms:W3CDTF">2023-03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C91D7D594CFDB7967BFB2542A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