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2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  <w:r>
        <w:rPr>
          <w:rFonts w:eastAsia="仿宋" w:cs="仿宋" w:ascii="仿宋" w:hAnsi="仿宋"/>
          <w:b/>
          <w:sz w:val="4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耀祥食品小作坊经营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凤凰村民委员会水蛇花土地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房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耀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制品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热加工熟肉制品（熏烧烤肉制品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2825</wp:posOffset>
                </wp:positionH>
                <wp:positionV relativeFrom="paragraph">
                  <wp:posOffset>108585</wp:posOffset>
                </wp:positionV>
                <wp:extent cx="1515110" cy="1515110"/>
                <wp:effectExtent l="0" t="0" r="0" b="118942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CUDPiHyMCPsPSEEPxzzMDX4KSkAPTXsLTXvMibvLDP0NDQF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xzxLR=wLSnwLynz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UopSWkNQDzxSSIUdkopY2oNZjjxSzQnZz8TPWkYLkE4SmoYdj0WUWkMMj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ryTGoyYlkFYGAhayX0SGEAbiUVTlcgbFz1MFjxSUARP1zwSVv0X0MpVTnwdWU0RVcOLDISYCEZbSg3VkkPVEPyL18LVjczcDozZiQJYWUYTiQhbWQSTjcjQx8gL18BZUn3aCHuX1bqQ2=ubGA4LWQ1VDYuMUEHbTg4MDYOL0AOaFkodVz0UDgEUjstczUBUFYpTyQpMjD1XjoUPyQrLFITRz8ELTEHS0AxSi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hYiLxMCL1L1TyYifyMiH1NCgjNS=xX1PxMyXyLVTxLy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8.55pt;width:119.3pt;height:119.3pt" coordorigin="11595,17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73;top:13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CUDPiHyMCPsPSEEPxzzMDX4KSkAPTXsLTXvMibvLDP0NDQF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xzxLR=wLSnwLynz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UopSWkNQDzxSSIUdkopY2oNZjjxSzQnZz8TPWkYLkE4SmoYdj0WUWkMMj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ryTGoyYlkFYGAhayX0SGEAbiUVTlcgbFz1MFjxSUARP1zwSVv0X0MpVTnwdWU0RVcOLDISYCEZbSg3VkkPVEPyL18LVjczcDozZiQJYWUYTiQhbWQSTjcjQx8gL18BZUn3aCHuX1bqQ2=ubGA4LWQ1VDYuMUEHbTg4MDYOL0AOaFkodVz0UDgEUjstczUBUFYpTyQpMjD1XjoUPyQrLFITRz8ELTEHS0AxSi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hYiLxMCL1L1TyYifyMiH1NCgjNS=xX1PxMyXyLVTxLy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95;top:17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595;top:17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595;top:17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3:00Z</dcterms:created>
  <dc:creator>瓦菲</dc:creator>
  <dc:description/>
  <cp:keywords/>
  <dc:language>en-US</dc:language>
  <cp:lastModifiedBy>练日莹</cp:lastModifiedBy>
  <dcterms:modified xsi:type="dcterms:W3CDTF">2023-03-2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FBD4AD2F4508BDAE48BDFBCB2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