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新兴县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广东省食品生产加工小作坊登记证》拟发信息公示表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0"/>
        <w:gridCol w:w="2865"/>
        <w:gridCol w:w="1425"/>
        <w:gridCol w:w="1740"/>
        <w:gridCol w:w="3480"/>
      </w:tblGrid>
      <w:tr>
        <w:trPr>
          <w:trHeight w:val="7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生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食品种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公示日期</w:t>
            </w:r>
          </w:p>
        </w:tc>
      </w:tr>
      <w:tr>
        <w:trPr>
          <w:trHeight w:val="20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sz w:val="24"/>
                <w:szCs w:val="24"/>
              </w:rPr>
              <w:t>新兴县里洞镇四喜豆制品加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兴县里洞镇里江村委平岗第一村民小组房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祖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制品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非发酵性豆制品（腐竹）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凡对上述拟发证小作坊有异议的，请在公示期内实事求是、客观公正地向新兴县里洞市场监督管理所反映。联系地址：新兴县簕竹镇农民街  新兴县市场监督管理局里洞市场监督管理所，联系电话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0766-2262233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（工作日上午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00-11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，下午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30-17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）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3925</wp:posOffset>
                </wp:positionH>
                <wp:positionV relativeFrom="paragraph">
                  <wp:posOffset>62230</wp:posOffset>
                </wp:positionV>
                <wp:extent cx="1515110" cy="1515110"/>
                <wp:effectExtent l="0" t="0" r="0" b="1126096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TD2MCPvNCPsNTYDPxzzNTUEKTHwQDPsLCQBMyQBLTL0MjP4eSvuQF8iRTP9CPn7QF8iSlEsYS6PvsCKy8iJzKNguNB1uambvN190iHvLiOD5iWTvsCBzLuO1LqPr5F73KZ8tcy=6a6VnaZ436ZqxpGJr7Z2xepx9qyStZSPnce2s6t0w6yG0pRgs7Shs5KPwb9htZuJuqGsMB4ja1L7KzQuXz4gaVT9CPn7T1kmalEzcWIkSlEsYS6PvsCKy8iJzKNguNB1uambvN190ivuT1kmalEzcWIkSlEsYS3MBiwSZVctXWQ0blUUb1UxSlEsYS5436ZqxpGPvsCKy8iVxrF+uKyJ8ayfsq190ivuT1kmalEzcWIkUWMkbj4gaVT9CPn7T1kmalEzcWIkUV4ocD4gaVT9xu1vrrpwsOp+wqx7tbl22cOPy854p7t9OB8SZVctXWQ0blUUalkzSlEsYS3MBiwSZVctXWQ0blUKYWkSSi4UUC=xLi=vMy=3LSXvLC=zMSf1LCvuT1kmalEzcWIkR1U4Tz39CPn7T1kmalEzcWIkUFksYS3xLCHyKS=0KSD3HC=4NiLvNiH1OB8SZVctXWQ0blUTZV0kOfzJODMuaWA0cFUxRU=9LS=tLiHtLSDxKiLyOB8Ca10vcWQkbjkPOfzJODMuaWA0cFUxSTECPVQjbi31PxzzPhz4LBzwNR0DPhzxPivuP18sbGUzYWIMPTMAYFQxOfzJOEAoXzU3cC3tY1klOB8PZVMEdGP9CPn7TFkiU1kjcFf9MB3xLS=vLC=7K0AoX0coYGQnOfzJOEAoXzgkZVcncC3zKiHwLC=vLCvuTFkiRFUoY1gzOfzJOEMoY14kYDMuamQkdGP9STkIQVYpPzMALlEmPWcIPjEmRUABczECRTMERTUQQTEAPTEpTl8YQD0ALDcCT2EGTzkhLzQQQTIBTUUASTcIdDM5PToBYz4VPjEYUDEqSj8MUFs2SmcYQEYQTTsDQDIHXjb4ZUkWc1cRQ1wtXUgRZFICPjQkUzorX14NaEjyUmkgVEH0RTUFLVQGZGYiaVvvYUMBQFI4MGMIQWfvVjLzdDcDPUcBYz4VPjEMSTPvYDUQLDUmUTgVZVIGaFoIQT4BSUQAYTY2LGgNUDDySUQIdD4pPWcMQDIgQmbvdT05PSQMUEU3SloAcz0DPlEMRTcASUDvczM2VTQVTUEGRFcQPUE2Pj8MTSg2QEEYQEYQTTkHY0okYi=zX1Q2QWgDdjENPlcNUjIAX1UBZyYRXkb0YTEpQVQMPmMGPSEUQTMnMEUZXjIRYDYOK0gmRkgOalIRYCINM18XTTcXQTE3QGoASjImSkYBPWMkPl0oPkkBLVwndjUjSTIyQzDwUTUAdCQUVlIBTlQFSx8XYzoXS14hTlPxSicuVEEGVDUAc1cZNGcDTUkJR18ZRVg1Xz4ATTUBPkEAQFcYLDEMRTcJPV8GPjENYhs3MSAAQWL2Sy=3dGUZMUowTEkBTT0gMD3wRjwOMEErSzgkZ0ACTVkkQ1T1YzcZMWAwdUQrPUc3Mik3azwYXzwuMFcYVmH3b2oBaFfzMmoKUTwWQWE5TicHSDktMT0tdjrzblosK0TvU0kQViUrX1QYLjvzNEUGQWkWXkEpaEEMSVoyMUQLNEEtbFwMZV4YMVUZaV8uXWURNFrybjLuQFfvLj0ENSj2VFwAYz0BPTEGZlcmQ0UMRTkBZzQAYjImSkYHTz0EQzQAU1cBT0YTTj0lXWkGTjMWNEcEa2ArcjEzUzM3QmI4QDEjPlcNUjgQMDUFY0EUcWbvNDYNZCECLFwYQygpL1sqUUMhbGMAUyE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4SUTwPz0qTWcOQFc5SSEEc0AAVTcKaEkLPiQFKzIDRT0MS0b0chsSMF4OYVMmYUL1Z1UgLWI0UyQmcVEWbz8WQmQOUz81J1EWbz8WYlo0aUYnJ0cNaBsoZFw5QSIMcUcPcGoAYDImUWEVZEUBPWcQUTQBRWcMQFM4STQIcz0DZ2cNdjk3SUQQdj4pY2cDTUkJR18ZRVg1Xz4ATTUFPkEAQFcmQTIAQW=1LyIFMCgQQygzMUcoMzgJVUg3VWDvMkEvaF8QVkb2MUMPPT45cG=wTDH2NTEDYloySVcKMjzyP0UvPygyK2XwbmEyMGY2ZEUQJ1kVYyYFQ0f4S1gXQVvvXiYObWk3biEZRlEjVVgDVFUAYVsER0oRU2oCcFMSaWkwZyQVY1oDY1UZXkYtRVwLMVsXTWUwPh8WZCLyMGgXST4qUEEgMGE3Z2LqVjTzTycwK1vqclMRQTEjLVIrPUL3YTgjckYCVTkDR2koTkUSLUIIRlwiMVwoUjkTSiMnLzIrX0MgQSIGUSYrc0YycmALZDIHQTsCbRsKdWkjZibqdRr3ZSgvciXwdVkCUGbycGH0bF32c1s1PlH2UiUZdFYsK2Q1MjwuZDIncT85aEoiVGcQLEj1VWHvbFEwYFcIMDb0QUP4NDkRc0g1VFb0QyYzVjfqMyQ1X1wQLR8EOSvuT1kmalUjP18tcFU3cC3MBiwSZVctXWQ0blUVXVw0YS4MRTkFJ0EYRjsuVjknclMNPUEiP18IRTX1ZjMCPlUYPzEQQWgCdjEJPlcUbjQmSTMGY0UASTL3QzMSbTcSRVHyQEEERDEgPVkBPzIpSloNZj0WSWoNdjjxSVoUc0oDZyUNdkDySjcMLT05QSMOUEorVjQQdkj1PzMBRTk2Y1cRJz0IRTQZbTEDPVcEPzEmNDgAPTkmRUEmTjEQPTEAPz4GZFcMczQQVToKa0oIZGYiSjEQQTYBTTE2VVoESD0AZzcALUUEPlgMP0DvMGgOUDDyPlcNUjIAaz0MQVQyXiIJZFICPjUgU1QvYDcFbzkESiUYaUY4XyIVZlQXRmAjRFsmTUgVLFEGNWkgVEH0RTUNcjwoc1cTREIqSFoEVT0BVTcALUUEPWc2TEHvTjQQTzIQYEcJb1EWSVcQLDU3STHzVDQTQSEMQFM3SVoELj0DPWcMQl8XQEQIdj0DY2gNUDTxSTQAcz0Fa2cmVTE3QEQASDImSkYBPUkkPjEBQDEEMGgDdjENPlcNUjIAY1UBaCTuUFg3LzETQUAMPSAGPSEUQTI3MDcTbDYzXlvzPz0RLGcGc0kDUkEQRzgnTlwyQjXvUSb4YTErXyYjcDXyVSM0ZFQAVlMQQDUPSTDvQzDwUTUCdCQGXTkFYzgWUzgMTiA2Q2cYQEYQTTQHZEIrbzYFLET2NVUAaFL1YGQFL0jycVgjPUoiTTQCPl45PT4BY1swZFsoQyk2LDIATTUFPTEOPloQPWcmVVsCY0kEPSDuMzgtTTESdmL2UGoGMV4raV74YzYAdGImL0UqbycnP0TzYCYQNDoCRiQZM2EAVl4saWIJS0UBXjgxLzcmcFg2cVooPlgscmk5STcWRFoxSWAQcEkSbj4Hb1MyZVYqdVYMblk0S1H4UEIZZDItaUY3LVoYclo3TUkTRkozPz8VPWc4S2orSWY3P1UsUWkKYForMV0gZVgwMTg4UFUySCgOREQYc0PyL2QkUTMAczUAPVEOPzEZTWcmYzcQSTH3QzDwUVQIc0EYSTIgPTYJUj4EdCkxRUoERlI3VUMoaUb3PyEYSDUWcjkMPiAGPSEUYDQmTUcBPkL2QEQ2USIHUTwSUlchdUAkT0IRRmUsczIhU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k3UEUIdUIDPSQOQD05UUQANDImVWEVY2MHY0f3QT0mc2b0XlzuMTwoXyT0dTH0SGERMWIWcSUhZTL0bFE2MUkWLCUYMh70bFE2MUnqSyYZUzf0VSIXMjsGVD0TVWj0VRrySTHvQzISbEcFTTUDPjIQSTUpPWcNdjk2SVoAcz8TPSMMZjU3SjQMLj8DPT4BY1swZFsoQyk2LDIATUUFPTEOPzEQQTESamIlVUgpdDEhdSMrXTwyX1wnYjYobkQvP10WZDIrXmYrRSgALz7xakT3RGXvPT3qS2c4PWIudlMJT1sLdWnqK0c0bWooKzMFTjP1RkcDa0UZYi=1QlMSVEI1ayYxSDc1UlsrbCEoQT4jMDH1TUEvaDYhSTrwdDshR2ETZEcCST8BMVwzU1MoUWYsTlQCMl8HNVEHYlYpQlM2LkINPmIobjcSdiUqUFgLcWHqVCX4dDUQPiMVcUUBSGfzYCH4UTomYz0xRzoFTjwVQVcsUmosUzoUZDzyYTgiQ0Y3Rl8TVUoTbUgBU2jqZ2UEQVMQazsxMGILRiIPcicLM2kLdVzubkgKRToPQFTxcl0sYmYCTygFcmQXaF4FJ1HqLh8ucVkEQzbzMz8VaGglPjQRZmAockMrbW=xPVomXlsRTCM2ZDgBYSkkQFshbSEqYic1ZSk4UjQXNEQGPzERb2cmYzUXPVcEPj0HUWcYZjULSTEqQzDwUTUBZD0CTS=zdD8TPSMBYz4VPjEuST0EYGMhLjonXjMBQVEWYGAjQzYyRTUNMUksUmkiLkYpYEgJbFQHZ1cQVEXvXTb4dVEXTiUIQT41SFk2Y0QHTlsLZjUYSTIYQzDwUTUAc2cPTiARQEESPkEjUzoyXUcMY0DvQWgAYygHPTEIYzkQY0IATTEAPTMNQ1gmSWcCTUkFR2bzQDEnazYAQDENPlcqbVgqZTb4cyABPUEEQjEATzImSDgvMjsQS1U3blYSU2MMYlouUWkFPzX4PWUYZmUMQlMrNVn0ViMtZWAmZSURRT04NDUJQEMAUmQzbDoxRzIKPj8WQVIsSmoxP2gQLUQOdWgAXzEVSSECZ0n1aUUPRkosP1wTMzEqYmgjZ2kGUl8BYTgRRRsnQTkYZF4CSSYBY0EXLUYuSiEYRTv3MmULTCkrLx85MlksM0gAYycJT2oMU133b1IZUWAjX2cKOB8SZVctXWQ0blUVXVw0YS3MBiwSZVctYVQLYV4mcFf9Li=zMCvuT1kmalUjSFUtY2QnOfzJOEMoY14gcGUxYT8xYFUxOiD7K0MoY14gcGUxYT8xYFUxOfzJOEYkbmMoa139UiftLB3vKiD3NCvuUlUxb1kuai3MBiwIaVEmYTQCOmcWTlsLRD0yaEEPUj8oVWj0MkQDbVc0LiE3SmQuK1g1Ry0FJ2oBRmAhQzMSX1QUNSMXLGIZYlogaicsMCgIYTEEMkoBSUkqPi0vL0I1c0YOc2c2c2c2dTEAPTD3c2c4amc2dToFXjEJXUU4dj4MNWotVWj8LWU4PlnuNTYoJ2kvTSA4NT4pNWIGaWYgYjk1PTEALGL2U2cLc2c2NGcVc2c2c2cRcmcQNGc2czQASz78TTLzVl4sNFnzPVo2XhsJMTcYbVzqTzMGJykvc1M5LycDSGcGLGMLcCkAMFXuMWoHLT8HLGIGb0YQLSY2UEIOZTsrTS0NPyEPX1jqUVPxR1orMkAyU0YQYGYDYFYlXWY0LFMnMFEtTWcKdj8AamYOcUgwU2I5Rzw2PTsyaD0WLyUOZFIGS1s2PjEzZl0MKzv0RCYFL1MoJ172dTgPSF7yP0EFaVwZU1wILl7xUFcqbTsZZyUiSD4BdEgwLzsHXiQuK1s2Px8iPl4yYCHuPj3wYWIuXT4tLEcTZSkMX2MhTFj3Tl8XckIub0EFLyMra1MsOVXyNUPxZDwMYh7uaVr0PmEiR1kKUz4xPkDzZy0sMSEPMFnwREokX0EgciE0TjkGX1sFblIoLGkzPyIwTEMWSSgiTi=uRCIrUj4NUzP1Vif8QlstRjgKL2EZaxr8RGcOSDDvTEA0SVsCXl8wdWY4amoRRD0KLlIWKz0lZEcOUjsMczQkMj0KRzwjTSIScSU2YUjxQicAaGcUQ1sNLiEwMSU5U0EGaEotS1sKUz42ZDIUMV4OQ1vuSVkiNEjqTFIuPSP0LCcNTkIHTV38bkcta1UGbUHvM1MZVVo5aCAuUjcKLzwhMVsiczvwZ2c2RyT0RF8IM10kVV71L18JaEkSYTwyczfwTyT1YDrqLmDxMW=wY1QtU2oDVl42U2IQUj8sTVcKM2n2PlsgMVw0aWY5VTsiaWUoZz0qMjwhPyTyUh8JX2EFQ2DvTmUsVTgUYCEFUVcZXWAocSYrZjkZMlkPVl41OR8mRFMKLWoQNDwrbyk2LiEyMkokazwJdUfvMTwQK2ENP2Q2b0gBZGQrSUD0Vl41SjwxQik1TDwAJ0o0STkWdCQgTFbyVmYRb2QLOVw4SFsIbFr0dTksZmLxMWcRLB8raEIraB74M0ouS2EIRGU2bmoqSiYMY2crTyghMVcjXiIhRkIgOWTyLyERZD8xYlwhTWEwOTsxL0cMLWfxUmQPb2cwSyMWS10WcEYLQD0CakkHZ0Q1OSAKc1wrZkIpVDoBbiEgP0cFJ2P1LUohSWc2S2DwVDIyVjHuUjXxc2Uta1jyQ0UYRFIHOWn3cGcVdCErJ0LuaGc2Qh8JbSUqZzclX1kwLkIzTiE0dED2ZEkWRjoJLVH1Xyz0Ll0XbSYhc2cRJzYKbyTwM0QVU1smSjs3SjwlK2cXL1oGMlPyPjsySmMrT10LVDXuU0MWTl32ai0ALjzwZTcYNFkNTh8HNS0XUyMoUC0rJ0c2PiYNR1f0dGc2QyMrSmcsYVv0Pxr2XkcUY18Yc1D1bFY2Tjr3UUcrSGchSFgwTGoHVUbqL0Ihb0IYTiIBU2kwMyUzPTMLdjsTX2USSUHyYi00bFPqUGEDU14gPlQ3Mjb1VTcsMyQPcjEMSVwralE0VCgOciQHP0D0LSAkSGj4Ti0IZUIRaigwVGogcyT2LWgBSCEyLiAjQyAJUGgISmota0EIZUkUaDMiVFwZaj7uYVcHLWMMc0YGVG=wRCkZXmcmS2UCdEUQUjszbCAWOUcXK0o1NC=1cj02bWc0L1v0T1MkQjIWR1crRSEiY1QUTiL2Rz44YzHvTjQBaV4CajfzSyktbVD8Lz8DNDIFOTIWRlkpazgQMWP0Ph8OSTEOMlsBVj8wNGEKTl04VEYRND8sLjoLNUHuaE=0TFQmMkkhSDwKNFsQLVM2X10KSikHMTYPUTElMyMvdEM3MmXubFzuPWcHRyEQRz0MUyURSWQQc0kXQiUsX2UXUCH0RWPwVlsCRmYFMlDuNDY4TVojSDsjPlYZREoOSEUAL2EsVGMmL2cHZzMXUjwHTGgRbEItX0LvXmEFXyMqZEYOZTwMYWYTMWIRaBs5VjLyMmT0QhsKchrvY10DQh80PVM4TVsSLFoqZ1gVVVskLEAZRTPuMCUYbjHuamghUi0BLj70ajj8ZV8iXkAzZD4IbVMMMjwsTmMnTUE4a0cQRDcTTGQHQmA1UzQRdVUOdjQZUD8IaV8BYVcVMWMIcFMNSzXvTWI4LlDubzjwZiL0UD8xNEY5SzbuZ0EqLjrxQCU2L0QrZyUMQGcIYmMLdUIoLkQKaGMocjMZZmcuahsOMkgLOVcTP2AnK1ryZiU2OVQrTmAxRzswdVYvSUQqYl0vY2kJXkg1VjMhZ2M5diE2X1b1Z2QqSEklZ0M4a2I5Q2giVkMFSS0RblPzMlQDLVXqR2cpS0oQXiYtREILaFDqbVYxUCU2RB8lal4YUj4wUTYWTiUHU2X3VkHwZ2EuQ1IoMUo2ZEMQTmcVLzvvR1cNaWo3J0cDcWUydF0RLiIpdDgWT0IOaiUIQGILZ1UZTl8RJyEZNUQGL0AWNVMTQkEHLFILa2bwRkH0MFMKc2oyNDsiRzQTSzIKaFUYaDgvLmUKSkojT2T1R1kncGEGMGDuNDo3X0I0NSPwVC=zL2oTOTQRY2oUc1MKM0QobBsyUyYzSFY5MTjyQkbzVWEma1sTRyUZSiI2bTcYL2grclUMRCgpTCIPdUXqR1gFOWcJPT4Tajw2P2gQTWQGQiAJU2ItajI2PUgOOTIZcFwtT1IXbTkYP1b1TiT1X1YjR1whT0UYcGMrSWI3bmQWPjbxXiAKSUYDM2kZYzzuLCkqU0=uUFwMTUkxcyTyVkUWLUAPTkcpP1ILR0EmT0IxPTY5TmAnRUgLUkgsYFkHZFgmLEYNcV43R2EuYzsTTjIhQDENZyAuREMHR0EXalr3dkAMRDoFTUY1NUD8ZWQoLGUyVmUHTEQHREM2LVcNLF8RTz4XbV8TX0b2YGAQTGoTLVsBbWAFQkEHakgPM0n1QzfyaVwUS1w1QFohUigAL2DyK0g0OUcyVTw2TzwOLEEPdDIHb0MHPl4qdjEOa2bwUDoLREcDbEUHRyYhP0QPYST0RUQ3bV4KP1wvSzwIRScKcjb2M1YgJ2TyXkPuQjgDKyUGdVkpLlwZTlYZLSUGcEoYSyk2VFIvZyIiSWDvRTwQPzMRVVL2ckAnZEP2SUIZZz8oMzMyYV4TR0UTYT8wdTQlcSYqREn1Xl8DXig2TFg1cWQtYEIhUykhMUIyXVghLCAhUCLydikTNSEqbygxJ0IXLyUiLzQGaFsNY0ojVl8xP18uLiIQUz8LTjj0bz8rYzkDb0IqUzI1Xz0ySWL0dmD1dmc3TGoXPV38SUEAaiULRjkBZVcoR1wLZTshXWcTbSbqb0L0Ll8ZZzXyUC0NZGojdGMBSVQvPjgQYkn3MTIPSC0ZS0AsTVMWcVYRbSX8VVIqPzMJRTgFMTwFc1MZdEckUhswTyMgc2UJNDkFaEABZEorUyzuckoRSEkjdCYzVCIvdUEldGAVSiMRdUYYP1c1biMLQGcKaiYyYmI0QyTxYl8ndT7qYkUBPlYRMlowdEEOUSUBU0AYTGIRQGE2ZyH0ZTYuU2IPZVgyczoKX1syLjIWL1oNL2QiTzn2aB74YzgNTyENZ1QYbEMBOVcmTS0uKyQPc2cMPSINbkUQdi05J1Ipc1oQMlP0PzcMTlv1cUc0VDILThsBT2UCZVEnQl0IViYMaEQySykzZlsWU1o0Q1UFXzgJXyQnX0jwNDY2dCQYSCX8dEIubEfxSCE4T2IYZ2UVXi0pTiIIYDYARS0KNTgwQy0XXWcAbSf2MR7udCEVcDgvR2LqbiMqPlHuaS05SmQhXmkAaUQKbyD4VGM2U1ENc1YuQ17vZGc0LUEyPh8KSzX1RmL1R1z3OV4OaTbwL1YgXmcDREAPZTQLVVoZUlwtYCTvZEQKUz4sMGMQRWAgblsoQ1EvQC0sdGcgUEELR1z8YUE0TEb4bkIwdVwjR0AZbmUga1MRSD8pL14gYCg0K0EvUWn3bhsQP1IQLSYZSUQVcBrzXWf2alPzLCbwTDbvLzwsVFcBTiMyYGIiQiHzXVfzbzkPSVkCLGcPMzYMJyYgLy0AMSQgYGEuYTQiJ2YNZFQWRiL8ZVf8MSTwZCL3LD4yJ1sYdmMPLUIsb1QJTGcnSBsxS2YHTkMqXzwGazslcGMpVF7wZkkGSWAqQGcnT1k0TiTwQyT3byE3TWcjYSf0YFQuQFQSOUXqNEXvVUYAVknvP2IrZ2YoMzE0blskc0glTlYjVFw3YWkvSTMIZ0g2MmPzcznqQ0g5MVg4LUkqTVEpdkPzOVgyLWIKR0UQVTsRYVkPR1sVMknqYmnvc0AqaDYhZWD3UCEkViY3ZWQJR0=qakf1bCAtLWbwL1IiLET0P0olb10jPkUUdWYKRCYwTjsYS18PNVMhT2oKQDr2RifwLlIALTkrMTcXdjwDY0DvZ1YLbV0VM144QEcWMl30LVgANEUqS0EmOUL4LGAoOTgZS0oxLUUpSDgVcik0NGX8bF0WREQTNFcJdmM2cT4RNSEnZSbuNDgVZWoIPyM0biM0cFozbjgCTWcNb1z4cGb2Rl42ZmQgPTsHNUMlMDIrZhryUCbzbhr1X18Kb2cHb2=0RDMjTyf4XiQsVDs4U0cAYyY1Y0ILLlYKTRs4RUEuUGj2Ql0GPiEXNGgUUlgkMTv8bjElS17yR2U5djsrZmn0ZFQtXSciZWTvdkEmNDELUEk2SEgqVGfySD4uVEg5TTIwaCL0PTIBUCMmayUzcUDyRV4oZlwuX1cjYiU2K1v0TkMqTWczcFkFdiIOSUoDaGMqM2fyVFv3c0MyNGciTzc2YVIXXSQHbWMMUSb8Lz4ORx8SbUcXMl8WVlH0TkosVjXqR1cwTDf1bjb1a2MmMGb1T2MtR2IDaGUwXmEBcyAwaEcDSyInMUEgVCQrVEgYc2bwSzg2djMwMUQhVjIPLmo0bWUlPl4VUVsZa0ggQlwXLjouXjn3a14MYlc5b2j8a1YMM2n0MiUZTmIlRCIiLlkrZVgwbjX2RUnuRTcvL0MJSDgNK1nqPSU2PWEBVFgxaFvxOR7yXi0WOVYVX1Y4aSD8dFTwc1kWaEQ0Ky0gYF82TlEoNCH3LTcvLFj0b1ElMmLxZjsKNDDuNVU2UjE2b0YhSEkNLD72LWgwZUkraGkMbUckR1omSSMFYyQGbkEMdFcWZ18CR0c4bVbwSyE2ZFk4bSImZl78dSYKSUAGMUcPdjsWXlsLMykMSzozRi0gU1YmXVEwRFYFcDsjLxswLjH3ZGM5TyUyMzIuX2URU1Mqb18jVj38REnwOS0lUzs1a0gLSUEgSFb4blb1alcRZ0A4SEIpX0cldFYMdUX3UzIDZ0cGJ10KNSAVLTwtQ0kYLCkRc0jvZTMQZ2cYQFkRSzgsTiUtRCUCcVv8YicgR0cRLEbvREc2RkQUUxsjXiz8bScLajwtRCIDUmEWdTwRMj8OYzcTdEDzTiMwZ2Q3SWcyMDIWNVYuTlcTY1MzXlcIVlj0LlwjdijuUjwnTDE2ckAKU1UYXl8vSykWQ1f4dD0ZZlkDUEErTk=4c0H1TEbuciY2X2b2SEIPK2cTQkQqPWg1TF45U1L1UFsWc2kNQlIqdT0hSTINaDshViMKL1YLczIFZ0cLY2cWZTE2J0DwOWcTUEfuYl78UFbwM2MCLTw5YDkZUDQlczvvaiYOVEoJUzcwRxsgbEb1J0IrSGECdkELP2n8czQGdjIUQD7qYmo2J2M3TR8LSGTvcyALZyYWSx70PmcTXUc5VkgyQkQZMlc5TmoLZSfxczkVc0YKS0gLbVQgKzrzVFknal4WMTE3c1szL0ExUlY1YVoXRCAWcTsZcWoBTzcKUyglRlwhLFozMmIWLTz4bmMxTEQ0LiD1LWMlMjsXVFY4blvqc0MUczIgdEgHaVEWcTsKYjv3b0InYycLU0D1MyI4NC05aDX2dEEJZ2orPTQJUEcMJ2UjPkQ3ZVo5NSH1Lh81Qkc2dDQ1LzX8aGIVdCIXUCM2NWMWSmcnSTs0ZyATaVcHS1kQR2gySkgAVkknYGEwK14HSjQ5VDEUc0DvQ18DMGgwTjL8dkEDT1bydCf0L2QQZSbyMCUQRkQXRDcDOUEyTCgKbzkPMhs5MUQjYGDxP0Ehc0AuRzgTcF42VRsPMTbuNFYwZ2EvU2oKUGkTLTgOY2EZPWoCUCI2VTgHak=1T2oiQGQVPkAVPyE0QzYZUzEIYjgoNVYDUVwuYigTZjstcDn8bF4GU0L8XkHqQlP1R14iUyHxdjYKQycsS2YTSlsNRFc3Tjv8VV4waigjUz4OdUjxY1YNb0UOdCcTSFL0Mz0ubV4SUGgvbh8QNETwUDg5Rmgwcl3yUUQIUDY3ViT8VT8gTyHwQlLqM1wLdkcNMUM5Ml8tcy0FOWoMXmEFTTcYPkIhLk=8PjP0Y1kLM1shXWoPdEcpMmYuQ2gNUDcRSz0YYzzucz0DaDz0akQlMV8CNEooU0ICRl0IRx7qXyj3LjcWTFIUQjr8clcKTmQFcVwHUT7xYWYrLFISXkcBYjw4M14OSF4QZSTxX0IvQhsCJ0HzdkkgOTz8NBsnY0EQY2cVdkIwZCACLiUmKzc0amoWclE2aTnzUDr3K0P1bV82L0LwVR8Gb1j0Q1DwYzXvSCMiZlIRSVorNTQsUDbzdTgCZFo2cFoTTlQPajIMSEUmbzwTPl8sMUQvXSghSDHqTkYmRUInVmLuMULqPykndkcARWMhVF0iPykyVkbyUx7uaScFPyMhPkcqLkghTloKMiURTFMrJ14PNSz2Q1r3NTLyUDIWSScLQ2kNMEHyRFIjLGIBSTQrS2cxb0oMX2L0X2IxNT0UJ2kMVEEuYFkta0IXYUf1X0EVUSAnZTXvVWYrXhsFZGIrRWcCTC0PLzQQa0kSUU=vVT0iYF0TTkgTRWcuVT4TUEkYX0cvZzzxYl42VTgrNTESMiEVSTr2T1sZUWQMbmIzQ1YrVFP0b2ALMUTxYFsoT0Q5U0YKU131dDHzMDgpVUYibDHya2MGLlQ5TkAubjgSZ0MZcT0JREYwdlvzYD0JTB8VXV4iaDP1ST4rSkQBRSUhQkAWREUhLzsVdV0FYTw2K0MoSlQxTVEjLVL0UGAHcyTxYmQLPiH0YB8APz8OPWUHXT8STjb0PlsBTiQHRlcNSCcNMzw2K0H8bjQGYCEhcD0BLzYrUxswZ0EvUlc4PUcHUyYXTkIRUkb8LDouTFozQzMMRmE2akbuZigVbB8Xaj8zciQScjfyUSY5Vmo0Y2b1aF42TlgjMUIpbWQDTFQzZ0kuUFcFTWg2LEn1Tln4c0c3PSUULFcVcUoWZ0ILSGb0bWk2cEkQT1fuXzz0UGMCTj4vc0U2PSQyNGoSU0f1MEH4U2UuUWAzNUcuTWMSbiL4djIgTEMJPTwyckoFLx73bUYlbzIzPTgtbVcwZkMkJyULMV4KZ2EsX2cOS2IOZzsMMCQMSig2UCkWcyY2c2bzOB8IaVEmYTQCOfzJODYubl0gcFUeQlwgYy37KzYubl0gcFUeQlwgYy3MBiwAcF8sZWogcFkuak8FaFEmOi=7KzEza10odlEzZV8tWzYrXVb9CPn7TGIucFUicDQuX2UsYV4zOi=7K0Axa2QkX2QDa1M0aVUtcC3MBiwBXWICa1QkXV4jZUMoY14gcGUxYTYrXVb9LCvuPlExP18jYVEtYFkSZVctXWQ0blUFaFEmOfzJODYSYWI1ZVMkTz39CAHvLCbxLCHvLCjvMyHwLSPyMif7KzYSYWI1ZVMkTz39CPn7TGIoamQVZWMoXlwkOiD7K0AxZV4zUlkyZVIrYS3MBiwyT1kmakMzXWQkOij4NSj7K2MSZVctT2QgcFT9CPn7SVP0OlL1L1LwXyL2LiXxMSAjNSj2MCbzXyTyLSb4MlUjMCMiOB8MYCT9CPn7TGIoamQSYWP9LCvuTGIoamQSYWP9CPn7T1UgaEMkblkgaC42U0IqSDgMb1wQTEYOZUk4MSYTQGEmcSHwdD4zax8ncjr8Qhs5PjovXjcCT1MjUSjyVCAxVlYpXV32aSP3RVUAQ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75pt;margin-top:4.9pt;width:119.3pt;height:119.3pt" coordorigin="11455,9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33;top:12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TD2MCPvNCPsNTYDPxzzNTUEKTHwQDPsLCQBMyQBLTL0MjP4eSvuQF8iRTP9CPn7QF8iSlEsYS6PvsCKy8iJzKNguNB1uambvN190iHvLiOD5iWTvsCBzLuO1LqPr5F73KZ8tcy=6a6VnaZ436ZqxpGJr7Z2xepx9qyStZSPnce2s6t0w6yG0pRgs7Shs5KPwb9htZuJuqGsMB4ja1L7KzQuXz4gaVT9CPn7T1kmalEzcWIkSlEsYS6PvsCKy8iJzKNguNB1uambvN190ivuT1kmalEzcWIkSlEsYS3MBiwSZVctXWQ0blUUb1UxSlEsYS5436ZqxpGPvsCKy8iVxrF+uKyJ8ayfsq190ivuT1kmalEzcWIkUWMkbj4gaVT9CPn7T1kmalEzcWIkUV4ocD4gaVT9xu1vrrpwsOp+wqx7tbl22cOPy854p7t9OB8SZVctXWQ0blUUalkzSlEsYS3MBiwSZVctXWQ0blUKYWkSSi4UUC=xLi=vMy=3LSXvLC=zMSf1LCvuT1kmalEzcWIkR1U4Tz39CPn7T1kmalEzcWIkUFksYS3xLCHyKS=0KSD3HC=4NiLvNiH1OB8SZVctXWQ0blUTZV0kOfzJODMuaWA0cFUxRU=9LS=tLiHtLSDxKiLyOB8Ca10vcWQkbjkPOfzJODMuaWA0cFUxSTECPVQjbi31PxzzPhz4LBzwNR0DPhzxPivuP18sbGUzYWIMPTMAYFQxOfzJOEAoXzU3cC3tY1klOB8PZVMEdGP9CPn7TFkiU1kjcFf9MB3xLS=vLC=7K0AoX0coYGQnOfzJOEAoXzgkZVcncC3zKiHwLC=vLCvuTFkiRFUoY1gzOfzJOEMoY14kYDMuamQkdGP9STkIQVYpPzMALlEmPWcIPjEmRUABczECRTMERTUQQTEAPTEpTl8YQD0ALDcCT2EGTzkhLzQQQTIBTUUASTcIdDM5PToBYz4VPjEYUDEqSj8MUFs2SmcYQEYQTTsDQDIHXjb4ZUkWc1cRQ1wtXUgRZFICPjQkUzorX14NaEjyUmkgVEH0RTUFLVQGZGYiaVvvYUMBQFI4MGMIQWfvVjLzdDcDPUcBYz4VPjEMSTPvYDUQLDUmUTgVZVIGaFoIQT4BSUQAYTY2LGgNUDDySUQIdD4pPWcMQDIgQmbvdT05PSQMUEU3SloAcz0DPlEMRTcASUDvczM2VTQVTUEGRFcQPUE2Pj8MTSg2QEEYQEYQTTkHY0okYi=zX1Q2QWgDdjENPlcNUjIAX1UBZyYRXkb0YTEpQVQMPmMGPSEUQTMnMEUZXjIRYDYOK0gmRkgOalIRYCINM18XTTcXQTE3QGoASjImSkYBPWMkPl0oPkkBLVwndjUjSTIyQzDwUTUAdCQUVlIBTlQFSx8XYzoXS14hTlPxSicuVEEGVDUAc1cZNGcDTUkJR18ZRVg1Xz4ATTUBPkEAQFcYLDEMRTcJPV8GPjENYhs3MSAAQWL2Sy=3dGUZMUowTEkBTT0gMD3wRjwOMEErSzgkZ0ACTVkkQ1T1YzcZMWAwdUQrPUc3Mik3azwYXzwuMFcYVmH3b2oBaFfzMmoKUTwWQWE5TicHSDktMT0tdjrzblosK0TvU0kQViUrX1QYLjvzNEUGQWkWXkEpaEEMSVoyMUQLNEEtbFwMZV4YMVUZaV8uXWURNFrybjLuQFfvLj0ENSj2VFwAYz0BPTEGZlcmQ0UMRTkBZzQAYjImSkYHTz0EQzQAU1cBT0YTTj0lXWkGTjMWNEcEa2ArcjEzUzM3QmI4QDEjPlcNUjgQMDUFY0EUcWbvNDYNZCECLFwYQygpL1sqUUMhbGMAUyE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4SUTwPz0qTWcOQFc5SSEEc0AAVTcKaEkLPiQFKzIDRT0MS0b0chsSMF4OYVMmYUL1Z1UgLWI0UyQmcVEWbz8WQmQOUz81J1EWbz8WYlo0aUYnJ0cNaBsoZFw5QSIMcUcPcGoAYDImUWEVZEUBPWcQUTQBRWcMQFM4STQIcz0DZ2cNdjk3SUQQdj4pY2cDTUkJR18ZRVg1Xz4ATTUFPkEAQFcmQTIAQW=1LyIFMCgQQygzMUcoMzgJVUg3VWDvMkEvaF8QVkb2MUMPPT45cG=wTDH2NTEDYloySVcKMjzyP0UvPygyK2XwbmEyMGY2ZEUQJ1kVYyYFQ0f4S1gXQVvvXiYObWk3biEZRlEjVVgDVFUAYVsER0oRU2oCcFMSaWkwZyQVY1oDY1UZXkYtRVwLMVsXTWUwPh8WZCLyMGgXST4qUEEgMGE3Z2LqVjTzTycwK1vqclMRQTEjLVIrPUL3YTgjckYCVTkDR2koTkUSLUIIRlwiMVwoUjkTSiMnLzIrX0MgQSIGUSYrc0YycmALZDIHQTsCbRsKdWkjZibqdRr3ZSgvciXwdVkCUGbycGH0bF32c1s1PlH2UiUZdFYsK2Q1MjwuZDIncT85aEoiVGcQLEj1VWHvbFEwYFcIMDb0QUP4NDkRc0g1VFb0QyYzVjfqMyQ1X1wQLR8EOSvuT1kmalUjP18tcFU3cC3MBiwSZVctXWQ0blUVXVw0YS4MRTkFJ0EYRjsuVjknclMNPUEiP18IRTX1ZjMCPlUYPzEQQWgCdjEJPlcUbjQmSTMGY0UASTL3QzMSbTcSRVHyQEEERDEgPVkBPzIpSloNZj0WSWoNdjjxSVoUc0oDZyUNdkDySjcMLT05QSMOUEorVjQQdkj1PzMBRTk2Y1cRJz0IRTQZbTEDPVcEPzEmNDgAPTkmRUEmTjEQPTEAPz4GZFcMczQQVToKa0oIZGYiSjEQQTYBTTE2VVoESD0AZzcALUUEPlgMP0DvMGgOUDDyPlcNUjIAaz0MQVQyXiIJZFICPjUgU1QvYDcFbzkESiUYaUY4XyIVZlQXRmAjRFsmTUgVLFEGNWkgVEH0RTUNcjwoc1cTREIqSFoEVT0BVTcALUUEPWc2TEHvTjQQTzIQYEcJb1EWSVcQLDU3STHzVDQTQSEMQFM3SVoELj0DPWcMQl8XQEQIdj0DY2gNUDTxSTQAcz0Fa2cmVTE3QEQASDImSkYBPUkkPjEBQDEEMGgDdjENPlcNUjIAY1UBaCTuUFg3LzETQUAMPSAGPSEUQTI3MDcTbDYzXlvzPz0RLGcGc0kDUkEQRzgnTlwyQjXvUSb4YTErXyYjcDXyVSM0ZFQAVlMQQDUPSTDvQzDwUTUCdCQGXTkFYzgWUzgMTiA2Q2cYQEYQTTQHZEIrbzYFLET2NVUAaFL1YGQFL0jycVgjPUoiTTQCPl45PT4BY1swZFsoQyk2LDIATTUFPTEOPloQPWcmVVsCY0kEPSDuMzgtTTESdmL2UGoGMV4raV74YzYAdGImL0UqbycnP0TzYCYQNDoCRiQZM2EAVl4saWIJS0UBXjgxLzcmcFg2cVooPlgscmk5STcWRFoxSWAQcEkSbj4Hb1MyZVYqdVYMblk0S1H4UEIZZDItaUY3LVoYclo3TUkTRkozPz8VPWc4S2orSWY3P1UsUWkKYForMV0gZVgwMTg4UFUySCgOREQYc0PyL2QkUTMAczUAPVEOPzEZTWcmYzcQSTH3QzDwUVQIc0EYSTIgPTYJUj4EdCkxRUoERlI3VUMoaUb3PyEYSDUWcjkMPiAGPSEUYDQmTUcBPkL2QEQ2USIHUTwSUlchdUAkT0IRRmUsczIhU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k3UEUIdUIDPSQOQD05UUQANDImVWEVY2MHY0f3QT0mc2b0XlzuMTwoXyT0dTH0SGERMWIWcSUhZTL0bFE2MUkWLCUYMh70bFE2MUnqSyYZUzf0VSIXMjsGVD0TVWj0VRrySTHvQzISbEcFTTUDPjIQSTUpPWcNdjk2SVoAcz8TPSMMZjU3SjQMLj8DPT4BY1swZFsoQyk2LDIATUUFPTEOPzEQQTESamIlVUgpdDEhdSMrXTwyX1wnYjYobkQvP10WZDIrXmYrRSgALz7xakT3RGXvPT3qS2c4PWIudlMJT1sLdWnqK0c0bWooKzMFTjP1RkcDa0UZYi=1QlMSVEI1ayYxSDc1UlsrbCEoQT4jMDH1TUEvaDYhSTrwdDshR2ETZEcCST8BMVwzU1MoUWYsTlQCMl8HNVEHYlYpQlM2LkINPmIobjcSdiUqUFgLcWHqVCX4dDUQPiMVcUUBSGfzYCH4UTomYz0xRzoFTjwVQVcsUmosUzoUZDzyYTgiQ0Y3Rl8TVUoTbUgBU2jqZ2UEQVMQazsxMGILRiIPcicLM2kLdVzubkgKRToPQFTxcl0sYmYCTygFcmQXaF4FJ1HqLh8ucVkEQzbzMz8VaGglPjQRZmAockMrbW=xPVomXlsRTCM2ZDgBYSkkQFshbSEqYic1ZSk4UjQXNEQGPzERb2cmYzUXPVcEPj0HUWcYZjULSTEqQzDwUTUBZD0CTS=zdD8TPSMBYz4VPjEuST0EYGMhLjonXjMBQVEWYGAjQzYyRTUNMUksUmkiLkYpYEgJbFQHZ1cQVEXvXTb4dVEXTiUIQT41SFk2Y0QHTlsLZjUYSTIYQzDwUTUAc2cPTiARQEESPkEjUzoyXUcMY0DvQWgAYygHPTEIYzkQY0IATTEAPTMNQ1gmSWcCTUkFR2bzQDEnazYAQDENPlcqbVgqZTb4cyABPUEEQjEATzImSDgvMjsQS1U3blYSU2MMYlouUWkFPzX4PWUYZmUMQlMrNVn0ViMtZWAmZSURRT04NDUJQEMAUmQzbDoxRzIKPj8WQVIsSmoxP2gQLUQOdWgAXzEVSSECZ0n1aUUPRkosP1wTMzEqYmgjZ2kGUl8BYTgRRRsnQTkYZF4CSSYBY0EXLUYuSiEYRTv3MmULTCkrLx85MlksM0gAYycJT2oMU133b1IZUWAjX2cKOB8SZVctXWQ0blUVXVw0YS3MBiwSZVctYVQLYV4mcFf9Li=zMCvuT1kmalUjSFUtY2QnOfzJOEMoY14gcGUxYT8xYFUxOiD7K0MoY14gcGUxYT8xYFUxOfzJOEYkbmMoa139UiftLB3vKiD3NCvuUlUxb1kuai3MBiwIaVEmYTQCOmcWTlsLRD0yaEEPUj8oVWj0MkQDbVc0LiE3SmQuK1g1Ry0FJ2oBRmAhQzMSX1QUNSMXLGIZYlogaicsMCgIYTEEMkoBSUkqPi0vL0I1c0YOc2c2c2c2dTEAPTD3c2c4amc2dToFXjEJXUU4dj4MNWotVWj8LWU4PlnuNTYoJ2kvTSA4NT4pNWIGaWYgYjk1PTEALGL2U2cLc2c2NGcVc2c2c2cRcmcQNGc2czQASz78TTLzVl4sNFnzPVo2XhsJMTcYbVzqTzMGJykvc1M5LycDSGcGLGMLcCkAMFXuMWoHLT8HLGIGb0YQLSY2UEIOZTsrTS0NPyEPX1jqUVPxR1orMkAyU0YQYGYDYFYlXWY0LFMnMFEtTWcKdj8AamYOcUgwU2I5Rzw2PTsyaD0WLyUOZFIGS1s2PjEzZl0MKzv0RCYFL1MoJ172dTgPSF7yP0EFaVwZU1wILl7xUFcqbTsZZyUiSD4BdEgwLzsHXiQuK1s2Px8iPl4yYCHuPj3wYWIuXT4tLEcTZSkMX2MhTFj3Tl8XckIub0EFLyMra1MsOVXyNUPxZDwMYh7uaVr0PmEiR1kKUz4xPkDzZy0sMSEPMFnwREokX0EgciE0TjkGX1sFblIoLGkzPyIwTEMWSSgiTi=uRCIrUj4NUzP1Vif8QlstRjgKL2EZaxr8RGcOSDDvTEA0SVsCXl8wdWY4amoRRD0KLlIWKz0lZEcOUjsMczQkMj0KRzwjTSIScSU2YUjxQicAaGcUQ1sNLiEwMSU5U0EGaEotS1sKUz42ZDIUMV4OQ1vuSVkiNEjqTFIuPSP0LCcNTkIHTV38bkcta1UGbUHvM1MZVVo5aCAuUjcKLzwhMVsiczvwZ2c2RyT0RF8IM10kVV71L18JaEkSYTwyczfwTyT1YDrqLmDxMW=wY1QtU2oDVl42U2IQUj8sTVcKM2n2PlsgMVw0aWY5VTsiaWUoZz0qMjwhPyTyUh8JX2EFQ2DvTmUsVTgUYCEFUVcZXWAocSYrZjkZMlkPVl41OR8mRFMKLWoQNDwrbyk2LiEyMkokazwJdUfvMTwQK2ENP2Q2b0gBZGQrSUD0Vl41SjwxQik1TDwAJ0o0STkWdCQgTFbyVmYRb2QLOVw4SFsIbFr0dTksZmLxMWcRLB8raEIraB74M0ouS2EIRGU2bmoqSiYMY2crTyghMVcjXiIhRkIgOWTyLyERZD8xYlwhTWEwOTsxL0cMLWfxUmQPb2cwSyMWS10WcEYLQD0CakkHZ0Q1OSAKc1wrZkIpVDoBbiEgP0cFJ2P1LUohSWc2S2DwVDIyVjHuUjXxc2Uta1jyQ0UYRFIHOWn3cGcVdCErJ0LuaGc2Qh8JbSUqZzclX1kwLkIzTiE0dED2ZEkWRjoJLVH1Xyz0Ll0XbSYhc2cRJzYKbyTwM0QVU1smSjs3SjwlK2cXL1oGMlPyPjsySmMrT10LVDXuU0MWTl32ai0ALjzwZTcYNFkNTh8HNS0XUyMoUC0rJ0c2PiYNR1f0dGc2QyMrSmcsYVv0Pxr2XkcUY18Yc1D1bFY2Tjr3UUcrSGchSFgwTGoHVUbqL0Ihb0IYTiIBU2kwMyUzPTMLdjsTX2USSUHyYi00bFPqUGEDU14gPlQ3Mjb1VTcsMyQPcjEMSVwralE0VCgOciQHP0D0LSAkSGj4Ti0IZUIRaigwVGogcyT2LWgBSCEyLiAjQyAJUGgISmota0EIZUkUaDMiVFwZaj7uYVcHLWMMc0YGVG=wRCkZXmcmS2UCdEUQUjszbCAWOUcXK0o1NC=1cj02bWc0L1v0T1MkQjIWR1crRSEiY1QUTiL2Rz44YzHvTjQBaV4CajfzSyktbVD8Lz8DNDIFOTIWRlkpazgQMWP0Ph8OSTEOMlsBVj8wNGEKTl04VEYRND8sLjoLNUHuaE=0TFQmMkkhSDwKNFsQLVM2X10KSikHMTYPUTElMyMvdEM3MmXubFzuPWcHRyEQRz0MUyURSWQQc0kXQiUsX2UXUCH0RWPwVlsCRmYFMlDuNDY4TVojSDsjPlYZREoOSEUAL2EsVGMmL2cHZzMXUjwHTGgRbEItX0LvXmEFXyMqZEYOZTwMYWYTMWIRaBs5VjLyMmT0QhsKchrvY10DQh80PVM4TVsSLFoqZ1gVVVskLEAZRTPuMCUYbjHuamghUi0BLj70ajj8ZV8iXkAzZD4IbVMMMjwsTmMnTUE4a0cQRDcTTGQHQmA1UzQRdVUOdjQZUD8IaV8BYVcVMWMIcFMNSzXvTWI4LlDubzjwZiL0UD8xNEY5SzbuZ0EqLjrxQCU2L0QrZyUMQGcIYmMLdUIoLkQKaGMocjMZZmcuahsOMkgLOVcTP2AnK1ryZiU2OVQrTmAxRzswdVYvSUQqYl0vY2kJXkg1VjMhZ2M5diE2X1b1Z2QqSEklZ0M4a2I5Q2giVkMFSS0RblPzMlQDLVXqR2cpS0oQXiYtREILaFDqbVYxUCU2RB8lal4YUj4wUTYWTiUHU2X3VkHwZ2EuQ1IoMUo2ZEMQTmcVLzvvR1cNaWo3J0cDcWUydF0RLiIpdDgWT0IOaiUIQGILZ1UZTl8RJyEZNUQGL0AWNVMTQkEHLFILa2bwRkH0MFMKc2oyNDsiRzQTSzIKaFUYaDgvLmUKSkojT2T1R1kncGEGMGDuNDo3X0I0NSPwVC=zL2oTOTQRY2oUc1MKM0QobBsyUyYzSFY5MTjyQkbzVWEma1sTRyUZSiI2bTcYL2grclUMRCgpTCIPdUXqR1gFOWcJPT4Tajw2P2gQTWQGQiAJU2ItajI2PUgOOTIZcFwtT1IXbTkYP1b1TiT1X1YjR1whT0UYcGMrSWI3bmQWPjbxXiAKSUYDM2kZYzzuLCkqU0=uUFwMTUkxcyTyVkUWLUAPTkcpP1ILR0EmT0IxPTY5TmAnRUgLUkgsYFkHZFgmLEYNcV43R2EuYzsTTjIhQDENZyAuREMHR0EXalr3dkAMRDoFTUY1NUD8ZWQoLGUyVmUHTEQHREM2LVcNLF8RTz4XbV8TX0b2YGAQTGoTLVsBbWAFQkEHakgPM0n1QzfyaVwUS1w1QFohUigAL2DyK0g0OUcyVTw2TzwOLEEPdDIHb0MHPl4qdjEOa2bwUDoLREcDbEUHRyYhP0QPYST0RUQ3bV4KP1wvSzwIRScKcjb2M1YgJ2TyXkPuQjgDKyUGdVkpLlwZTlYZLSUGcEoYSyk2VFIvZyIiSWDvRTwQPzMRVVL2ckAnZEP2SUIZZz8oMzMyYV4TR0UTYT8wdTQlcSYqREn1Xl8DXig2TFg1cWQtYEIhUykhMUIyXVghLCAhUCLydikTNSEqbygxJ0IXLyUiLzQGaFsNY0ojVl8xP18uLiIQUz8LTjj0bz8rYzkDb0IqUzI1Xz0ySWL0dmD1dmc3TGoXPV38SUEAaiULRjkBZVcoR1wLZTshXWcTbSbqb0L0Ll8ZZzXyUC0NZGojdGMBSVQvPjgQYkn3MTIPSC0ZS0AsTVMWcVYRbSX8VVIqPzMJRTgFMTwFc1MZdEckUhswTyMgc2UJNDkFaEABZEorUyzuckoRSEkjdCYzVCIvdUEldGAVSiMRdUYYP1c1biMLQGcKaiYyYmI0QyTxYl8ndT7qYkUBPlYRMlowdEEOUSUBU0AYTGIRQGE2ZyH0ZTYuU2IPZVgyczoKX1syLjIWL1oNL2QiTzn2aB74YzgNTyENZ1QYbEMBOVcmTS0uKyQPc2cMPSINbkUQdi05J1Ipc1oQMlP0PzcMTlv1cUc0VDILThsBT2UCZVEnQl0IViYMaEQySykzZlsWU1o0Q1UFXzgJXyQnX0jwNDY2dCQYSCX8dEIubEfxSCE4T2IYZ2UVXi0pTiIIYDYARS0KNTgwQy0XXWcAbSf2MR7udCEVcDgvR2LqbiMqPlHuaS05SmQhXmkAaUQKbyD4VGM2U1ENc1YuQ17vZGc0LUEyPh8KSzX1RmL1R1z3OV4OaTbwL1YgXmcDREAPZTQLVVoZUlwtYCTvZEQKUz4sMGMQRWAgblsoQ1EvQC0sdGcgUEELR1z8YUE0TEb4bkIwdVwjR0AZbmUga1MRSD8pL14gYCg0K0EvUWn3bhsQP1IQLSYZSUQVcBrzXWf2alPzLCbwTDbvLzwsVFcBTiMyYGIiQiHzXVfzbzkPSVkCLGcPMzYMJyYgLy0AMSQgYGEuYTQiJ2YNZFQWRiL8ZVf8MSTwZCL3LD4yJ1sYdmMPLUIsb1QJTGcnSBsxS2YHTkMqXzwGazslcGMpVF7wZkkGSWAqQGcnT1k0TiTwQyT3byE3TWcjYSf0YFQuQFQSOUXqNEXvVUYAVknvP2IrZ2YoMzE0blskc0glTlYjVFw3YWkvSTMIZ0g2MmPzcznqQ0g5MVg4LUkqTVEpdkPzOVgyLWIKR0UQVTsRYVkPR1sVMknqYmnvc0AqaDYhZWD3UCEkViY3ZWQJR0=qakf1bCAtLWbwL1IiLET0P0olb10jPkUUdWYKRCYwTjsYS18PNVMhT2oKQDr2RifwLlIALTkrMTcXdjwDY0DvZ1YLbV0VM144QEcWMl30LVgANEUqS0EmOUL4LGAoOTgZS0oxLUUpSDgVcik0NGX8bF0WREQTNFcJdmM2cT4RNSEnZSbuNDgVZWoIPyM0biM0cFozbjgCTWcNb1z4cGb2Rl42ZmQgPTsHNUMlMDIrZhryUCbzbhr1X18Kb2cHb2=0RDMjTyf4XiQsVDs4U0cAYyY1Y0ILLlYKTRs4RUEuUGj2Ql0GPiEXNGgUUlgkMTv8bjElS17yR2U5djsrZmn0ZFQtXSciZWTvdkEmNDELUEk2SEgqVGfySD4uVEg5TTIwaCL0PTIBUCMmayUzcUDyRV4oZlwuX1cjYiU2K1v0TkMqTWczcFkFdiIOSUoDaGMqM2fyVFv3c0MyNGciTzc2YVIXXSQHbWMMUSb8Lz4ORx8SbUcXMl8WVlH0TkosVjXqR1cwTDf1bjb1a2MmMGb1T2MtR2IDaGUwXmEBcyAwaEcDSyInMUEgVCQrVEgYc2bwSzg2djMwMUQhVjIPLmo0bWUlPl4VUVsZa0ggQlwXLjouXjn3a14MYlc5b2j8a1YMM2n0MiUZTmIlRCIiLlkrZVgwbjX2RUnuRTcvL0MJSDgNK1nqPSU2PWEBVFgxaFvxOR7yXi0WOVYVX1Y4aSD8dFTwc1kWaEQ0Ky0gYF82TlEoNCH3LTcvLFj0b1ElMmLxZjsKNDDuNVU2UjE2b0YhSEkNLD72LWgwZUkraGkMbUckR1omSSMFYyQGbkEMdFcWZ18CR0c4bVbwSyE2ZFk4bSImZl78dSYKSUAGMUcPdjsWXlsLMykMSzozRi0gU1YmXVEwRFYFcDsjLxswLjH3ZGM5TyUyMzIuX2URU1Mqb18jVj38REnwOS0lUzs1a0gLSUEgSFb4blb1alcRZ0A4SEIpX0cldFYMdUX3UzIDZ0cGJ10KNSAVLTwtQ0kYLCkRc0jvZTMQZ2cYQFkRSzgsTiUtRCUCcVv8YicgR0cRLEbvREc2RkQUUxsjXiz8bScLajwtRCIDUmEWdTwRMj8OYzcTdEDzTiMwZ2Q3SWcyMDIWNVYuTlcTY1MzXlcIVlj0LlwjdijuUjwnTDE2ckAKU1UYXl8vSykWQ1f4dD0ZZlkDUEErTk=4c0H1TEbuciY2X2b2SEIPK2cTQkQqPWg1TF45U1L1UFsWc2kNQlIqdT0hSTINaDshViMKL1YLczIFZ0cLY2cWZTE2J0DwOWcTUEfuYl78UFbwM2MCLTw5YDkZUDQlczvvaiYOVEoJUzcwRxsgbEb1J0IrSGECdkELP2n8czQGdjIUQD7qYmo2J2M3TR8LSGTvcyALZyYWSx70PmcTXUc5VkgyQkQZMlc5TmoLZSfxczkVc0YKS0gLbVQgKzrzVFknal4WMTE3c1szL0ExUlY1YVoXRCAWcTsZcWoBTzcKUyglRlwhLFozMmIWLTz4bmMxTEQ0LiD1LWMlMjsXVFY4blvqc0MUczIgdEgHaVEWcTsKYjv3b0InYycLU0D1MyI4NC05aDX2dEEJZ2orPTQJUEcMJ2UjPkQ3ZVo5NSH1Lh81Qkc2dDQ1LzX8aGIVdCIXUCM2NWMWSmcnSTs0ZyATaVcHS1kQR2gySkgAVkknYGEwK14HSjQ5VDEUc0DvQ18DMGgwTjL8dkEDT1bydCf0L2QQZSbyMCUQRkQXRDcDOUEyTCgKbzkPMhs5MUQjYGDxP0Ehc0AuRzgTcF42VRsPMTbuNFYwZ2EvU2oKUGkTLTgOY2EZPWoCUCI2VTgHak=1T2oiQGQVPkAVPyE0QzYZUzEIYjgoNVYDUVwuYigTZjstcDn8bF4GU0L8XkHqQlP1R14iUyHxdjYKQycsS2YTSlsNRFc3Tjv8VV4waigjUz4OdUjxY1YNb0UOdCcTSFL0Mz0ubV4SUGgvbh8QNETwUDg5Rmgwcl3yUUQIUDY3ViT8VT8gTyHwQlLqM1wLdkcNMUM5Ml8tcy0FOWoMXmEFTTcYPkIhLk=8PjP0Y1kLM1shXWoPdEcpMmYuQ2gNUDcRSz0YYzzucz0DaDz0akQlMV8CNEooU0ICRl0IRx7qXyj3LjcWTFIUQjr8clcKTmQFcVwHUT7xYWYrLFISXkcBYjw4M14OSF4QZSTxX0IvQhsCJ0HzdkkgOTz8NBsnY0EQY2cVdkIwZCACLiUmKzc0amoWclE2aTnzUDr3K0P1bV82L0LwVR8Gb1j0Q1DwYzXvSCMiZlIRSVorNTQsUDbzdTgCZFo2cFoTTlQPajIMSEUmbzwTPl8sMUQvXSghSDHqTkYmRUInVmLuMULqPykndkcARWMhVF0iPykyVkbyUx7uaScFPyMhPkcqLkghTloKMiURTFMrJ14PNSz2Q1r3NTLyUDIWSScLQ2kNMEHyRFIjLGIBSTQrS2cxb0oMX2L0X2IxNT0UJ2kMVEEuYFkta0IXYUf1X0EVUSAnZTXvVWYrXhsFZGIrRWcCTC0PLzQQa0kSUU=vVT0iYF0TTkgTRWcuVT4TUEkYX0cvZzzxYl42VTgrNTESMiEVSTr2T1sZUWQMbmIzQ1YrVFP0b2ALMUTxYFsoT0Q5U0YKU131dDHzMDgpVUYibDHya2MGLlQ5TkAubjgSZ0MZcT0JREYwdlvzYD0JTB8VXV4iaDP1ST4rSkQBRSUhQkAWREUhLzsVdV0FYTw2K0MoSlQxTVEjLVL0UGAHcyTxYmQLPiH0YB8APz8OPWUHXT8STjb0PlsBTiQHRlcNSCcNMzw2K0H8bjQGYCEhcD0BLzYrUxswZ0EvUlc4PUcHUyYXTkIRUkb8LDouTFozQzMMRmE2akbuZigVbB8Xaj8zciQScjfyUSY5Vmo0Y2b1aF42TlgjMUIpbWQDTFQzZ0kuUFcFTWg2LEn1Tln4c0c3PSUULFcVcUoWZ0ILSGb0bWk2cEkQT1fuXzz0UGMCTj4vc0U2PSQyNGoSU0f1MEH4U2UuUWAzNUcuTWMSbiL4djIgTEMJPTwyckoFLx73bUYlbzIzPTgtbVcwZkMkJyULMV4KZ2EsX2cOS2IOZzsMMCQMSig2UCkWcyY2c2bzOB8IaVEmYTQCOfzJODYubl0gcFUeQlwgYy37KzYubl0gcFUeQlwgYy3MBiwAcF8sZWogcFkuak8FaFEmOi=7KzEza10odlEzZV8tWzYrXVb9CPn7TGIucFUicDQuX2UsYV4zOi=7K0Axa2QkX2QDa1M0aVUtcC3MBiwBXWICa1QkXV4jZUMoY14gcGUxYTYrXVb9LCvuPlExP18jYVEtYFkSZVctXWQ0blUFaFEmOfzJODYSYWI1ZVMkTz39CAHvLCbxLCHvLCjvMyHwLSPyMif7KzYSYWI1ZVMkTz39CPn7TGIoamQVZWMoXlwkOiD7K0AxZV4zUlkyZVIrYS3MBiwyT1kmakMzXWQkOij4NSj7K2MSZVctT2QgcFT9CPn7SVP0OlL1L1LwXyL2LiXxMSAjNSj2MCbzXyTyLSb4MlUjMCMiOB8MYCT9CPn7TGIoamQSYWP9LCvuTGIoamQSYWP9CPn7T1UgaEMkblkgaC42U0IqSDgMb1wQTEYOZUk4MSYTQGEmcSHwdD4zax8ncjr8Qhs5PjovXjcCT1MjUSjyVCAxVlYpXV32aSP3RVUAQ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55;top:9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455;top:9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455;top:9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5:00Z</dcterms:created>
  <dc:creator>练日莹</dc:creator>
  <dc:description/>
  <cp:keywords/>
  <dc:language>en-US</dc:language>
  <cp:lastModifiedBy>练日莹</cp:lastModifiedBy>
  <dcterms:modified xsi:type="dcterms:W3CDTF">2023-05-18T01:30:00Z</dcterms:modified>
  <cp:revision>2</cp:revision>
  <dc:subject/>
  <dc:title>2020年2月新兴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