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云浮市新兴县机关事业单位选聘紧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人才进入体检环节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86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93"/>
        <w:gridCol w:w="4286"/>
        <w:gridCol w:w="1470"/>
      </w:tblGrid>
      <w:tr>
        <w:trPr>
          <w:trHeight w:val="120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321********40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豪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103********48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321********06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尧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481********24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0103********28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731********65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霞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381********08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228********3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3" w:right="1553" w:gutter="0" w:header="1701" w:top="2211" w:footer="1531" w:bottom="1871"/>
      <w:pgNumType w:start="1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0:00Z</dcterms:created>
  <dc:creator>WinG</dc:creator>
  <dc:description/>
  <dc:language>en-US</dc:language>
  <cp:lastModifiedBy>WinG</cp:lastModifiedBy>
  <dcterms:modified xsi:type="dcterms:W3CDTF">2023-07-28T10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BA50319FE4E41A409D2EB2D99956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