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云浮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新兴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机关事业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紧缺人才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体检表上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填写个人基本情况（用黑色签字笔或钢笔），要求字迹清楚，无涂改，病史部分要如实、逐项填齐，不能遗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项目和标准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请注意休息，不饮酒，不熬夜，饮食清淡（不吃火锅），避免剧烈运动，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早晨须空腹，不进食，不饮水，待需要空腹检查项目（采血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）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生理期间请向体检医生、医护人员和工作人员说明，请勿做妇科及常规尿液检查，妇科及常规尿液检查待生理期完毕后再补检；怀孕或可能已受孕者，务必事先告知体检医生和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等检查。如隐瞒身体状况造成一切后果，由考生本人自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考生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服装：请勿佩戴金银首饰（如耳环，项链等）；为避免影响胸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结果，请避免穿着在胸、背部印有花纹或缀有塑料、金属饰品的服装。女性避免穿着有金属圈或有较多金属附件的内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尽量穿运动内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如确实可能影响检查结果的，医生可能在拍片前要求更换体检医院为大家准备好的指定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怀孕期、生理期等特殊情况未能完成个别项目的，按通用措施延后适时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的通知指引，并在规定的时间内到县级以上综合性医院完成体检的，将</w:t>
      </w:r>
      <w:r>
        <w:rPr>
          <w:rFonts w:ascii="仿宋_GB2312" w:hAnsi="仿宋_GB2312" w:eastAsia="仿宋_GB2312"/>
          <w:color w:val="000000"/>
          <w:sz w:val="32"/>
          <w:szCs w:val="32"/>
        </w:rPr>
        <w:t>视为自动放弃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进入下一环节资格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45:00Z</dcterms:created>
  <dc:creator>user1</dc:creator>
  <dc:description/>
  <dc:language>en-US</dc:language>
  <cp:lastModifiedBy>user1</cp:lastModifiedBy>
  <cp:lastPrinted>2023-04-27T11:01:00Z</cp:lastPrinted>
  <dcterms:modified xsi:type="dcterms:W3CDTF">2023-05-04T1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0ABCB2754D98A6A340953191AA88</vt:lpwstr>
  </property>
  <property fmtid="{D5CDD505-2E9C-101B-9397-08002B2CF9AE}" pid="3" name="KSOProductBuildVer">
    <vt:lpwstr>2052-11.8.2.10125</vt:lpwstr>
  </property>
</Properties>
</file>