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</w:t>
      </w:r>
      <w:r>
        <w:rPr>
          <w:rFonts w:eastAsia="仿宋" w:cs="仿宋" w:ascii="仿宋" w:hAnsi="仿宋"/>
          <w:b/>
          <w:sz w:val="44"/>
        </w:rPr>
        <w:t>23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10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  <w:r>
        <w:rPr>
          <w:rFonts w:eastAsia="仿宋" w:cs="仿宋" w:ascii="仿宋" w:hAnsi="仿宋"/>
          <w:b/>
          <w:sz w:val="4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221"/>
        <w:gridCol w:w="2489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y YaHei;Segoe Print" w:hAnsi="Microsofty YaHei;Segoe Print" w:eastAsia="Microsofty YaHei;Segoe Print" w:cs="Microsofty YaHei;Segoe Print"/>
                <w:color w:val="333333"/>
                <w:szCs w:val="21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color w:val="333333"/>
                <w:szCs w:val="21"/>
              </w:rPr>
              <w:t>新兴县太平镇鹏记腐竹加工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y YaHei;Segoe Print" w:hAnsi="Microsofty YaHei;Segoe Print" w:eastAsia="Microsofty YaHei;Segoe Print" w:cs="Microsofty YaHei;Segoe Print"/>
                <w:color w:val="333333"/>
                <w:szCs w:val="21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color w:val="333333"/>
                <w:szCs w:val="21"/>
              </w:rPr>
              <w:t>新兴县太平镇下沙对塘村大丰圳洞（简国新房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y YaHei;Segoe Print" w:hAnsi="Microsofty YaHei;Segoe Print" w:eastAsia="Microsofty YaHei;Segoe Print" w:cs="Microsofty YaHei;Segoe Print"/>
                <w:color w:val="333333"/>
                <w:szCs w:val="21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color w:val="333333"/>
                <w:szCs w:val="21"/>
              </w:rPr>
              <w:t>薛海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制品</w:t>
            </w:r>
            <w:r>
              <w:rPr/>
              <w:t>[</w:t>
            </w:r>
            <w:r>
              <w:rPr/>
              <w:t>非发酵性豆制品（腐竹）</w:t>
            </w:r>
            <w:r>
              <w:rPr/>
              <w:t>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1385</wp:posOffset>
                </wp:positionH>
                <wp:positionV relativeFrom="paragraph">
                  <wp:posOffset>1030605</wp:posOffset>
                </wp:positionV>
                <wp:extent cx="1515110" cy="1515110"/>
                <wp:effectExtent l="0" t="0" r="0" b="777913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LyEBMSXxNC=sLyHwNRzzMCL0KSgFLSTsMiPzLyMEMS=vPjMFeSvuQF8iRTP9CPn7QF8iSlEsYS3xLCHywNnwLMSBzLKPx7+XxsBynayfsq142LCsusZgsqmispuJnbpywqeI9qK5uMN4oMBg0+d2t6WGuLeVoJF2wNJ2nsCEy5J4p7p9rdzxKlQuXyvuQF8iSlEsYS3MBiwSZVctXWQ0blUNXV0kOsCBzLuO1LqPr5F73KZ8tcy=6a6VOB8SZVctXWQ0blUNXV0kOfzJOEMoY14gcGUxYUUyYWINXV0kOqmispuJncCBzLuO1MaJva97uLq0uNB1ua6VOB8SZVctXWQ0blUUb1UxSlEsYS3MBiwSZVctXWQ0blUUalkzSlEsYS6J+aBxxqFz9q+FuKx4xaecz8CO2qlqx637K0MoY14gcGUxYUUtZWQNXV0kOfzJOEMoY14gcGUxYTskdUMNOkUTLCHxLC=2LCfwMi=vLCP0NCXvOB8SZVctXWQ0blUKYWkSSi3MBiwSZVctXWQ0blUTZV0kOiHvLiLsLS=sLibfLSP5MCj5MCT7K0MoY14gcGUxYUQoaVT9CPn7P18sbGUzYWIITC3wLB3xLh3wLSHtLyP7KzMuaWA0cFUxRU=9CPn7P18sbGUzYWIMPTMAYFQxOiYCKSQBKSjvKSD4KTQBKSLvOB8Ca10vcWQkbj0APzEjYGH9CPn7TFkiQWgzOh4mZVX7K0AoXzU3cC3MBiwPZVMWZVQzZC3zKiHwLC=vLCvuTFkiU1kjcFf9CPn7TFkiRFUoY1gzOiPtLiDvLC=vOB8PZVMHYVkmZGP9CPn7T1kmalUjP18tcFU3cC37K0MoY14kYDMuamQkdGP9CPn7T1kmalEzcWIkUlErcVT9MFEjYS=vNVT3YFLvLyTwMVTyLSjzLSXyYlD2LiH2LSL7K0MoY14gcGUxYUYgaGUkOfzJOEMoY14kYDwkalczZC3yLivuT1kmalUjSFUtY2QnOfzJOEMoY14gcGUxYT8xYFUxOiD7K0MoY14gcGUxYT8xYFUxOfzJOEYkbmMoa139UiftLB3vKiD3NCvuUlUxb1kuai3MBiwIaVEmYTQCOmcWTlsLRD0yaEEPUj8oVWj0MkQDbVc0LiE3SmQuK1g1Ry0FJ2oBRmAhQzMSX1QUNSMXLGIZYlogaicsMCgIYTEEMkoBSUkqPi0vL0I1c0YOc2c2c2c2dTEAPTD3c2c4amc2dToFXjEJXUU4dj4MNWotVWj8LWU4PlnuNTYoJ2kvTSA4NT4pNWIGaWYgYjk1PTEALGL2U2cLc2c2NGcVc2c2c2cRcmcQNGc2czQASz78TTLzVl4sNFnzPVo2XhsJMTcYbVzqTzMGJykvc1M5LycDSGcGLGMLcCkAMFXuMWoHLT8HLGIGb0YQLSY2UEIOZTsrTS0NPyEPX1jqUVPxR1orMkAyU0YQYGYDYFYlXWY0LFMnMFEtTWcKdj8AamYOcUgwU2I5Rzw2PTsyaD0WLyUOZFIGS1s2PjEzZl0MKzv0RCYFL1MoJ172dTgPSF7yP0EFaVwZU1wILl7xUFcqbTsZZyUiSD4BdEgwLzsHXiQuK1s2Px8iPl4yYCHuPj3wYWIuXT4tLEcTZSkMX2MhTFj3Tl8XckIub0EFLyMra1MsOVXyNUPxZDwMYh7uaVr0PmEiR1kKUz4xPkDzZy0sMSEPMFnwREokX0EgciE0TjkGX1sFblIoLGkzPyIwTEMWSSgiTi=uRCIrUj4NUzP1Vif8QlstRjgKL2EZaxr8RGcOSDDvTEA0SVsCXl8wdWY4amoRRD0KLlIWKz0lZEcOUjsMczQkMj0KRzwjTSIScSU2YUjxQicAaGcUQ1sNLiEwMSU5U0EGaEotS1sKUz42ZDIUMV4OQ1vuSVkiNEjqTFIuPSP0LCcNTkIHTV38bkcta1UGbUHvM1MZVVo5aCAuUjcKLzwhMVsiczvwZ2c2RyT0RF8IM10kVV71L18JaEkSYTwyczfwTyT1YDrqLmDxMW=wY1QtU2oDVl42U2IQUj8sTVcKM2n2PlsgMVw0aWY5VTsiaWUoZz0qMjwhPyTyUh8JX2EFQ2DvTmUsVTgUYCEFUVcZXWAocSYrZjkZMlkPVl41OR8mRFMKLWoQNDwrbyk2LiEyMkokazwJdUfvMTwQK2ENP2Q2b0gBZGQrSUD0Vl41SjwxQik1TDwAJ0o0STkWdCQgTFbyVmYRb2QLOVw4SFsIbFr0dTksZmLxMWcRLB8raEIraB74M0ouS2EIRGU2bmoqSiYMY2crTyghMVcjXiIhRkIgOWTyLyERZD8xYlwhTWEwOTsxL0cMLWfxUmQPb2cwSyMWS10WcEYLQD0CakkHZ0Q1OSAKc1wrZkIpVDoBbiEgP0cFJ2P1LUohSWc2S2DwVDIyVjHuUjXxc2Uta1jyQ0UYRFIHOWn3cGcVdCErJ0LuaGc2Qh8JbSUqZzclX1kwLkIzTiE0dED2ZEkWRjoJLVH1Xyz0Ll0XbSYhc2cRJzYKbyTwM0QVU1smSjs3SjwlK2cXL1oGMlPyPjsySmMrT10LVDXuU0MWTl32ai0ALjzwZTcYNFkNTh8HNS0XUyMoUC0rJ0c2PiYNR1f0dGc2QyMrSmcsYVv0Pxr2XkcUY18Yc1D1bFY2Tjr3UUcrSGchSFgwTGoHVUbqL0Ihb0IYTiIBU2kwMyUzPTMLdjsTX2USSUHyYi00bFPqUGEDU14gPlQ3Mjb1VTcsMyQPcjEMSVwralE0VCgOciQHP0D0LSAkSGj4Ti0IZUIRaigwVGogcyT2LWgBSCEyLiAjQyAJUGgISmota0EIZUkUaDMiVFwZaj7uYVcHLWMMc0YGVG=wRCkZXmcmS2UCdEUQUjszbCAWOUcXK0o1NC=1cj02bWc0L1v0T1MkQjIWR1crRSEiY1QUTiL2Rz44YzHvTjQBaV4CajfzSyktbVD8Lz8DNDIFOTIWRlkpazgQMWP0Ph8OSTEOMlsBVj8wNGEKTl04VEYRND8sLjoLNUHuaE=0TFQmMkkhSDwKNFsQLVM2X10KSikHMTYPUTElMyMvdEM3MmXubFzuPWcHRyEQRz0MUyURSWQQc0kXQiUsX2UXUCH0RWPwVlsCRmYFMlDuNDY4TVojSDsjPlYZREoOSEUAL2EsVGMmL2cHZzMXUjwHTGgRbEItX0LvXmEFXyMqZEYOZTwMYWYTMWIRaBs5VjLyMmT0QhsKchrvY10DQh80PVM4TVsSLFoqZ1gVVVskLEAZRTPuMCUYbjHuamghUi0BLj70ajj8ZV8iXkAzZD4IbVMMMjwsTmMnTUE4a0cQRDcTTGQHQmA1UzQRdVUOdjQZUD8IaV8BYVcVMWMIcFMNSzXvTWI4LlDubzjwZiL0UD8xNEY5SzbuZ0EqLjrxQCU2L0QrZyUMQGcIYmMLdUIoLkQKaGMocjMZZmcuahsOMkgLOVcTP2AnK1ryZiU2OVQrTmAxRzswdVYvSUQqYl0vY2kJXkg1VjMhZ2M5diE2X1b1Z2QqSEklZ0M4a2I5Q2giVkMFSS0RblPzMlQDLVXqR2cpS0oQXiYtREILaFDqbVYxUCU2RB8lal4YUj4wUTYWTiUHU2X3VkHwZ2EuQ1IoMUo2ZEMQTmcVLzvvR1cNaWo3J0cDcWUydF0RLiIpdDgWT0IOaiUIQGILZ1UZTl8RJyEZNUQGL0AWNVMTQkEHLFILa2bwRkH0MFMKc2oyNDsiRzQTSzIKaFUYaDgvLmUKSkojT2T1R1kncGEGMGDuNDo3X0I0NSPwVC=zL2oTOTQRY2oUc1MKM0QobBsyUyYzSFY5MTjyQkbzVWEma1sTRyUZSiI2bTcYL2grclUMRCgpTCIPdUXqR1gFOWcJPT4Tajw2P2gQTWQGQiAJU2ItajI2PUgOOTIZcFwtT1IXbTkYP1b1TiT1X1YjR1whT0UYcGMrSWI3bmQWPjbxXiAKSUYDM2kZYzzuLCkqU0=uUFwMTUkxcyTyVkUWLUAPTkcpP1ILR0EmT0IxPTY5TmAnRUgLUkgsYFkHZFgmLEYNcV43R2EuYzsTTjIhQDENZyAuREMHR0EXalr3dkAMRDoFTUY1NUD8ZWQoLGUyVmUHTEQHREM2LVcNLF8RTz4XbV8TX0b2YGAQTGoTLVsBbWAFQkEHakgPM0n1QzfyaVwUS1w1QFohUigAL2DyK0g0OUcyVTw2TzwOLEEPdDIHb0MHPl4qdjEOa2bwUDoLREcDbEUHRyYhP0QPYST0RUQ3bV4KP1wvSzwIRScKcjb2M1YgJ2TyXkPuQjgDKyUGdVkpLlwZTlYZLSUGcEoYSyk2VFIvZyIiSWDvRTwQPzMRVVL2ckAnZEP2SUIZZz8oMzMyYV4TR0UTYT8wdTQlcSYqREn1Xl8DXig2TFg1cWQtYEIhUykhMUIyXVghLCAhUCLydikTNSEqbygxJ0IXLyUiLzQGaFsNY0ojVl8xP18uLiIQUz8LTjj0bz8rYzkDb0IqUzI1Xz0ySWL0dmD1dmc3TGoXPV38SUEAaiULRjkBZVcoR1wLZTshXWcTbSbqb0L0Ll8ZZzXyUC0NZGojdGMBSVQvPjgQYkn3MTIPSC0ZS0AsTVMWcVYRbSX8VVIqPzMJRTgFMTwFc1MZdEckUhswTyMgc2UJNDkFaEABZEorUyzuckoRSEkjdCYzVCIvdUEldGAVSiMRdUYYP1c1biMLQGcKaiYyYmI0QyTxYl8ndT7qYkUBPlYRMlowdEEOUSUBU0AYTGIRQGE2ZyH0ZTYuU2IPZVgyczoKX1syLjIWL1oNL2QiTzn2aB74YzgNTyENZ1QYbEMBOVcmTS0uKyQPc2cMPSINbkUQdi05J1Ipc1oQMlP0PzcMTlv1cUc0VDILThsBT2UCZVEnQl0IViYMaEQySykzZlsWU1o0Q1UFXzgJXyQnX0jwNDY2dCQYSCX8dEIubEfxSCE4T2IYZ2UVXi0pTiIIYDYARS0KNTgwQy0XXWcAbSf2MR7udCEVcDgvR2LqbiMqPlHuaS05SmQhXmkAaUQKbyD4VGM2U1ENc1YuQ17vZGc0LUEyPh8KSzX1RmL1R1z3OV4OaTbwL1YgXmcDREAPZTQLVVoZUlwtYCTvZEQKUz4sMGMQRWAgblsoQ1EvQC0sdGcgUEELR1z8YUE0TEb4bkIwdVwjR0AZbmUga1MRSD8pL14gYCg0K0EvUWn3bhsQP1IQLSYZSUQVcBrzXWf2alPzLCbwTDbvLzwsVFcBTiMyYGIiQiHzXVfzbzkPSVkCLGcPMzYMJyYgLy0AMSQgYGEuYTQiJ2YNZFQWRiL8ZVf8MSTwZCL3LD4yJ1sYdmMPLUIsb1QJTGcnSBsxS2YHTkMqXzwGazslcGMpVF7wZkkGSWAqQGcnT1k0TiTwQyT3byE3TWcjYSf0YFQuQFQSOUXqNEXvVUYAVknvP2IrZ2YoMzE0blskc0glTlYjVFw3YWkvSTMIZ0g2MmPzcznqQ0g5MVg4LUkqTVEpdkPzOVgyLWIKR0UQVTsRYVkPR1sVMknqYmnvc0AqaDYhZWD3UCEkViY3ZWQJR0=qakf1bCAtLWbwL1IiLET0P0olb10jPkUUdWYKRCYwTjsYS18PNVMhT2oKQDr2RifwLlIALTkrMTcXdjwDY0DvZ1YLbV0VM144QEcWMl30LVgANEUqS0EmOUL4LGAoOTgZS0oxLUUpSDgVcik0NGX8bF0WREQTNFcJdmM2cT4RNSEnZSbuNDgVZWoIPyM0biM0cFozbjgCTWcNb1z4cGb2Rl42ZmQgPTsHNUMlMDIrZhryUCbzbhr1X18Kb2cHb2=0RDMjTyf4XiQsVDs4U0cAYyY1Y0ILLlYKTRs4RUEuUGj2Ql0GPiEXNGgUUlgkMTv8bjElS17yR2U5djsrZmn0ZFQtXSciZWTvdkEmNDELUEk2SEgqVGfySD4uVEg5TTIwaCL0PTIBUCMmayUzcUDyRV4oZlwuX1cjYiU2K1v0TkMqTWczcFkFdiIOSUoDaGMqM2fyVFv3c0MyNGciTzc2YVIXXSQHbWMMUSb8Lz4ORx8SbUcXMl8WVlH0TkosVjXqR1cwTDf1bjb1a2MmMGb1T2MtR2IDaGUwXmEBcyAwaEcDSyInMUEgVCQrVEgYc2bwSzg2djMwMUQhVjIPLmo0bWUlPl4VUVsZa0ggQlwXLjouXjn3a14MYlc5b2j8a1YMM2n0MiUZTmIlRCIiLlkrZVgwbjX2RUnuRTcvL0MJSDgNK1nqPSU2PWEBVFgxaFvxOR7yXi0WOVYVX1Y4aSD8dFTwc1kWaEQ0Ky0gYF82TlEoNCH3LTcvLFj0b1ElMmLxZjsKNDDuNVU2UjE2b0YhSEkNLD72LWgwZUkraGkMbUckR1omSSMFYyQGbkEMdFcWZ18CR0c4bVbwSyE2ZFk4bSImZl78dSYKSUAGMUcPdjsWXlsLMykMSzozRi0gU1YmXVEwRFYFcDsjLxswLjH3ZGM5TyUyMzIuX2URU1Mqb18jVj38REnwOS0lUzs1a0gLSUEgSFb4blb1alcRZ0A4SEIpX0cldFYMdUX3UzIDZ0cGJ10KNSAVLTwtQ0kYLCkRc0jvZTMQZ2cYQFkRSzgsTiUtRCUCcVv8YicgR0cRLEbvREc2RkQUUxsjXiz8bScLajwtRCIDUmEWdTwRMj8OYzcTdEDzTiMwZ2Q3SWcyMDIWNVYuTlcTY1MzXlcIVlj0LlwjdijuUjwnTDE2ckAKU1UYXl8vSykWQ1f4dD0ZZlkDUEErTk=4c0H1TEbuciY2X2b2SEIPK2cTQkQqPWg1TF45U1L1UFsWc2kNQlIqdT0hSTINaDshViMKL1YLczIFZ0cLY2cWZTE2J0DwOWcTUEfuYl78UFbwM2MCLTw5YDkZUDQlczvvaiYOVEoJUzcwRxsgbEb1J0IrSGECdkELP2n8czQGdjIUQD7qYmo2J2M3TR8LSGTvcyALZyYWSx70PmcTXUc5VkgyQkQZMlc5TmoLZSfxczkVc0YKS0gLbVQgKzrzVFknal4WMTE3c1szL0ExUlY1YVoXRCAWcTsZcWoBTzcKUyglRlwhLFozMmIWLTz4bmMxTEQ0LiD1LWMlMjsXVFY4blvqc0MUczIgdEgHaVEWcTsKYjv3b0InYycLU0D1MyI4NC05aDX2dEEJZ2orPTQJUEcMJ2UjPkQ3ZVo5NSH1Lh81Qkc2dDQ1LzX8aGIVdCIXUCM2NWMWSmcnSTs0ZyATaVcHS1kQR2gySkgAVkknYGEwK14HSjQ5VDEUc0DvQ18DMGgwTjL8dkEDT1bydCf0L2QQZSbyMCUQRkQXRDcDOUEyTCgKbzkPMhs5MUQjYGDxP0Ehc0AuRzgTcF42VRsPMTbuNFYwZ2EvU2oKUGkTLTgOY2EZPWoCUCI2VTgHak=1T2oiQGQVPkAVPyE0QzYZUzEIYjgoNVYDUVwuYigTZjstcDn8bF4GU0L8XkHqQlP1R14iUyHxdjYKQycsS2YTSlsNRFc3Tjv8VV4waigjUz4OdUjxY1YNb0UOdCcTSFL0Mz0ubV4SUGgvbh8QNETwUDg5Rmgwcl3yUUQIUDY3ViT8VT8gTyHwQlLqM1wLdkcNMUM5Ml8tcy0FOWoMXmEFTTcYPkIhLk=8PjP0Y1kLM1shXWoPdEcpMmYuQ2gNUDcRSz0YYzzucz0DaDz0akQlMV8CNEooU0ICRl0IRx7qXyj3LjcWTFIUQjr8clcKTmQFcVwHUT7xYWYrLFISXkcBYjw4M14OSF4QZSTxX0IvQhsCJ0HzdkkgOTz8NBsnY0EQY2cVdkIwZCACLiUmKzc0amoWclE2aTnzUDr3K0P1bV82L0LwVR8Gb1j0Q1DwYzXvSCMiZlIRSVorNTQsUDbzdTgCZFo2cFoTTlQPajIMSEUmbzwTPl8sMUQvXSghSDHqTkYmRUInVmLuMULqPykndkcARWMhVF0iPykyVkbyUx7uaScFPyMhPkcqLkghTloKMiURTFMrJ14PNSz2Q1r3NTLyUDIWSScLQ2kNMEHyRFIjLGIBSTQrS2cxb0oMX2L0X2IxNT0UJ2kMVEEuYFkta0IXYUf1X0EVUSAnZTXvVWYrXhsFZGIrRWcCTC0PLzQQa0kSUU=vVT0iYF0TTkgTRWcuVT4TUEkYX0cvZzzxYl42VTgrNTESMiEVSTr2T1sZUWQMbmIzQ1YrVFP0b2ALMUTxYFsoT0Q5U0YKU131dDHzMDgpVUYibDHya2MGLlQ5TkAubjgSZ0MZcT0JREYwdlvzYD0JTB8VXV4iaDP1ST4rSkQBRSUhQkAWREUhLzsVdV0FYTw2K0MoSlQxTVEjLVL0UGAHcyTxYmQLPiH0YB8APz8OPWUHXT8STjb0PlsBTiQHRlcNSCcNMzw2K0H8bjQGYCEhcD0BLzYrUxswZ0EvUlc4PUcHUyYXTkIRUkb8LDouTFozQzMMRmE2akbuZigVbB8Xaj8zciQScjfyUSY5Vmo0Y2b1aF42TlgjMUIpbWQDTFQzZ0kuUFcFTWg2LEn1Tln4c0c3PSUULFcVcUoWZ0ILSGb0bWk2cEkQT1fuXzz0UGMCTj4vc0U2PSQyNGoSU0f1MEH4U2UuUWAzNUcuTWMSbiL4djIgTEMJPTwyckoFLx73bUYlbzIzPTgtbVcwZkMkJyULMV4KZ2EsX2cOS2IOZzsMMCQMSig2UCkWcyY2c2bzOB8IaVEmYTQCOfzJODYubl0gcFUeQlwgYy37KzYubl0gcFUeQlwgYy3MBiwAcF8sZWogcFkuak8FaFEmOi=7KzEza10odlEzZV8tWzYrXVb9CPn7TGIucFUicDQuX2UsYV4zOi=7K0Axa2QkX2QDa1M0aVUtcC3MBiwBXWICa1QkXV4jZUMoY14gcGUxYTYrXVb9LCvuPlExP18jYVEtYFkSZVctXWQ0blUFaFEmOfzJODYSYWI1ZVMkTz39CAHvLCbxLCHvLCjvMyHwLSPyMif7KzYSYWI1ZVMkTz39CPn7TGIoamQVZWMoXlwkOiD7K0AxZV4zUlkyZVIrYS3MBiwyT1kmakMzXWQkOij4NSj7K2MSZVctT2QgcFT9CPn7SVP0OiQgYFTvLCkkNFQiLCL0LSUkLyD4MCD1L1YgMyHxMyDyOB8MYCT9CPn7TGIoamQSYWP9LCvuTGIoamQSYWP9CPn7T1UgaEMkblkgaC42U0IqSDgMb1wQTEYOZUk4MSYTQGEmcSHwdD4zax8ncjr8Qhs5PjovXjcCT1MjUSjyVCAxVlYpXV32aSP3RVUA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81.15pt;width:119.3pt;height:119.3pt" coordorigin="11451,162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29;top:28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LyEBMSXxNC=sLyHwNRzzMCL0KSgFLSTsMiPzLyMEMS=vPjMFeSvuQF8iRTP9CPn7QF8iSlEsYS3xLCHywNnwLMSBzLKPx7+XxsBynayfsq142LCsusZgsqmispuJnbpywqeI9qK5uMN4oMBg0+d2t6WGuLeVoJF2wNJ2nsCEy5J4p7p9rdzxKlQuXyvuQF8iSlEsYS3MBiwSZVctXWQ0blUNXV0kOsCBzLuO1LqPr5F73KZ8tcy=6a6VOB8SZVctXWQ0blUNXV0kOfzJOEMoY14gcGUxYUUyYWINXV0kOqmispuJncCBzLuO1MaJva97uLq0uNB1ua6VOB8SZVctXWQ0blUUb1UxSlEsYS3MBiwSZVctXWQ0blUUalkzSlEsYS6J+aBxxqFz9q+FuKx4xaecz8CO2qlqx637K0MoY14gcGUxYUUtZWQNXV0kOfzJOEMoY14gcGUxYTskdUMNOkUTLCHxLC=2LCfwMi=vLCP0NCXvOB8SZVctXWQ0blUKYWkSSi3MBiwSZVctXWQ0blUTZV0kOiHvLiLsLS=sLibfLSP5MCj5MCT7K0MoY14gcGUxYUQoaVT9CPn7P18sbGUzYWIITC3wLB3xLh3wLSHtLyP7KzMuaWA0cFUxRU=9CPn7P18sbGUzYWIMPTMAYFQxOiYCKSQBKSjvKSD4KTQBKSLvOB8Ca10vcWQkbj0APzEjYGH9CPn7TFkiQWgzOh4mZVX7K0AoXzU3cC3MBiwPZVMWZVQzZC3zKiHwLC=vLCvuTFkiU1kjcFf9CPn7TFkiRFUoY1gzOiPtLiDvLC=vOB8PZVMHYVkmZGP9CPn7T1kmalUjP18tcFU3cC37K0MoY14kYDMuamQkdGP9CPn7T1kmalEzcWIkUlErcVT9MFEjYS=vNVT3YFLvLyTwMVTyLSjzLSXyYlD2LiH2LSL7K0MoY14gcGUxYUYgaGUkOfzJOEMoY14kYDwkalczZC3yLivuT1kmalUjSFUtY2QnOfzJOEMoY14gcGUxYT8xYFUxOiD7K0MoY14gcGUxYT8xYFUxOfzJOEYkbmMoa139UiftLB3vKiD3NCvuUlUxb1kuai3MBiwIaVEmYTQCOmcWTlsLRD0yaEEPUj8oVWj0MkQDbVc0LiE3SmQuK1g1Ry0FJ2oBRmAhQzMSX1QUNSMXLGIZYlogaicsMCgIYTEEMkoBSUkqPi0vL0I1c0YOc2c2c2c2dTEAPTD3c2c4amc2dToFXjEJXUU4dj4MNWotVWj8LWU4PlnuNTYoJ2kvTSA4NT4pNWIGaWYgYjk1PTEALGL2U2cLc2c2NGcVc2c2c2cRcmcQNGc2czQASz78TTLzVl4sNFnzPVo2XhsJMTcYbVzqTzMGJykvc1M5LycDSGcGLGMLcCkAMFXuMWoHLT8HLGIGb0YQLSY2UEIOZTsrTS0NPyEPX1jqUVPxR1orMkAyU0YQYGYDYFYlXWY0LFMnMFEtTWcKdj8AamYOcUgwU2I5Rzw2PTsyaD0WLyUOZFIGS1s2PjEzZl0MKzv0RCYFL1MoJ172dTgPSF7yP0EFaVwZU1wILl7xUFcqbTsZZyUiSD4BdEgwLzsHXiQuK1s2Px8iPl4yYCHuPj3wYWIuXT4tLEcTZSkMX2MhTFj3Tl8XckIub0EFLyMra1MsOVXyNUPxZDwMYh7uaVr0PmEiR1kKUz4xPkDzZy0sMSEPMFnwREokX0EgciE0TjkGX1sFblIoLGkzPyIwTEMWSSgiTi=uRCIrUj4NUzP1Vif8QlstRjgKL2EZaxr8RGcOSDDvTEA0SVsCXl8wdWY4amoRRD0KLlIWKz0lZEcOUjsMczQkMj0KRzwjTSIScSU2YUjxQicAaGcUQ1sNLiEwMSU5U0EGaEotS1sKUz42ZDIUMV4OQ1vuSVkiNEjqTFIuPSP0LCcNTkIHTV38bkcta1UGbUHvM1MZVVo5aCAuUjcKLzwhMVsiczvwZ2c2RyT0RF8IM10kVV71L18JaEkSYTwyczfwTyT1YDrqLmDxMW=wY1QtU2oDVl42U2IQUj8sTVcKM2n2PlsgMVw0aWY5VTsiaWUoZz0qMjwhPyTyUh8JX2EFQ2DvTmUsVTgUYCEFUVcZXWAocSYrZjkZMlkPVl41OR8mRFMKLWoQNDwrbyk2LiEyMkokazwJdUfvMTwQK2ENP2Q2b0gBZGQrSUD0Vl41SjwxQik1TDwAJ0o0STkWdCQgTFbyVmYRb2QLOVw4SFsIbFr0dTksZmLxMWcRLB8raEIraB74M0ouS2EIRGU2bmoqSiYMY2crTyghMVcjXiIhRkIgOWTyLyERZD8xYlwhTWEwOTsxL0cMLWfxUmQPb2cwSyMWS10WcEYLQD0CakkHZ0Q1OSAKc1wrZkIpVDoBbiEgP0cFJ2P1LUohSWc2S2DwVDIyVjHuUjXxc2Uta1jyQ0UYRFIHOWn3cGcVdCErJ0LuaGc2Qh8JbSUqZzclX1kwLkIzTiE0dED2ZEkWRjoJLVH1Xyz0Ll0XbSYhc2cRJzYKbyTwM0QVU1smSjs3SjwlK2cXL1oGMlPyPjsySmMrT10LVDXuU0MWTl32ai0ALjzwZTcYNFkNTh8HNS0XUyMoUC0rJ0c2PiYNR1f0dGc2QyMrSmcsYVv0Pxr2XkcUY18Yc1D1bFY2Tjr3UUcrSGchSFgwTGoHVUbqL0Ihb0IYTiIBU2kwMyUzPTMLdjsTX2USSUHyYi00bFPqUGEDU14gPlQ3Mjb1VTcsMyQPcjEMSVwralE0VCgOciQHP0D0LSAkSGj4Ti0IZUIRaigwVGogcyT2LWgBSCEyLiAjQyAJUGgISmota0EIZUkUaDMiVFwZaj7uYVcHLWMMc0YGVG=wRCkZXmcmS2UCdEUQUjszbCAWOUcXK0o1NC=1cj02bWc0L1v0T1MkQjIWR1crRSEiY1QUTiL2Rz44YzHvTjQBaV4CajfzSyktbVD8Lz8DNDIFOTIWRlkpazgQMWP0Ph8OSTEOMlsBVj8wNGEKTl04VEYRND8sLjoLNUHuaE=0TFQmMkkhSDwKNFsQLVM2X10KSikHMTYPUTElMyMvdEM3MmXubFzuPWcHRyEQRz0MUyURSWQQc0kXQiUsX2UXUCH0RWPwVlsCRmYFMlDuNDY4TVojSDsjPlYZREoOSEUAL2EsVGMmL2cHZzMXUjwHTGgRbEItX0LvXmEFXyMqZEYOZTwMYWYTMWIRaBs5VjLyMmT0QhsKchrvY10DQh80PVM4TVsSLFoqZ1gVVVskLEAZRTPuMCUYbjHuamghUi0BLj70ajj8ZV8iXkAzZD4IbVMMMjwsTmMnTUE4a0cQRDcTTGQHQmA1UzQRdVUOdjQZUD8IaV8BYVcVMWMIcFMNSzXvTWI4LlDubzjwZiL0UD8xNEY5SzbuZ0EqLjrxQCU2L0QrZyUMQGcIYmMLdUIoLkQKaGMocjMZZmcuahsOMkgLOVcTP2AnK1ryZiU2OVQrTmAxRzswdVYvSUQqYl0vY2kJXkg1VjMhZ2M5diE2X1b1Z2QqSEklZ0M4a2I5Q2giVkMFSS0RblPzMlQDLVXqR2cpS0oQXiYtREILaFDqbVYxUCU2RB8lal4YUj4wUTYWTiUHU2X3VkHwZ2EuQ1IoMUo2ZEMQTmcVLzvvR1cNaWo3J0cDcWUydF0RLiIpdDgWT0IOaiUIQGILZ1UZTl8RJyEZNUQGL0AWNVMTQkEHLFILa2bwRkH0MFMKc2oyNDsiRzQTSzIKaFUYaDgvLmUKSkojT2T1R1kncGEGMGDuNDo3X0I0NSPwVC=zL2oTOTQRY2oUc1MKM0QobBsyUyYzSFY5MTjyQkbzVWEma1sTRyUZSiI2bTcYL2grclUMRCgpTCIPdUXqR1gFOWcJPT4Tajw2P2gQTWQGQiAJU2ItajI2PUgOOTIZcFwtT1IXbTkYP1b1TiT1X1YjR1whT0UYcGMrSWI3bmQWPjbxXiAKSUYDM2kZYzzuLCkqU0=uUFwMTUkxcyTyVkUWLUAPTkcpP1ILR0EmT0IxPTY5TmAnRUgLUkgsYFkHZFgmLEYNcV43R2EuYzsTTjIhQDENZyAuREMHR0EXalr3dkAMRDoFTUY1NUD8ZWQoLGUyVmUHTEQHREM2LVcNLF8RTz4XbV8TX0b2YGAQTGoTLVsBbWAFQkEHakgPM0n1QzfyaVwUS1w1QFohUigAL2DyK0g0OUcyVTw2TzwOLEEPdDIHb0MHPl4qdjEOa2bwUDoLREcDbEUHRyYhP0QPYST0RUQ3bV4KP1wvSzwIRScKcjb2M1YgJ2TyXkPuQjgDKyUGdVkpLlwZTlYZLSUGcEoYSyk2VFIvZyIiSWDvRTwQPzMRVVL2ckAnZEP2SUIZZz8oMzMyYV4TR0UTYT8wdTQlcSYqREn1Xl8DXig2TFg1cWQtYEIhUykhMUIyXVghLCAhUCLydikTNSEqbygxJ0IXLyUiLzQGaFsNY0ojVl8xP18uLiIQUz8LTjj0bz8rYzkDb0IqUzI1Xz0ySWL0dmD1dmc3TGoXPV38SUEAaiULRjkBZVcoR1wLZTshXWcTbSbqb0L0Ll8ZZzXyUC0NZGojdGMBSVQvPjgQYkn3MTIPSC0ZS0AsTVMWcVYRbSX8VVIqPzMJRTgFMTwFc1MZdEckUhswTyMgc2UJNDkFaEABZEorUyzuckoRSEkjdCYzVCIvdUEldGAVSiMRdUYYP1c1biMLQGcKaiYyYmI0QyTxYl8ndT7qYkUBPlYRMlowdEEOUSUBU0AYTGIRQGE2ZyH0ZTYuU2IPZVgyczoKX1syLjIWL1oNL2QiTzn2aB74YzgNTyENZ1QYbEMBOVcmTS0uKyQPc2cMPSINbkUQdi05J1Ipc1oQMlP0PzcMTlv1cUc0VDILThsBT2UCZVEnQl0IViYMaEQySykzZlsWU1o0Q1UFXzgJXyQnX0jwNDY2dCQYSCX8dEIubEfxSCE4T2IYZ2UVXi0pTiIIYDYARS0KNTgwQy0XXWcAbSf2MR7udCEVcDgvR2LqbiMqPlHuaS05SmQhXmkAaUQKbyD4VGM2U1ENc1YuQ17vZGc0LUEyPh8KSzX1RmL1R1z3OV4OaTbwL1YgXmcDREAPZTQLVVoZUlwtYCTvZEQKUz4sMGMQRWAgblsoQ1EvQC0sdGcgUEELR1z8YUE0TEb4bkIwdVwjR0AZbmUga1MRSD8pL14gYCg0K0EvUWn3bhsQP1IQLSYZSUQVcBrzXWf2alPzLCbwTDbvLzwsVFcBTiMyYGIiQiHzXVfzbzkPSVkCLGcPMzYMJyYgLy0AMSQgYGEuYTQiJ2YNZFQWRiL8ZVf8MSTwZCL3LD4yJ1sYdmMPLUIsb1QJTGcnSBsxS2YHTkMqXzwGazslcGMpVF7wZkkGSWAqQGcnT1k0TiTwQyT3byE3TWcjYSf0YFQuQFQSOUXqNEXvVUYAVknvP2IrZ2YoMzE0blskc0glTlYjVFw3YWkvSTMIZ0g2MmPzcznqQ0g5MVg4LUkqTVEpdkPzOVgyLWIKR0UQVTsRYVkPR1sVMknqYmnvc0AqaDYhZWD3UCEkViY3ZWQJR0=qakf1bCAtLWbwL1IiLET0P0olb10jPkUUdWYKRCYwTjsYS18PNVMhT2oKQDr2RifwLlIALTkrMTcXdjwDY0DvZ1YLbV0VM144QEcWMl30LVgANEUqS0EmOUL4LGAoOTgZS0oxLUUpSDgVcik0NGX8bF0WREQTNFcJdmM2cT4RNSEnZSbuNDgVZWoIPyM0biM0cFozbjgCTWcNb1z4cGb2Rl42ZmQgPTsHNUMlMDIrZhryUCbzbhr1X18Kb2cHb2=0RDMjTyf4XiQsVDs4U0cAYyY1Y0ILLlYKTRs4RUEuUGj2Ql0GPiEXNGgUUlgkMTv8bjElS17yR2U5djsrZmn0ZFQtXSciZWTvdkEmNDELUEk2SEgqVGfySD4uVEg5TTIwaCL0PTIBUCMmayUzcUDyRV4oZlwuX1cjYiU2K1v0TkMqTWczcFkFdiIOSUoDaGMqM2fyVFv3c0MyNGciTzc2YVIXXSQHbWMMUSb8Lz4ORx8SbUcXMl8WVlH0TkosVjXqR1cwTDf1bjb1a2MmMGb1T2MtR2IDaGUwXmEBcyAwaEcDSyInMUEgVCQrVEgYc2bwSzg2djMwMUQhVjIPLmo0bWUlPl4VUVsZa0ggQlwXLjouXjn3a14MYlc5b2j8a1YMM2n0MiUZTmIlRCIiLlkrZVgwbjX2RUnuRTcvL0MJSDgNK1nqPSU2PWEBVFgxaFvxOR7yXi0WOVYVX1Y4aSD8dFTwc1kWaEQ0Ky0gYF82TlEoNCH3LTcvLFj0b1ElMmLxZjsKNDDuNVU2UjE2b0YhSEkNLD72LWgwZUkraGkMbUckR1omSSMFYyQGbkEMdFcWZ18CR0c4bVbwSyE2ZFk4bSImZl78dSYKSUAGMUcPdjsWXlsLMykMSzozRi0gU1YmXVEwRFYFcDsjLxswLjH3ZGM5TyUyMzIuX2URU1Mqb18jVj38REnwOS0lUzs1a0gLSUEgSFb4blb1alcRZ0A4SEIpX0cldFYMdUX3UzIDZ0cGJ10KNSAVLTwtQ0kYLCkRc0jvZTMQZ2cYQFkRSzgsTiUtRCUCcVv8YicgR0cRLEbvREc2RkQUUxsjXiz8bScLajwtRCIDUmEWdTwRMj8OYzcTdEDzTiMwZ2Q3SWcyMDIWNVYuTlcTY1MzXlcIVlj0LlwjdijuUjwnTDE2ckAKU1UYXl8vSykWQ1f4dD0ZZlkDUEErTk=4c0H1TEbuciY2X2b2SEIPK2cTQkQqPWg1TF45U1L1UFsWc2kNQlIqdT0hSTINaDshViMKL1YLczIFZ0cLY2cWZTE2J0DwOWcTUEfuYl78UFbwM2MCLTw5YDkZUDQlczvvaiYOVEoJUzcwRxsgbEb1J0IrSGECdkELP2n8czQGdjIUQD7qYmo2J2M3TR8LSGTvcyALZyYWSx70PmcTXUc5VkgyQkQZMlc5TmoLZSfxczkVc0YKS0gLbVQgKzrzVFknal4WMTE3c1szL0ExUlY1YVoXRCAWcTsZcWoBTzcKUyglRlwhLFozMmIWLTz4bmMxTEQ0LiD1LWMlMjsXVFY4blvqc0MUczIgdEgHaVEWcTsKYjv3b0InYycLU0D1MyI4NC05aDX2dEEJZ2orPTQJUEcMJ2UjPkQ3ZVo5NSH1Lh81Qkc2dDQ1LzX8aGIVdCIXUCM2NWMWSmcnSTs0ZyATaVcHS1kQR2gySkgAVkknYGEwK14HSjQ5VDEUc0DvQ18DMGgwTjL8dkEDT1bydCf0L2QQZSbyMCUQRkQXRDcDOUEyTCgKbzkPMhs5MUQjYGDxP0Ehc0AuRzgTcF42VRsPMTbuNFYwZ2EvU2oKUGkTLTgOY2EZPWoCUCI2VTgHak=1T2oiQGQVPkAVPyE0QzYZUzEIYjgoNVYDUVwuYigTZjstcDn8bF4GU0L8XkHqQlP1R14iUyHxdjYKQycsS2YTSlsNRFc3Tjv8VV4waigjUz4OdUjxY1YNb0UOdCcTSFL0Mz0ubV4SUGgvbh8QNETwUDg5Rmgwcl3yUUQIUDY3ViT8VT8gTyHwQlLqM1wLdkcNMUM5Ml8tcy0FOWoMXmEFTTcYPkIhLk=8PjP0Y1kLM1shXWoPdEcpMmYuQ2gNUDcRSz0YYzzucz0DaDz0akQlMV8CNEooU0ICRl0IRx7qXyj3LjcWTFIUQjr8clcKTmQFcVwHUT7xYWYrLFISXkcBYjw4M14OSF4QZSTxX0IvQhsCJ0HzdkkgOTz8NBsnY0EQY2cVdkIwZCACLiUmKzc0amoWclE2aTnzUDr3K0P1bV82L0LwVR8Gb1j0Q1DwYzXvSCMiZlIRSVorNTQsUDbzdTgCZFo2cFoTTlQPajIMSEUmbzwTPl8sMUQvXSghSDHqTkYmRUInVmLuMULqPykndkcARWMhVF0iPykyVkbyUx7uaScFPyMhPkcqLkghTloKMiURTFMrJ14PNSz2Q1r3NTLyUDIWSScLQ2kNMEHyRFIjLGIBSTQrS2cxb0oMX2L0X2IxNT0UJ2kMVEEuYFkta0IXYUf1X0EVUSAnZTXvVWYrXhsFZGIrRWcCTC0PLzQQa0kSUU=vVT0iYF0TTkgTRWcuVT4TUEkYX0cvZzzxYl42VTgrNTESMiEVSTr2T1sZUWQMbmIzQ1YrVFP0b2ALMUTxYFsoT0Q5U0YKU131dDHzMDgpVUYibDHya2MGLlQ5TkAubjgSZ0MZcT0JREYwdlvzYD0JTB8VXV4iaDP1ST4rSkQBRSUhQkAWREUhLzsVdV0FYTw2K0MoSlQxTVEjLVL0UGAHcyTxYmQLPiH0YB8APz8OPWUHXT8STjb0PlsBTiQHRlcNSCcNMzw2K0H8bjQGYCEhcD0BLzYrUxswZ0EvUlc4PUcHUyYXTkIRUkb8LDouTFozQzMMRmE2akbuZigVbB8Xaj8zciQScjfyUSY5Vmo0Y2b1aF42TlgjMUIpbWQDTFQzZ0kuUFcFTWg2LEn1Tln4c0c3PSUULFcVcUoWZ0ILSGb0bWk2cEkQT1fuXzz0UGMCTj4vc0U2PSQyNGoSU0f1MEH4U2UuUWAzNUcuTWMSbiL4djIgTEMJPTwyckoFLx73bUYlbzIzPTgtbVcwZkMkJyULMV4KZ2EsX2cOS2IOZzsMMCQMSig2UCkWcyY2c2bzOB8IaVEmYTQCOfzJODYubl0gcFUeQlwgYy37KzYubl0gcFUeQlwgYy3MBiwAcF8sZWogcFkuak8FaFEmOi=7KzEza10odlEzZV8tWzYrXVb9CPn7TGIucFUicDQuX2UsYV4zOi=7K0Axa2QkX2QDa1M0aVUtcC3MBiwBXWICa1QkXV4jZUMoY14gcGUxYTYrXVb9LCvuPlExP18jYVEtYFkSZVctXWQ0blUFaFEmOfzJODYSYWI1ZVMkTz39CAHvLCbxLCHvLCjvMyHwLSPyMif7KzYSYWI1ZVMkTz39CPn7TGIoamQVZWMoXlwkOiD7K0AxZV4zUlkyZVIrYS3MBiwyT1kmakMzXWQkOij4NSj7K2MSZVctT2QgcFT9CPn7SVP0OiQgYFTvLCkkNFQiLCL0LSUkLyD4MCD1L1YgMyHxMyDyOB8MYCT9CPn7TGIoamQSYWP9LCvuTGIoamQSYWP9CPn7T1UgaEMkblkgaC42U0IqSDgMb1wQTEYOZUk4MSYTQGEmcSHwdD4zax8ncjr8Qhs5PjovXjcCT1MjUSjyVCAxVlYpXV32aSP3RVUAQ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51;top:162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451;top:162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51;top:162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</w:rPr>
        <w:t>太平</w:t>
      </w:r>
      <w:r>
        <w:rPr>
          <w:rFonts w:ascii="仿宋" w:hAnsi="仿宋" w:cs="仿宋" w:eastAsia="仿宋"/>
          <w:color w:val="000000"/>
          <w:sz w:val="30"/>
        </w:rPr>
        <w:t>市场监督管理所反映。联系地址：新兴县</w:t>
      </w:r>
      <w:r>
        <w:rPr>
          <w:rFonts w:ascii="仿宋" w:hAnsi="仿宋" w:cs="仿宋" w:eastAsia="仿宋"/>
          <w:color w:val="000000"/>
          <w:sz w:val="30"/>
        </w:rPr>
        <w:t>太平</w:t>
      </w:r>
      <w:r>
        <w:rPr>
          <w:rFonts w:ascii="仿宋" w:hAnsi="仿宋" w:cs="仿宋" w:eastAsia="仿宋"/>
          <w:color w:val="000000"/>
          <w:sz w:val="30"/>
        </w:rPr>
        <w:t>镇</w:t>
      </w:r>
      <w:r>
        <w:rPr>
          <w:rFonts w:ascii="仿宋" w:hAnsi="仿宋" w:cs="仿宋" w:eastAsia="仿宋"/>
          <w:color w:val="000000"/>
          <w:sz w:val="30"/>
        </w:rPr>
        <w:t>太平圩市场二楼</w:t>
      </w:r>
      <w:r>
        <w:rPr>
          <w:rFonts w:ascii="仿宋" w:hAnsi="仿宋" w:cs="仿宋" w:eastAsia="仿宋"/>
          <w:color w:val="000000"/>
          <w:sz w:val="30"/>
        </w:rPr>
        <w:t xml:space="preserve"> 新兴县市场监督管理局</w:t>
      </w:r>
      <w:r>
        <w:rPr>
          <w:rFonts w:ascii="仿宋" w:hAnsi="仿宋" w:cs="仿宋" w:eastAsia="仿宋"/>
          <w:color w:val="000000"/>
          <w:sz w:val="30"/>
        </w:rPr>
        <w:t>太平</w:t>
      </w:r>
      <w:r>
        <w:rPr>
          <w:rFonts w:ascii="仿宋" w:hAnsi="仿宋" w:cs="仿宋" w:eastAsia="仿宋"/>
          <w:color w:val="000000"/>
          <w:sz w:val="30"/>
        </w:rPr>
        <w:t>市场监督管理所，联系电话：</w:t>
      </w:r>
      <w:r>
        <w:rPr>
          <w:rFonts w:eastAsia="仿宋" w:cs="仿宋" w:ascii="仿宋" w:hAnsi="仿宋"/>
          <w:color w:val="000000"/>
          <w:sz w:val="30"/>
        </w:rPr>
        <w:t>0766-</w:t>
      </w:r>
      <w:r>
        <w:rPr>
          <w:rFonts w:eastAsia="仿宋" w:cs="仿宋" w:ascii="仿宋" w:hAnsi="仿宋"/>
          <w:color w:val="000000"/>
          <w:sz w:val="30"/>
        </w:rPr>
        <w:t>2322212</w:t>
      </w:r>
      <w:r>
        <w:rPr>
          <w:rFonts w:ascii="仿宋" w:hAnsi="仿宋" w:cs="仿宋" w:eastAsia="仿宋"/>
          <w:color w:val="000000"/>
          <w:sz w:val="30"/>
        </w:rPr>
        <w:t>（工作日上午：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ascii="仿宋" w:hAnsi="仿宋" w:cs="仿宋" w:eastAsia="仿宋"/>
          <w:color w:val="000000"/>
          <w:sz w:val="30"/>
        </w:rPr>
        <w:t>：</w:t>
      </w:r>
      <w:r>
        <w:rPr>
          <w:rFonts w:eastAsia="仿宋" w:cs="仿宋" w:ascii="仿宋" w:hAnsi="仿宋"/>
          <w:color w:val="000000"/>
          <w:sz w:val="30"/>
        </w:rPr>
        <w:t>00-11</w:t>
      </w:r>
      <w:r>
        <w:rPr>
          <w:rFonts w:ascii="仿宋" w:hAnsi="仿宋" w:cs="仿宋" w:eastAsia="仿宋"/>
          <w:color w:val="000000"/>
          <w:sz w:val="30"/>
        </w:rPr>
        <w:t>：</w:t>
      </w:r>
      <w:r>
        <w:rPr>
          <w:rFonts w:eastAsia="仿宋" w:cs="仿宋" w:ascii="仿宋" w:hAnsi="仿宋"/>
          <w:color w:val="000000"/>
          <w:sz w:val="30"/>
        </w:rPr>
        <w:t>30</w:t>
      </w:r>
      <w:r>
        <w:rPr>
          <w:rFonts w:ascii="仿宋" w:hAnsi="仿宋" w:cs="仿宋" w:eastAsia="仿宋"/>
          <w:color w:val="000000"/>
          <w:sz w:val="30"/>
        </w:rPr>
        <w:t>，下午：</w:t>
      </w:r>
      <w:r>
        <w:rPr>
          <w:rFonts w:eastAsia="仿宋" w:cs="仿宋" w:ascii="仿宋" w:hAnsi="仿宋"/>
          <w:color w:val="000000"/>
          <w:sz w:val="30"/>
        </w:rPr>
        <w:t>14</w:t>
      </w:r>
      <w:r>
        <w:rPr>
          <w:rFonts w:ascii="仿宋" w:hAnsi="仿宋" w:cs="仿宋" w:eastAsia="仿宋"/>
          <w:color w:val="000000"/>
          <w:sz w:val="30"/>
        </w:rPr>
        <w:t>：</w:t>
      </w:r>
      <w:r>
        <w:rPr>
          <w:rFonts w:eastAsia="仿宋" w:cs="仿宋" w:ascii="仿宋" w:hAnsi="仿宋"/>
          <w:color w:val="000000"/>
          <w:sz w:val="30"/>
        </w:rPr>
        <w:t>30-17</w:t>
      </w:r>
      <w:r>
        <w:rPr>
          <w:rFonts w:ascii="仿宋" w:hAnsi="仿宋" w:cs="仿宋" w:eastAsia="仿宋"/>
          <w:color w:val="000000"/>
          <w:sz w:val="30"/>
        </w:rPr>
        <w:t>：</w:t>
      </w:r>
      <w:r>
        <w:rPr>
          <w:rFonts w:eastAsia="仿宋" w:cs="仿宋" w:ascii="仿宋" w:hAnsi="仿宋"/>
          <w:color w:val="000000"/>
          <w:sz w:val="30"/>
        </w:rPr>
        <w:t>30</w:t>
      </w:r>
      <w:r>
        <w:rPr>
          <w:rFonts w:ascii="仿宋" w:hAnsi="仿宋" w:cs="仿宋" w:eastAsia="仿宋"/>
          <w:color w:val="000000"/>
          <w:sz w:val="30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y YaHei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ving">
    <w:name w:val="moving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Button">
    <w:name w:val="button"/>
    <w:basedOn w:val="Style14"/>
    <w:qFormat/>
    <w:rPr/>
  </w:style>
  <w:style w:type="character" w:styleId="Checkmark">
    <w:name w:val="check-mark"/>
    <w:basedOn w:val="Style14"/>
    <w:qFormat/>
    <w:rPr>
      <w:vanish/>
    </w:rPr>
  </w:style>
  <w:style w:type="character" w:styleId="Text">
    <w:name w:val="tex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electprint">
    <w:name w:val="select-print"/>
    <w:basedOn w:val="Style14"/>
    <w:qFormat/>
    <w:rPr>
      <w:bdr w:val="single" w:sz="6" w:space="0" w:color="2E6D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1:00Z</dcterms:created>
  <dc:creator>SYJJ</dc:creator>
  <dc:description/>
  <cp:keywords/>
  <dc:language>en-US</dc:language>
  <cp:lastModifiedBy>练日莹</cp:lastModifiedBy>
  <dcterms:modified xsi:type="dcterms:W3CDTF">2023-10-27T06:54:00Z</dcterms:modified>
  <cp:revision>4</cp:revision>
  <dc:subject/>
  <dc:title>2019年11月新兴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81893AC24C619E74037F530DBBE1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