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</w:rPr>
        <w:t>202</w:t>
      </w:r>
      <w:r>
        <w:rPr>
          <w:rFonts w:eastAsia="仿宋" w:cs="仿宋" w:ascii="仿宋" w:hAnsi="仿宋"/>
          <w:b/>
          <w:sz w:val="44"/>
        </w:rPr>
        <w:t>4</w:t>
      </w:r>
      <w:r>
        <w:rPr>
          <w:rFonts w:ascii="仿宋" w:hAnsi="仿宋" w:cs="仿宋" w:eastAsia="仿宋"/>
          <w:b/>
          <w:sz w:val="44"/>
        </w:rPr>
        <w:t>年</w:t>
      </w:r>
      <w:r>
        <w:rPr>
          <w:rFonts w:eastAsia="仿宋" w:cs="仿宋" w:ascii="仿宋" w:hAnsi="仿宋"/>
          <w:b/>
          <w:sz w:val="44"/>
        </w:rPr>
        <w:t>1</w:t>
      </w:r>
      <w:r>
        <w:rPr>
          <w:rFonts w:ascii="仿宋" w:hAnsi="仿宋" w:cs="仿宋" w:eastAsia="仿宋"/>
          <w:b/>
          <w:sz w:val="44"/>
        </w:rPr>
        <w:t>月新兴县市场监督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《广东省食品生产加工小作坊登记证》拟发信息公示表</w:t>
      </w:r>
      <w:r>
        <w:rPr>
          <w:rFonts w:eastAsia="仿宋" w:cs="仿宋" w:ascii="仿宋" w:hAnsi="仿宋"/>
          <w:b/>
          <w:sz w:val="4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39"/>
        <w:gridCol w:w="4204"/>
        <w:gridCol w:w="1418"/>
        <w:gridCol w:w="2126"/>
        <w:gridCol w:w="2584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名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生产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食品种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日期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新城镇才长捞鸡食品加工场（个体工商户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兴县新城镇凤凰第一经济小组下垌心垌原厂房（苏锦文房屋</w:t>
            </w:r>
            <w:r>
              <w:rPr>
                <w:rFonts w:eastAsia="仿宋" w:cs="仿宋" w:ascii="仿宋" w:hAnsi="仿宋"/>
                <w:sz w:val="24"/>
              </w:rPr>
              <w:t>7-9</w:t>
            </w:r>
            <w:r>
              <w:rPr>
                <w:rFonts w:ascii="仿宋" w:hAnsi="仿宋" w:cs="仿宋" w:eastAsia="仿宋"/>
                <w:sz w:val="24"/>
              </w:rPr>
              <w:t>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才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szCs w:val="24"/>
              </w:rPr>
              <w:t>肉制品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热加工熟肉制品（酱卤肉制品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 xml:space="preserve">日                                        </w:t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hd w:fill="FFFFFF" w:val="clear"/>
        </w:rPr>
        <w:t>凡对上述拟发证小作坊有异议的，请在公示期内实事求是、客观公正地向新兴县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市场监督管理局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反映。联系地址：新兴县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新城镇南街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62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联系电话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766-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289067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（工作日上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00-11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，下午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-17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13600</wp:posOffset>
                </wp:positionH>
                <wp:positionV relativeFrom="paragraph">
                  <wp:posOffset>82550</wp:posOffset>
                </wp:positionV>
                <wp:extent cx="1515110" cy="1515110"/>
                <wp:effectExtent l="0" t="0" r="0" b="8256250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DT2PzT2MiXsMyXxNBzzQCj3KSgFNSjsNCf1PjX3MTDzLSkAeSvuQF8iRTP9CPn7QF8iSlEsYS3xLCHzwNnw0LKPvsCKy8iJzKNguNB1uambvN190pF1tdN1p7pgxqOFs7m5rup7z6ljzJGW86d6sbd7w8ZjnaeD3qdhzLWOnqlqxq5w6SL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MBzvLRzwLh=wMSn0LCnzLS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ivuT1kmalUjP18tcFU3cC3MBiwSZVctXWQ0blUVXVw0YS4jMVDxLSEiNFH3LyTxLiAjYiIlYVIgMlPwYFT2XST3LivuT1kmalEzcWIkUlErcVT9CPn7T1kmalUjSFUtY2QnOiLxOB8SZVctYVQLYV4mcFf9CPn7T1kmalEzcWIkS2IjYWH9LSvuT1kmalEzcWIkS2IjYWH9CPn7UlUxb1kuai4VNB3vKi=tLSf3OB8VYWIyZV8tOfzJODksXVckQDL9c0cRZzwHSWMrTUAVS1kYdST1UDQwY2TxLWgNcF7uZGYKOTXqdjIJbFIGP0MiYET4L0fvbkolZlEtM1zzNDkkPTT1VjIMVVsBOW=yTmY2Uj82c2c2c2c4PTEAPSg2c2ktc2c4RjYhPTogUWk5Sjz4dl4YdSzwcWkBZh74QljqdWAQLGj4Sln4bjcsclElRWYAPTDvbycWczw2c2b3c0Y2c2c2c0I1c0D3c2c2QDEOSy0QPyQZalz3ZiQAZmchJzn0Q0kwaRsSPzbqNWA2X2nyMzQLczbvbzwzNTDzYh70djfwSzfvbjcyUkDwMmcTTj8oR1wQOT4CLUAiZRsUYCIKZlv1TGMWUkEjcjQjYlYgcmTvX1fzXV4Qczs5SzEtcj80VGEWbmoKSGcAR2MrSUbyMT8nXjcOZ2cBPWQpaTzuSCUHMjXyX1jqayc4REALayMCTTYsaEoWaDjxayITY1swR0oqMVMLSjI3VGDyRzghMF7uZ2cCK1MBamMjLh8BSiEkbl8gSl3vU0QoNT0ib1IPZSgRa0g1Tl8yTTXyL1wuX1z8YiL4UCInSD0lKx8sZyUBbVMKZTsWSmIBTSQqOVz0LU=zZiEHVlUiTVE1LWURRTciZzYxXljvdWQCLmEPT0cMNFMRLB8HLlwVSj4WQCYZNC0FZ14JRDrybUouJy0Hcz8LPSAPTGUMZzMha2E4cmktdkIHSTrxXkbuSVYnUz8VRz02QFT1STsKSFQQLkM0MWckVSIFMzErc0UGZz3xLWD0MWoWTTcrVl4OZzsWSmcnPkT0aj8GaB8MZVL3VRsPXl8AMCTvMz4RTjgQai0xU14uYTcwTi=2X0oYZmorLF8VQzrySFH0Z1M2SCEqc2cKMSUHazj2aVUYayXyazorVUMkSGM2RCESMSYjRxrxbSH0bCEmYF4WdjQZamcWbkEVS10QYzr2dicBZ1D0aGUscmoYR1MscVkqSVr1SFICMSMVKzoibTYGbSARcV0YREUjLTYUY0ogbFk0MlwpRUn1ZUAZamX8K1cHXzrwdkD3SFwyNWbxLWL1VlUuSDo4VC=0SEDubT4CcGcyVDIncFwMTSUZamYNSGIFNWYPSDDqVmUMRUc3MFEPYyMZckIycDv8aGkLZzkvZyU4RV0pbyH0c0HvK1wrTlwrKyj2Vl8ObTkHcWcxdlsNMj0mc1wSNFH0Y1QhLlIJTlD8cSLyLUInS2IlaFIQbWD8R2HyUzzwdCIVcEAyc2EOL0cOaUczUjwDSTMtVTgqUGX8LDs2aFwpTloXRjIxLVECUzXqcCXwVlIMc2cObSEXPmMZPh8VQiI2cV4uZSMGUUkHXjf8digzc0Y3LVvqTx8rc2cFKzowMVsqQ1YiZWDxTmQRLWU3TScnVUcJRjnwXiYiOSTxaUgwMlI2c0HqQjsyMSD2UEYWZ1cNR2gNSFXuc0fyZjb1YCMBR2MNb1wSaTwXQh8WT0cRaictOTDxSSEoQ0j3ZT4RKzf4OUgWL1kTOVvqU2cBMj4KZCU3c2cGL1wNc10kaCUCJychU0Uma0k2XSYvYmcRRygUU1wLc1ILZGEPdjgYUxryTlIyTkkRLjIWdWD2MWQAPzw5R0QicUMMTiMlOWUvYBsTbTQWalEBYGf1QyYYQ1z2MEA1PT0MaFwtXWUXND81MDgCTSTwLFULdSkROTkoTkItNGEXdlE2MSbwdDILLWLxLFQGLDoTdDkNdl4uTTkoVUUrP1MXaEotSx8kYzfwbz02UjcXbCEHNUohc1cOcTM3UUEVR2QvLEb8U0fuVmX3LCY1SWcwc2TyaCUSX1UFPkcKY1wILVMmYEURLycKSmkmPiARQDIsajMtRCQONV4wXSzySzP3PjX8PkcJZVouRED0cCUBKz8MPT71ZzIZS2D3bTsRaWkXUkH3S1zxRjv4Th8rTCUPYFb1VVILSDr3Z0DwX2ciaTsNNTf0QkAUPVX2L2A3T2f1ch8vaR8AczgKLUEKST0WMUIMcEE2VUgFMV0icUgTLiUIcCEZZzMJcjX1XR73QmkQZlQLR1QBYkoHVj8LUTDybV0Xb1byczgqP0gVSDgPdEIvTl4iTyAhbTYiL1snUj8oSD0kckP0bkIrJ2oZPyL1cSUFJzs1JyAmaTQFK2UAX2kQZ0LvZlsqZEYYZ1TvTEoIQB7zMUkxPh8tdFIVOTHxSyUtRS0oa1MhTGQnSjkwXzz1SF0Rb1gQTWkuU0EHQ0QPcDgFbGYWQEI4YT85QEoTSzksazIkY0X0bzkzXz4OQiAQbmjxXR8yRSEpLyUTS2H3UmoOQx8qTVrxRyIDMWbyUFwqMT0Dczklbzw4TljxUDsrb1k1P0opc18tJz71VDv8Y0QCbFfuZyMpMWb8YFwRbGIKR2E4YmAMUFslaWAmdTohVGYZP1Iqb2o5LWciYyYqcFsLVVYqT2kubmoGdFMZTzYMOUIxYCP1YDPwYhsKc1oOVkEhMl4HTjwrXRswYmITMWcHK1YtakkVSmEUQkcRMTgWcigZTiEqbV8GXlj0VmcnT0ERc0XySCAKYz4sdmfqUzQ0cWM3aUHxLlo3REcSTj8tMTkDbjwqYUoRa0HqLUn4UDbyTEb4X0QFTTfvXjwucyEJTiTzXzs2dmL3R1MKQEQOPjsrYUkrRG=xcTsNVlQScSYKZVgzbTbzbR73RmgiTmT4MCEXLCPydkP8QEImdkU2Xzr2UFkvJ2MWMmQLYmn0RSMFUyQYbVcuZ0QKMUoNLmcwQ0jydFw1YT0HNFoPLkA4UhsKZDX8czoASkQtSGcCdEEQcDcFLDoWbl4tPmcAVD78PkozaF4SXkgwRUkCYyYRMSYiYlQKaFISUUkzb1wMbmgxcEcBQyIhLDsMUjP2dUomSR7vNVsWTB8TaD0QVWI2MSMZUUbwTEARU1oCXjwKTVcSTmIAQmoRbFgIVDwVVF0jZTgnZFbvUj40amgKbV8mR0QRPlIDPT4qLF8HTzgKTUgtZyg5TD0HRjYQUmX4TS0ocFjvcWMZcTgPUDgHT2bwYz3va0ISSkgwa0QiUycjbEEPdkPwZzIwbDYFTTgtVE=2ViYGRCMsaEUOaGYDZlIVNDDybSLuVGT8U2MYSGcSSD7vTUA3PjgyTzgBals5PT8ucyETRjwHUzQvUTgKMlICUEAkMSUIUGgwajsCaGAOSDkIMzs1Qyb2YlDqcSMhUB8FRDPuMTc4ZVnxaEoRYknwMTczVkkONWcXXmAqLlMMbSAISEECP0IYXyc1TFgnUCcMTkoqS1j2P2MkakQKUUQkS2E4QFY0MlsHViYhazQhNGcPZGY0cF4jTlIWNVH0TmMgZFHvLFITLyM5NUP4LVsyNGHqTkfyMVLyQDcrZz4mVlQZa2ICa17xLkEWSzwRRSUyS1wmRTQyTlsWPmYiSWMMbyU5bSY5c2gPdkgAai0MTTEtMTwJRTIoY1kKaDwoR1Igc0QwMxsyTyTxa0oqQiMTOT4ndlQ3bzIMYGABREElVif0PkALOUoOTF0QX0c0YkIwMi0YXlsCPzoIRDX0SDY2X0o3U1UVJ2ESL1E2cTn3RTYrTDInVlwWOR81VkILVVQ3MmQXLmA4TVY3bEYNL0I4UkkCY2YxLzwDczstMmMlbmUGMSIla1g4SxslUTIBYkH1ZmE3TT8UMTIWTEkPbkIDbWcqLiUoQl8WbkAoZGM2RjsiZ2LxPkbyZj3ycFMSRicrKykmRD4SLT4qYEkvTzH8Y1cQOV7uMEA2cz0ALj4xUUE5OWnqXlo2ZkD1YCUCQz0RaCY0U2UXPjwRJzIScTMoXVgFaTkZMj0rUGMONWQpZ0cWZmUGYTYiRDoiMFgiVSD3Qmc3MEkLMi03Tl8vVCILLWkSbkkqcUYhOVoRLjkjQjEIOTr4RGEGOUggczEwNCb0Kx83LUYzRGAKbxsxL1sBXh8sOWoNcFIhdTEsUDsyLSkXb2cWXT42Yl8GayAnc2TwTWMBKzsOQiYJbyYKaSf8aj8sQyDyYlEhczQHTEAoQDwYZkoVaF4jMSAnUDsWSlzzb0EIbFExZ1kGXWADOV03c1ETTTwKaS0kTWUPUykxTmE4aFQKTEoxcVEuX0ILS1nyalEjNGTuTWAUdigxJ0ECXkDwMkoMUEYzJyQgdCctYCPvMyEPQy=ySF0XYzIRL2MjblMFLiQgZCQyRUAMZTLvc0=2QjzqMlDyOTD0MFEjbV8kQFLqcj4nYEcJLy0oZCz0MSEnLyfvSmLqZ0k5b0=wTl0yYDoPc1gLJ2IOcjgRT1siSDcuR1Yzb1oXayEpVTcMbFsDc1gSZWURMSEGMSgyLWgQc1QkNCUjYF8DYEL8Uhr3UiAYUjEZViACblwqclj2PWUxZ1U2VFYRYlQXaGgkdWAMPzkqVGb1cCQ2RhsGVGn0ZGjwVVsQXVo5UCP8ZGLwbjsKUUEYR0IkZUAKZ0X1VhsldiA2TFsrQlIobSgTLVUZMmgocDoKTBstVCYvLF3wcyDyXlLvUSUCVlYyaVQBUUU4cjsHMmERR0kOa0=4X1ISdjsDRycJNCDxXjDwRVv0Q0g5SDQmTSAqYjwwaUX2amkDU0b1aiTwZDD3UVsOTVb8TyjvbFj8REoOVmHwUVoLREY1NWT3ci0vaUcHUEP3Yzo5b2c0SkH4LVgoMx73REYodjkCL2UxL2UzZmQxRDMQcz4yaSkzcycJamcpcFEARzf4T1XzPlwpJyMTMyQxJyYiazsyczgybCUHP1QSNCkhMF0XR2kWUzEmMmYmTjvxYjsQJ2kITV8TdScFaTcBLUf3dEUVZFT0SC0xPVYOayMKcWo5R1wpdiUnYF4gM1MocSA5TVb3PTwTVWcLVFsXdCMLSl8XVGoQPmErLyUAPjITL1cuMWQ0TSMIalkpaF8iY1QlMWbuaCURT1sQc2QzZTY5Lj8MVjQrb1r2dCMXaCg2T2L3c1MSQ2ckXkggMDgwbz0UMyzySj8KK0MwU0f1a0cZXiURVl0ZQhsKY2EPRCYxQyYub1bzcyYSb14KbjQrcWEhbTI2LGErUzQOLlf0TVEXMFwXVEk2cyEORGc5P2D0UFIZPk=xdmUwcVYBakYUZ0ouVFEFaEfxRl8hRiguaj0lY2oydS0uYjz2diT1MUoRblYHLlLxZVwoZGExQicIVh8IQ2=yTzoLRD3uZhsAMWcAbTIXZGIraCH8KyMhOUb8YkYiYmksLS03YSE2ZUcrUGTuOVEja2cRXVj3LifwQ2=vZSUyXVX1byIpRzr3PR74YWcVPWcyUlILVT3vSybwdGEoVVwrdT0wU1UKZlcMLzYmMDcxTT03Y0cqazMKU2kwYyEOLWcnZWkwLlcpay04MjsMTDb0U0A5R0chZzv2NT0ORmQJOVEWYlcgXWEHYjYzR1PyJ2DxPignb2oSMWL2Pl8icUIWX1sya1QZSi0HViD8OVYWR2YuVDwMTVELYykxYyYtY0IqTGkLTloiU1Y3Yj04UigWPjQqUzbqaTr4LEXwSF4GVUjvNUI2VSAoP0Eqc0kDZUIORF0RMV4HMTM0aC0lM1EKU0HvUyAHU2cJUEUWJ1QhOS0wMzwtSF4HLjQVbUc4SEH1Sz8mQ0Q3TSQRL2EqcGgMc2LzPkb4Yl8RY0QmX2QhYzkZZSTxaFQ5NR8VSFgPPWc1TDsWYUkha2AONUcGZCk3SUopZTQTTVwRTCk2TiYPUx81MmcicycLTk=uc0QFUFsAdGYPamoWXyYTZ0c2dT4FXls4SVIMPj4rR1IZLzryYjw2PjYqUzwmc0coPWbqTSD8c0QTVB8lay0TYyD2bzLwSGojRUoTQFY2SCAtMj8XVjoWQ2EKJ1EvUyXqTlwLbTM5TTwCdi02QDc5PkUDSxsldmbqb2gQKzwLcSA2LDwqMkcOKyUBc0QgU2oZVGMFUEn1Y2oRdjwoNCI2RUY2UjsOVDwwYFDuRyQXZVgtakb0PWg2Z2PyTWIVYmYkZkgHLEc0R0o0djISQzsWNFYJaFHvZmP1bkbwSSkxb2IPUGTxLSXwb1X1R0gXYmkxaBs2T0U2PlE3VDgsXUc0RzslSCgyTlgmMzwWTSX2Lmj3OWorQic3TToqdlwAQDoTUzzqcVQBUGgoZmn4LiXxK2YFU2c3QGXyQi0rbkY3LkgTL2b4b0cNc1gMR2UqLEQsYzgOZUEKdGMNVDEZVVgjbWDuajgNQGoXPUU2TSAGazPzdGERPy05TTQSYyM3NCTycEEoMyLzMUEJUEgHQzP8TWMPNDsyRU=1J2n0UFQjbSICTVI2TF8KREQzamcYJ0=0Qx73YmEqbWAWdjsTdUPwRD8mbUoAdjMTLmcYRDgtTCYSdlMDcEYBTEYCLWUGQkoWPTklRFj4YjQUaF8lNEQpR14zRi0vajcWTy0hThsFYCYKalMWLiI5QjsGM10OckQNZz4HY2gRSC0YamEtNFQWSj84VSImYj4yUT83M0QLXyT2SV8wakMTdGAxK0D3USETRGoJdGE1aiMUUDkTQmgZMS0YS1ESLiEFXxr2aDw5Uz30T2n1a142OTX8dj0hbTYQQ0kBTlHxTC0BQCUmZTv2Z1IgdkA3U1n1cl8GdD4TQ0IOSUkmSR82STQrSSUtUFX0azL3VlkWTjMJaTkKKxsiNSfxQ0cPXkUFRy01YzsRcDY0aDgUSyIkclvvXkMhUzIlSGj2aj8LakEoMSIiTmAFJzLqTiQ5VVD8SSz3J1gmTUEmc0Y5TmEnLDLxMVbuQ2Utdkc1XWcsRiQTRyfuUCYwa2byTyEYKzcyZSUGXSEmQiALL1MpXkIMZlv4QF0TQyQ4RDMnZmczZkQRYEAtPj0LUVcySEQBa1z0UGAgNFILPhsRUlcITlgZbx70TxsCNVg5UzEIb1IXaVMCNWMZUyMWKx8sMzYCL1IBU1rxVFIRZjr1MUIPX1vqak=4OScGZyf4PyMTPkcMMzwGdT3zTiMHXlPvbjIMQFwOc2IyVj0ibyUibmH4SUTqdT0XTV8jZV4uTkgkVCYiTUYULFgoQiAYclwhJzYnblwIczMPOU=yQEEuVUMUTCAYSVMjaUQRVEQIc18YSkQTVUkiU2AqSSIlamcYRFv4PUL1LUYMRycSZ0oUcD0xbmQGYlwXYCUybDv0USIjZ1kSUGoWUjsWaiY3PiPzRFoYUlMvPiMubzbxYGoRTF8xREMqT0o0SToHUmE5aCQjSToPK0YgalMrQCYMSlwNUDIIMVIFTEcHUVHyR0Y4aTYkSGbuT1kNYGIQXVPwXyUTbDg2MSIlcDwBLiUjKzECSz8AcTggS0MRQyUBZzIRMDgJYz4LMz32SGbuTi0xQDcjLVIzSTHyQlwWJ2EqTWAVY2kAUzgWMkgRTkIVUyzvRl8PZmQGPz0JbWctUx8pNEYvK0gtS2Q1MEM1RCMUMmoZdmUmcyYramcRZFP0TlowcDQPYGQqVV8TYzYQdGbvViYRZik2U2gAMUTvY0Y0VkcqTjwLcyUwdWczVUESZB8iSSUTbzMRSmA2UWcAMGL3dkMWVCXzTikWcV8UbGP4U18Qb0MxLyk5PlEPTzoASGM1VjXyKygwUlYyPmQARF4wY2EpT1TqMTv0ajsqbV0icz8Obj8qRzzzMD0NNGcTNUc2Mmc2cyP7KzksXVckQDL9CPn7Ql8xaVEzYU8FaFEmOivuQl8xaVEzYU8FaFEmOfzJODEza10odlEzZV8tWzYrXVb9LCvuPWQuaVk5XWQoa14eQlwgYy3MBiwPbl8zYVMzQF8icV0kamP9LCvuTGIucFUicDQuX2UsYV4zOfzJODIgbjMuYFUgalQoT1kmalEzcWIkQlwgYy3vOB8BXWICa1QkXV4jZUMoY14gcGUxYTYrXVb9CPn7QkMkbmYoX1USSi3LDi=vMyHvLi=vNS=2LiDwMCL1NCvuQkMkbmYoX1USSi3MBiwPblktcEYob1khaFT9LSvuTGIoamQVZWMoXlwkOfzJOGMSZVctT2QgcFT9NSj4NSvub0MoY14ScFEzYS3MBiwMYCT9YCUgLiDwXyghNCL0LiHvYFXxYlUhXSYjLVQkM1D0NCH7Kz0jMS3MBiwPblktcEMkcC3vOB8PblktcEMkcC3MBiwSYVErT1UxZVErOmcWTlsLRD0yaEEPUj8oVWj0MkQDbVc0LiE3SmQuK1g1Ry0FJ2oBRmAhQzMSX1QUNSMXLGIZYlogaicsMCgIYTEE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pt;margin-top:6.5pt;width:119.3pt;height:119.3pt" coordorigin="11360,13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38;top:13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DT2PzT2MiXsMyXxNBzzQCj3KSgFNSjsNCf1PjX3MTDzLSkAeSvuQF8iRTP9CPn7QF8iSlEsYS3xLCHzwNnw0LKPvsCKy8iJzKNguNB1uambvN190pF1tdN1p7pgxqOFs7m5rup7z6ljzJGW86d6sbd7w8ZjnaeD3qdhzLWOnqlqxq5w6SLtYF8iOB8Da1MNXV0kOfzJOEMoY14gcGUxYT4gaVT9zLKPx7+XxsBynayfsq142LCsusX7K0MoY14gcGUxYT4gaVT9CPn7T1kmalEzcWIkUWMkbj4gaVT9tdN1p7pgzLKPx7+X0rqAu6x7xuV73KZ8usX7K0MoY14gcGUxYUUyYWINXV0kOfzJOEMoY14gcGUxYUUtZWQNXV0kOrq8rKKJraS5u7Z7uKmIs82SzL+dtZuKuivuT1kmalEzcWIkUV4ocD4gaVT9CPn7T1kmalEzcWIkR1U4Tz39UUPvLiHvLCbvNCD1LC=vMCT3Mi=7K0MoY14gcGUxYTskdUMNOfzJOEMoY14gcGUxYUQoaVT9Li=xMBzvLRzwLh=wMSn0LCnzLSvuT1kmalEzcWIkUFksYS3MBiwCa10vcWQkbjkPOiDvKiHxKiDwLh3yLyvuP18sbGUzYWIITC3MBiwCa10vcWQkbj0APzEjYGH9MjLsMDHsNS=sLSjsQDHsLjH7KzMuaWA0cFUxSTECPVQjbi3MBiwPZVMEdGP9KlcoYivuTFkiQWgzOfzJOEAoX0coYGQnOiPtLiDvLC=vOB8PZVMWZVQzZC3MBiwPZVMHYVkmZGP9MB3xLS=vLC=7K0AoXzgkZVcncC3MBiwSZVctYVQCa14zYWgzOivuT1kmalUjP18tcFU3cC3MBiwSZVctXWQ0blUVXVw0YS4jMVDxLSEiNFH3LyTxLiAjYiIlYVIgMlPwYFT2XST3LivuT1kmalEzcWIkUlErcVT9CPn7T1kmalUjSFUtY2QnOiLxOB8SZVctYVQLYV4mcFf9CPn7T1kmalEzcWIkS2IjYWH9LSvuT1kmalEzcWIkS2IjYWH9CPn7UlUxb1kuai4VNB3vKi=tLSf3OB8VYWIyZV8tOfzJODksXVckQDL9c0cRZzwHSWMrTUAVS1kYdST1UDQwY2TxLWgNcF7uZGYKOTXqdjIJbFIGP0MiYET4L0fvbkolZlEtM1zzNDkkPTT1VjIMVVsBOW=yTmY2Uj82c2c2c2c4PTEAPSg2c2ktc2c4RjYhPTogUWk5Sjz4dl4YdSzwcWkBZh74QljqdWAQLGj4Sln4bjcsclElRWYAPTDvbycWczw2c2b3c0Y2c2c2c0I1c0D3c2c2QDEOSy0QPyQZalz3ZiQAZmchJzn0Q0kwaRsSPzbqNWA2X2nyMzQLczbvbzwzNTDzYh70djfwSzfvbjcyUkDwMmcTTj8oR1wQOT4CLUAiZRsUYCIKZlv1TGMWUkEjcjQjYlYgcmTvX1fzXV4Qczs5SzEtcj80VGEWbmoKSGcAR2MrSUbyMT8nXjcOZ2cBPWQpaTzuSCUHMjXyX1jqayc4REALayMCTTYsaEoWaDjxayITY1swR0oqMVMLSjI3VGDyRzghMF7uZ2cCK1MBamMjLh8BSiEkbl8gSl3vU0QoNT0ib1IPZSgRa0g1Tl8yTTXyL1wuX1z8YiL4UCInSD0lKx8sZyUBbVMKZTsWSmIBTSQqOVz0LU=zZiEHVlUiTVE1LWURRTciZzYxXljvdWQCLmEPT0cMNFMRLB8HLlwVSj4WQCYZNC0FZ14JRDrybUouJy0Hcz8LPSAPTGUMZzMha2E4cmktdkIHSTrxXkbuSVYnUz8VRz02QFT1STsKSFQQLkM0MWckVSIFMzErc0UGZz3xLWD0MWoWTTcrVl4OZzsWSmcnPkT0aj8GaB8MZVL3VRsPXl8AMCTvMz4RTjgQai0xU14uYTcwTi=2X0oYZmorLF8VQzrySFH0Z1M2SCEqc2cKMSUHazj2aVUYayXyazorVUMkSGM2RCESMSYjRxrxbSH0bCEmYF4WdjQZamcWbkEVS10QYzr2dicBZ1D0aGUscmoYR1MscVkqSVr1SFICMSMVKzoibTYGbSARcV0YREUjLTYUY0ogbFk0MlwpRUn1ZUAZamX8K1cHXzrwdkD3SFwyNWbxLWL1VlUuSDo4VC=0SEDubT4CcGcyVDIncFwMTSUZamYNSGIFNWYPSDDqVmUMRUc3MFEPYyMZckIycDv8aGkLZzkvZyU4RV0pbyH0c0HvK1wrTlwrKyj2Vl8ObTkHcWcxdlsNMj0mc1wSNFH0Y1QhLlIJTlD8cSLyLUInS2IlaFIQbWD8R2HyUzzwdCIVcEAyc2EOL0cOaUczUjwDSTMtVTgqUGX8LDs2aFwpTloXRjIxLVECUzXqcCXwVlIMc2cObSEXPmMZPh8VQiI2cV4uZSMGUUkHXjf8digzc0Y3LVvqTx8rc2cFKzowMVsqQ1YiZWDxTmQRLWU3TScnVUcJRjnwXiYiOSTxaUgwMlI2c0HqQjsyMSD2UEYWZ1cNR2gNSFXuc0fyZjb1YCMBR2MNb1wSaTwXQh8WT0cRaictOTDxSSEoQ0j3ZT4RKzf4OUgWL1kTOVvqU2cBMj4KZCU3c2cGL1wNc10kaCUCJychU0Uma0k2XSYvYmcRRygUU1wLc1ILZGEPdjgYUxryTlIyTkkRLjIWdWD2MWQAPzw5R0QicUMMTiMlOWUvYBsTbTQWalEBYGf1QyYYQ1z2MEA1PT0MaFwtXWUXND81MDgCTSTwLFULdSkROTkoTkItNGEXdlE2MSbwdDILLWLxLFQGLDoTdDkNdl4uTTkoVUUrP1MXaEotSx8kYzfwbz02UjcXbCEHNUohc1cOcTM3UUEVR2QvLEb8U0fuVmX3LCY1SWcwc2TyaCUSX1UFPkcKY1wILVMmYEURLycKSmkmPiARQDIsajMtRCQONV4wXSzySzP3PjX8PkcJZVouRED0cCUBKz8MPT71ZzIZS2D3bTsRaWkXUkH3S1zxRjv4Th8rTCUPYFb1VVILSDr3Z0DwX2ciaTsNNTf0QkAUPVX2L2A3T2f1ch8vaR8AczgKLUEKST0WMUIMcEE2VUgFMV0icUgTLiUIcCEZZzMJcjX1XR73QmkQZlQLR1QBYkoHVj8LUTDybV0Xb1byczgqP0gVSDgPdEIvTl4iTyAhbTYiL1snUj8oSD0kckP0bkIrJ2oZPyL1cSUFJzs1JyAmaTQFK2UAX2kQZ0LvZlsqZEYYZ1TvTEoIQB7zMUkxPh8tdFIVOTHxSyUtRS0oa1MhTGQnSjkwXzz1SF0Rb1gQTWkuU0EHQ0QPcDgFbGYWQEI4YT85QEoTSzksazIkY0X0bzkzXz4OQiAQbmjxXR8yRSEpLyUTS2H3UmoOQx8qTVrxRyIDMWbyUFwqMT0Dczklbzw4TljxUDsrb1k1P0opc18tJz71VDv8Y0QCbFfuZyMpMWb8YFwRbGIKR2E4YmAMUFslaWAmdTohVGYZP1Iqb2o5LWciYyYqcFsLVVYqT2kubmoGdFMZTzYMOUIxYCP1YDPwYhsKc1oOVkEhMl4HTjwrXRswYmITMWcHK1YtakkVSmEUQkcRMTgWcigZTiEqbV8GXlj0VmcnT0ERc0XySCAKYz4sdmfqUzQ0cWM3aUHxLlo3REcSTj8tMTkDbjwqYUoRa0HqLUn4UDbyTEb4X0QFTTfvXjwucyEJTiTzXzs2dmL3R1MKQEQOPjsrYUkrRG=xcTsNVlQScSYKZVgzbTbzbR73RmgiTmT4MCEXLCPydkP8QEImdkU2Xzr2UFkvJ2MWMmQLYmn0RSMFUyQYbVcuZ0QKMUoNLmcwQ0jydFw1YT0HNFoPLkA4UhsKZDX8czoASkQtSGcCdEEQcDcFLDoWbl4tPmcAVD78PkozaF4SXkgwRUkCYyYRMSYiYlQKaFISUUkzb1wMbmgxcEcBQyIhLDsMUjP2dUomSR7vNVsWTB8TaD0QVWI2MSMZUUbwTEARU1oCXjwKTVcSTmIAQmoRbFgIVDwVVF0jZTgnZFbvUj40amgKbV8mR0QRPlIDPT4qLF8HTzgKTUgtZyg5TD0HRjYQUmX4TS0ocFjvcWMZcTgPUDgHT2bwYz3va0ISSkgwa0QiUycjbEEPdkPwZzIwbDYFTTgtVE=2ViYGRCMsaEUOaGYDZlIVNDDybSLuVGT8U2MYSGcSSD7vTUA3PjgyTzgBals5PT8ucyETRjwHUzQvUTgKMlICUEAkMSUIUGgwajsCaGAOSDkIMzs1Qyb2YlDqcSMhUB8FRDPuMTc4ZVnxaEoRYknwMTczVkkONWcXXmAqLlMMbSAISEECP0IYXyc1TFgnUCcMTkoqS1j2P2MkakQKUUQkS2E4QFY0MlsHViYhazQhNGcPZGY0cF4jTlIWNVH0TmMgZFHvLFITLyM5NUP4LVsyNGHqTkfyMVLyQDcrZz4mVlQZa2ICa17xLkEWSzwRRSUyS1wmRTQyTlsWPmYiSWMMbyU5bSY5c2gPdkgAai0MTTEtMTwJRTIoY1kKaDwoR1Igc0QwMxsyTyTxa0oqQiMTOT4ndlQ3bzIMYGABREElVif0PkALOUoOTF0QX0c0YkIwMi0YXlsCPzoIRDX0SDY2X0o3U1UVJ2ESL1E2cTn3RTYrTDInVlwWOR81VkILVVQ3MmQXLmA4TVY3bEYNL0I4UkkCY2YxLzwDczstMmMlbmUGMSIla1g4SxslUTIBYkH1ZmE3TT8UMTIWTEkPbkIDbWcqLiUoQl8WbkAoZGM2RjsiZ2LxPkbyZj3ycFMSRicrKykmRD4SLT4qYEkvTzH8Y1cQOV7uMEA2cz0ALj4xUUE5OWnqXlo2ZkD1YCUCQz0RaCY0U2UXPjwRJzIScTMoXVgFaTkZMj0rUGMONWQpZ0cWZmUGYTYiRDoiMFgiVSD3Qmc3MEkLMi03Tl8vVCILLWkSbkkqcUYhOVoRLjkjQjEIOTr4RGEGOUggczEwNCb0Kx83LUYzRGAKbxsxL1sBXh8sOWoNcFIhdTEsUDsyLSkXb2cWXT42Yl8GayAnc2TwTWMBKzsOQiYJbyYKaSf8aj8sQyDyYlEhczQHTEAoQDwYZkoVaF4jMSAnUDsWSlzzb0EIbFExZ1kGXWADOV03c1ETTTwKaS0kTWUPUykxTmE4aFQKTEoxcVEuX0ILS1nyalEjNGTuTWAUdigxJ0ECXkDwMkoMUEYzJyQgdCctYCPvMyEPQy=ySF0XYzIRL2MjblMFLiQgZCQyRUAMZTLvc0=2QjzqMlDyOTD0MFEjbV8kQFLqcj4nYEcJLy0oZCz0MSEnLyfvSmLqZ0k5b0=wTl0yYDoPc1gLJ2IOcjgRT1siSDcuR1Yzb1oXayEpVTcMbFsDc1gSZWURMSEGMSgyLWgQc1QkNCUjYF8DYEL8Uhr3UiAYUjEZViACblwqclj2PWUxZ1U2VFYRYlQXaGgkdWAMPzkqVGb1cCQ2RhsGVGn0ZGjwVVsQXVo5UCP8ZGLwbjsKUUEYR0IkZUAKZ0X1VhsldiA2TFsrQlIobSgTLVUZMmgocDoKTBstVCYvLF3wcyDyXlLvUSUCVlYyaVQBUUU4cjsHMmERR0kOa0=4X1ISdjsDRycJNCDxXjDwRVv0Q0g5SDQmTSAqYjwwaUX2amkDU0b1aiTwZDD3UVsOTVb8TyjvbFj8REoOVmHwUVoLREY1NWT3ci0vaUcHUEP3Yzo5b2c0SkH4LVgoMx73REYodjkCL2UxL2UzZmQxRDMQcz4yaSkzcycJamcpcFEARzf4T1XzPlwpJyMTMyQxJyYiazsyczgybCUHP1QSNCkhMF0XR2kWUzEmMmYmTjvxYjsQJ2kITV8TdScFaTcBLUf3dEUVZFT0SC0xPVYOayMKcWo5R1wpdiUnYF4gM1MocSA5TVb3PTwTVWcLVFsXdCMLSl8XVGoQPmErLyUAPjITL1cuMWQ0TSMIalkpaF8iY1QlMWbuaCURT1sQc2QzZTY5Lj8MVjQrb1r2dCMXaCg2T2L3c1MSQ2ckXkggMDgwbz0UMyzySj8KK0MwU0f1a0cZXiURVl0ZQhsKY2EPRCYxQyYub1bzcyYSb14KbjQrcWEhbTI2LGErUzQOLlf0TVEXMFwXVEk2cyEORGc5P2D0UFIZPk=xdmUwcVYBakYUZ0ouVFEFaEfxRl8hRiguaj0lY2oydS0uYjz2diT1MUoRblYHLlLxZVwoZGExQicIVh8IQ2=yTzoLRD3uZhsAMWcAbTIXZGIraCH8KyMhOUb8YkYiYmksLS03YSE2ZUcrUGTuOVEja2cRXVj3LifwQ2=vZSUyXVX1byIpRzr3PR74YWcVPWcyUlILVT3vSybwdGEoVVwrdT0wU1UKZlcMLzYmMDcxTT03Y0cqazMKU2kwYyEOLWcnZWkwLlcpay04MjsMTDb0U0A5R0chZzv2NT0ORmQJOVEWYlcgXWEHYjYzR1PyJ2DxPignb2oSMWL2Pl8icUIWX1sya1QZSi0HViD8OVYWR2YuVDwMTVELYykxYyYtY0IqTGkLTloiU1Y3Yj04UigWPjQqUzbqaTr4LEXwSF4GVUjvNUI2VSAoP0Eqc0kDZUIORF0RMV4HMTM0aC0lM1EKU0HvUyAHU2cJUEUWJ1QhOS0wMzwtSF4HLjQVbUc4SEH1Sz8mQ0Q3TSQRL2EqcGgMc2LzPkb4Yl8RY0QmX2QhYzkZZSTxaFQ5NR8VSFgPPWc1TDsWYUkha2AONUcGZCk3SUopZTQTTVwRTCk2TiYPUx81MmcicycLTk=uc0QFUFsAdGYPamoWXyYTZ0c2dT4FXls4SVIMPj4rR1IZLzryYjw2PjYqUzwmc0coPWbqTSD8c0QTVB8lay0TYyD2bzLwSGojRUoTQFY2SCAtMj8XVjoWQ2EKJ1EvUyXqTlwLbTM5TTwCdi02QDc5PkUDSxsldmbqb2gQKzwLcSA2LDwqMkcOKyUBc0QgU2oZVGMFUEn1Y2oRdjwoNCI2RUY2UjsOVDwwYFDuRyQXZVgtakb0PWg2Z2PyTWIVYmYkZkgHLEc0R0o0djISQzsWNFYJaFHvZmP1bkbwSSkxb2IPUGTxLSXwb1X1R0gXYmkxaBs2T0U2PlE3VDgsXUc0RzslSCgyTlgmMzwWTSX2Lmj3OWorQic3TToqdlwAQDoTUzzqcVQBUGgoZmn4LiXxK2YFU2c3QGXyQi0rbkY3LkgTL2b4b0cNc1gMR2UqLEQsYzgOZUEKdGMNVDEZVVgjbWDuajgNQGoXPUU2TSAGazPzdGERPy05TTQSYyM3NCTycEEoMyLzMUEJUEgHQzP8TWMPNDsyRU=1J2n0UFQjbSICTVI2TF8KREQzamcYJ0=0Qx73YmEqbWAWdjsTdUPwRD8mbUoAdjMTLmcYRDgtTCYSdlMDcEYBTEYCLWUGQkoWPTklRFj4YjQUaF8lNEQpR14zRi0vajcWTy0hThsFYCYKalMWLiI5QjsGM10OckQNZz4HY2gRSC0YamEtNFQWSj84VSImYj4yUT83M0QLXyT2SV8wakMTdGAxK0D3USETRGoJdGE1aiMUUDkTQmgZMS0YS1ESLiEFXxr2aDw5Uz30T2n1a142OTX8dj0hbTYQQ0kBTlHxTC0BQCUmZTv2Z1IgdkA3U1n1cl8GdD4TQ0IOSUkmSR82STQrSSUtUFX0azL3VlkWTjMJaTkKKxsiNSfxQ0cPXkUFRy01YzsRcDY0aDgUSyIkclvvXkMhUzIlSGj2aj8LakEoMSIiTmAFJzLqTiQ5VVD8SSz3J1gmTUEmc0Y5TmEnLDLxMVbuQ2Utdkc1XWcsRiQTRyfuUCYwa2byTyEYKzcyZSUGXSEmQiALL1MpXkIMZlv4QF0TQyQ4RDMnZmczZkQRYEAtPj0LUVcySEQBa1z0UGAgNFILPhsRUlcITlgZbx70TxsCNVg5UzEIb1IXaVMCNWMZUyMWKx8sMzYCL1IBU1rxVFIRZjr1MUIPX1vqak=4OScGZyf4PyMTPkcMMzwGdT3zTiMHXlPvbjIMQFwOc2IyVj0ibyUibmH4SUTqdT0XTV8jZV4uTkgkVCYiTUYULFgoQiAYclwhJzYnblwIczMPOU=yQEEuVUMUTCAYSVMjaUQRVEQIc18YSkQTVUkiU2AqSSIlamcYRFv4PUL1LUYMRycSZ0oUcD0xbmQGYlwXYCUybDv0USIjZ1kSUGoWUjsWaiY3PiPzRFoYUlMvPiMubzbxYGoRTF8xREMqT0o0SToHUmE5aCQjSToPK0YgalMrQCYMSlwNUDIIMVIFTEcHUVHyR0Y4aTYkSGbuT1kNYGIQXVPwXyUTbDg2MSIlcDwBLiUjKzECSz8AcTggS0MRQyUBZzIRMDgJYz4LMz32SGbuTi0xQDcjLVIzSTHyQlwWJ2EqTWAVY2kAUzgWMkgRTkIVUyzvRl8PZmQGPz0JbWctUx8pNEYvK0gtS2Q1MEM1RCMUMmoZdmUmcyYramcRZFP0TlowcDQPYGQqVV8TYzYQdGbvViYRZik2U2gAMUTvY0Y0VkcqTjwLcyUwdWczVUESZB8iSSUTbzMRSmA2UWcAMGL3dkMWVCXzTikWcV8UbGP4U18Qb0MxLyk5PlEPTzoASGM1VjXyKygwUlYyPmQARF4wY2EpT1TqMTv0ajsqbV0icz8Obj8qRzzzMD0NNGcTNUc2Mmc2cyP7KzksXVckQDL9CPn7Ql8xaVEzYU8FaFEmOivuQl8xaVEzYU8FaFEmOfzJODEza10odlEzZV8tWzYrXVb9LCvuPWQuaVk5XWQoa14eQlwgYy3MBiwPbl8zYVMzQF8icV0kamP9LCvuTGIucFUicDQuX2UsYV4zOfzJODIgbjMuYFUgalQoT1kmalEzcWIkQlwgYy3vOB8BXWICa1QkXV4jZUMoY14gcGUxYTYrXVb9CPn7QkMkbmYoX1USSi3LDi=vMyHvLi=vNS=2LiDwMCL1NCvuQkMkbmYoX1USSi3MBiwPblktcEYob1khaFT9LSvuTGIoamQVZWMoXlwkOfzJOGMSZVctT2QgcFT9NSj4NSvub0MoY14ScFEzYS3MBiwMYCT9YCUgLiDwXyghNCL0LiHvYFXxYlUhXSYjLVQkM1D0NCH7Kz0jMS3MBiwPblktcEMkcC3vOB8PblktcEMkcC3MBiwSYVErT1UxZVErOmcWTlsLRD0yaEEPUj8oVWj0MkQDbVc0LiE3SmQuK1g1Ry0FJ2oBRmAhQzMSX1QUNSMXLGIZYlogaicsMCgIYTEE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60;top:13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360;top:13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360;top:13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市场监督管理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413C"/>
      <w:u w:val="none"/>
    </w:rPr>
  </w:style>
  <w:style w:type="character" w:styleId="VisitedInternetLink">
    <w:name w:val="FollowedHyperlink"/>
    <w:basedOn w:val="Style14"/>
    <w:rPr>
      <w:color w:val="6E6C64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inobestradio2icontofade2">
    <w:name w:val="sinobest-radio2-icon-to-fade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tofade5">
    <w:name w:val="sinobest-radio2-icon-to-fade5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radio2icon2">
    <w:name w:val="sinobest-radio2-icon2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tofade3">
    <w:name w:val="sinobest-radio2-icon-to-fade3"/>
    <w:basedOn w:val="Style14"/>
    <w:qFormat/>
    <w:rPr/>
  </w:style>
  <w:style w:type="character" w:styleId="Sinobestcheckbox2icon4">
    <w:name w:val="sinobest-checkbox2-icon4"/>
    <w:basedOn w:val="Style14"/>
    <w:qFormat/>
    <w:rPr>
      <w:color w:val="FFFFFF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3">
    <w:name w:val="sinobest-radio2-icon3"/>
    <w:basedOn w:val="Style14"/>
    <w:qFormat/>
    <w:rPr/>
  </w:style>
  <w:style w:type="character" w:styleId="Sinobestcheckbox2icon">
    <w:name w:val="sinobest-checkbox2-icon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1">
    <w:name w:val="sinobest-checkbox2-icon1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2">
    <w:name w:val="sinobest-checkbox2-icon2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5:00Z</dcterms:created>
  <dc:creator>瓦菲</dc:creator>
  <dc:description/>
  <cp:keywords/>
  <dc:language>en-US</dc:language>
  <cp:lastModifiedBy>练日莹</cp:lastModifiedBy>
  <dcterms:modified xsi:type="dcterms:W3CDTF">2024-01-1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9038C4AF459593CDC5CB988064F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