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新兴县预制菜急需紧缺人才申报推荐汇总表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</w:rPr>
        <w:t xml:space="preserve">                          </w:t>
      </w:r>
    </w:p>
    <w:tbl>
      <w:tblPr>
        <w:tblW w:w="15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906"/>
        <w:gridCol w:w="3841"/>
        <w:gridCol w:w="3435"/>
      </w:tblGrid>
      <w:tr>
        <w:trPr>
          <w:trHeight w:val="5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司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</w:tr>
      <w:tr>
        <w:trPr>
          <w:trHeight w:val="5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温氏食品集团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徐立航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5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温氏食品集团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符仁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5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温氏食品集团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何睿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温氏食品集团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粟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5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东温氏南方家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东温氏南方家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美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温氏食品集团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温氏食品集团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徐漪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东温氏集团财务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廖应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5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温氏食品集团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晨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温氏食品集团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施德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5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温氏食品集团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孙秋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温氏食品集团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孙黄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0:00Z</dcterms:created>
  <dc:creator>黄泽健</dc:creator>
  <dc:description/>
  <dc:language>en-US</dc:language>
  <cp:lastModifiedBy/>
  <dcterms:modified xsi:type="dcterms:W3CDTF">2025-10-09T08:39:43Z</dcterms:modified>
  <cp:revision>0</cp:revision>
  <dc:subject/>
  <dc:title>WPS_1742950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D414BC914E3E9E825EBB4FA60C0F_13</vt:lpwstr>
  </property>
  <property fmtid="{D5CDD505-2E9C-101B-9397-08002B2CF9AE}" pid="3" name="KSOProductBuildVer">
    <vt:lpwstr>2052-8.1.0.3199</vt:lpwstr>
  </property>
  <property fmtid="{D5CDD505-2E9C-101B-9397-08002B2CF9AE}" pid="4" name="KSOTemplateDocerSaveRecord">
    <vt:lpwstr>eyJoZGlkIjoiZDc5NzExZTM2ZjY1MDg5ZjE3MjRjZGJlOTdmMzNhMGQiLCJ1c2VySWQiOiIxNjkwMDMyNzcyIn0=</vt:lpwstr>
  </property>
</Properties>
</file>