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面试人员须知</w:t>
      </w:r>
    </w:p>
    <w:p>
      <w:pPr>
        <w:pStyle w:val="Style15"/>
        <w:spacing w:lineRule="exact" w:line="600"/>
        <w:ind w:firstLine="844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面试人员须按照公布的面试时间与考场安排，最迟在当天面试开考前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分钟凭本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准考证和有效期内的个人身份证原件</w:t>
      </w:r>
      <w:r>
        <w:rPr>
          <w:rFonts w:ascii="仿宋_GB2312" w:hAnsi="仿宋_GB2312" w:eastAsia="仿宋_GB2312"/>
          <w:color w:val="000000"/>
          <w:sz w:val="32"/>
          <w:szCs w:val="32"/>
        </w:rPr>
        <w:t>到指定考场报到，参加面试抽签。面试人员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面试当天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</w:rPr>
        <w:t>没有进入候考室的面试人员，按自动放弃面试资格处理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证件携带不齐的人员和身份不符的人员，视为放弃面试资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不得参加面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面试人员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面试人员报到后，工作人员按分组顺序组织面试人员抽签，决定面试的先后顺序，面试人员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面试开始后，工作人员按抽签顺序逐一引导面试人员进入面试室面试。候考面试人员须在候考室静候，不得喧哗，不得影响他人，服从工作人员的管理。候考期间实行全封闭，面试人员不得擅自离开候考室。需上洗手间的，须经工作人员同意，并由工作人员陪同前往。候考面试人员需离开考场的，应书面提出申请，经考场主考同意后按弃考处理。严禁任何人向面试人员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面试人员必须以普通话回答评委提问。在面试中，应严格按照评委的提问回答，不得报告、透露或暗示个人信息，其身份以抽签编码显示。面试人员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面试结束后，面试人员到候分室等候，待面试成绩统计完毕，签收《面试成绩通知书》。面试人员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面试人员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面试人员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44:00Z</dcterms:created>
  <dc:creator>Administrator</dc:creator>
  <dc:description/>
  <dc:language>en-US</dc:language>
  <cp:lastModifiedBy>美红</cp:lastModifiedBy>
  <cp:lastPrinted>2019-12-17T03:14:00Z</cp:lastPrinted>
  <dcterms:modified xsi:type="dcterms:W3CDTF">2025-05-16T09:5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905D6D15843E1A38F98B45D07C2D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RjMGQ4Y2VlZDlkNDY0YjExYTRhY2Q5ZmQ4OWI2ZDgiLCJ1c2VySWQiOiIxNTIyNzc0NjYxIn0=</vt:lpwstr>
  </property>
  <property fmtid="{D5CDD505-2E9C-101B-9397-08002B2CF9AE}" pid="5" name="commondata">
    <vt:lpwstr>commondata</vt:lpwstr>
  </property>
</Properties>
</file>