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须知</w:t>
      </w:r>
    </w:p>
    <w:p>
      <w:pPr>
        <w:pStyle w:val="Style15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面试人员须按照公布的面试时间与考场安排，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个人有效居民身份证及准考证到指定考场报到，参加面试抽签。面试人员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:4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下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3:4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面试人员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面试人员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面试人员报到后，工作人员按分组顺序组织面试人员抽签，决定面试的先后顺序，面试人员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面试人员进入面试室面试。候考面试人员须在候考室静候，不得喧哗，不得影响他人，服从工作人员的管理。候考期间实行全封闭，面试人员不得擅自离开候考室。需上洗手间的，须经工作人员同意，并由工作人员陪同前往。候考面试人员需离开考场的，应书面提出申请，经考场主考同意后按弃考处理。严禁任何人向面试人员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人员必须以普通话回答评委提问。在面试中，应严格按照评委的提问回答，不得报告、透露或暗示个人信息，其身份以抽签编码显示。面试人员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面试人员到候分室等候，待面试成绩统计完毕，签收《面试成绩通知书》。面试人员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面试人员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面试人员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dc:language>en-US</dc:language>
  <cp:lastModifiedBy>WPS_1692702615</cp:lastModifiedBy>
  <cp:lastPrinted>2018-10-22T10:10:00Z</cp:lastPrinted>
  <dcterms:modified xsi:type="dcterms:W3CDTF">2024-06-07T02:04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5D7F44A9414288F0BDB7C1E893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