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亲属关系证明</w:t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32"/>
          <w:szCs w:val="32"/>
        </w:rPr>
        <w:t>广东省新兴县公证处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死亡，其生前户籍地址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公民身份号码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2"/>
        </w:rPr>
        <w:t>的亲属情况如下</w:t>
      </w:r>
      <w:r>
        <w:rPr/>
        <w:t>（所有空格要填写，没有的填“无”）：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"/>
        <w:gridCol w:w="834"/>
        <w:gridCol w:w="1447"/>
        <w:gridCol w:w="2524"/>
        <w:gridCol w:w="2928"/>
        <w:gridCol w:w="1256"/>
      </w:tblGrid>
      <w:tr>
        <w:trPr/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称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公民身份号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无号码写出生日期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户口簿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已死亡的写死亡日期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父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养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继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母亲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养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继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共结过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 次婚</w:t>
            </w:r>
          </w:p>
        </w:tc>
      </w:tr>
      <w:tr>
        <w:trPr>
          <w:trHeight w:val="461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配偶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配偶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共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 个子女</w:t>
            </w:r>
          </w:p>
        </w:tc>
      </w:tr>
      <w:tr>
        <w:trPr>
          <w:trHeight w:val="467" w:hRule="atLeast"/>
        </w:trPr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子女（所有子女，包括婚生子女、非婚生子女、养子女、有扶养关系的继子女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</w:trPr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</w:trPr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1" w:hRule="atLeast"/>
        </w:trPr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证明单位（公章）：                    公安派出所意见：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单位经办人：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年  月   日</w:t>
      </w:r>
    </w:p>
    <w:p>
      <w:pPr>
        <w:pStyle w:val="Normal"/>
        <w:ind w:firstLine="519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经办人：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836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</w:t>
      </w:r>
      <w:r>
        <w:rPr>
          <w:rFonts w:ascii="仿宋_GB2312" w:hAnsi="仿宋_GB2312" w:eastAsia="仿宋_GB2312"/>
          <w:b/>
          <w:sz w:val="24"/>
        </w:rPr>
        <w:t>年  月   日</w:t>
      </w:r>
    </w:p>
    <w:p>
      <w:pPr>
        <w:pStyle w:val="Normal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u w:val="dotted"/>
        </w:rPr>
        <w:t>特别提示：请根据真实情况填写，如有虚假，要依法承担相应责任。新兴县公证处电话：</w:t>
      </w:r>
      <w:r>
        <w:rPr>
          <w:u w:val="dotted"/>
        </w:rPr>
        <w:t>2887463</w:t>
      </w:r>
      <w:r>
        <w:rPr>
          <w:u w:val="dotted"/>
        </w:rPr>
        <w:t>。</w:t>
      </w:r>
    </w:p>
    <w:sectPr>
      <w:type w:val="nextPage"/>
      <w:pgSz w:w="11906" w:h="16838"/>
      <w:pgMar w:left="1797" w:right="851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06:00Z</dcterms:created>
  <dc:creator>walkinnet</dc:creator>
  <dc:description/>
  <cp:keywords/>
  <dc:language>en-US</dc:language>
  <cp:lastModifiedBy>PortableAppC.com</cp:lastModifiedBy>
  <cp:lastPrinted>2023-08-08T15:53:00Z</cp:lastPrinted>
  <dcterms:modified xsi:type="dcterms:W3CDTF">2024-06-07T07:10:00Z</dcterms:modified>
  <cp:revision>13</cp:revision>
  <dc:subject/>
  <dc:title>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4329CA2F0410FABD86FC3E1997EF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