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行政复议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人：（姓名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性别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出生年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身份证（其他有效证件）号码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工作单位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住所（联系地址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话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【（法人或者其他组织）（名称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住所（联系地址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邮政编码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电话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法定代表人或者主要负责人（姓名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职务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委托代理人：（姓名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话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被申请人：（名称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行政复议请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：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───────────────────────────────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事实和理由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：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───────────────────────────────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行政复议机关名称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１．申请书副本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２．申请人身份证明材料复印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３．其他有关材料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４．授权委托书（有委托代理人的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人（签名或者盖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申请行政复议的日期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4:00Z</dcterms:created>
  <dc:creator>微软中国</dc:creator>
  <dc:description/>
  <cp:keywords/>
  <dc:language>en-US</dc:language>
  <cp:lastModifiedBy>吴健英</cp:lastModifiedBy>
  <cp:lastPrinted>2021-08-19T15:06:00Z</cp:lastPrinted>
  <dcterms:modified xsi:type="dcterms:W3CDTF">2021-08-19T07:10:00Z</dcterms:modified>
  <cp:revision>9</cp:revision>
  <dc:subject/>
  <dc:title>行政复议申请书（公民／法人或者其他组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