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：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兴县文化广电旅游体育局处理政府信息公开申请流程图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935</wp:posOffset>
                </wp:positionH>
                <wp:positionV relativeFrom="paragraph">
                  <wp:posOffset>584200</wp:posOffset>
                </wp:positionV>
                <wp:extent cx="6628130" cy="7184390"/>
                <wp:effectExtent l="5080" t="5080" r="4699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7184520"/>
                          <a:chOff x="0" y="0"/>
                          <a:chExt cx="6627960" cy="718452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662796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9040" y="2706480"/>
                              <a:ext cx="89928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firstLine="17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4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474960" cy="3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63360" y="1486080"/>
                            <a:ext cx="479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2406600"/>
                            <a:ext cx="719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120" y="0"/>
                            <a:ext cx="1255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393840"/>
                            <a:ext cx="2278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申请人填写《新兴县文化广电旅游体育局政府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7960" y="26532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8200" y="1019880"/>
                            <a:ext cx="4617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受理机关登记（含网上登记），验证申请人身份，并出具《收件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8320" y="1316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1585080"/>
                            <a:ext cx="13676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1585080"/>
                            <a:ext cx="16790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受理机关当场不能答复15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1585080"/>
                            <a:ext cx="215208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经批准延长15个工作日内答复，受理机关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141588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14158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184392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568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不属于受理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102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3102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开范围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3595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688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568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7933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640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104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8200" y="5378400"/>
                            <a:ext cx="26377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6071760"/>
                            <a:ext cx="107892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720" y="6068160"/>
                            <a:ext cx="119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623520"/>
                            <a:ext cx="219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7720" y="6071760"/>
                            <a:ext cx="174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受理机关出具《政府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6880" y="2901960"/>
                            <a:ext cx="648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630180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00" y="6925320"/>
                            <a:ext cx="1255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440" y="6735960"/>
                            <a:ext cx="335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16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6735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0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受理机关出具《补正申请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2499480"/>
                            <a:ext cx="2158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37840" y="259704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7840" y="2901960"/>
                            <a:ext cx="25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1096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6880" y="5378400"/>
                            <a:ext cx="1679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736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23520"/>
                            <a:ext cx="0" cy="435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00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982040"/>
                            <a:ext cx="47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4883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72052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89424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598480"/>
                            <a:ext cx="26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27844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278440"/>
                            <a:ext cx="19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4122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05pt;margin-top:46pt;width:521.9pt;height:565.7pt" coordorigin="-981,920" coordsize="10438,11314">
                <v:group id="shape_0" style="position:absolute;left:-981;top:4710;width:10438;height:46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041;top:8972;width:1415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firstLine="17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981,4710" to="9215,471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981,8962" to="9215,8967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788;top:3260;width:7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3;top:4710;width:113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50;top:920;width:19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1;top:1540;width:358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申请人填写《新兴县文化广电旅游体育局政府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6,1338" to="4496,15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7;top:2526;width:727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受理机关登记（含网上登记），验证申请人身份，并出具《收件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29,2994" to="2229,3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14;top:3416;width:215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9;top:3416;width:264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受理机关当场不能答复15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9;top:3416;width:3388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经批准延长15个工作日内答复，受理机关出具《延期答复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9,3150" to="4116,3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8,3150" to="4118,34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73,3824" to="5438,3824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50;top:580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4;top:580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16;top:580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不属于受理机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关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;top:5805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0;top:5805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开范围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6,6582" to="-36,68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50;top:689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4;top:689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62,6579" to="6762,68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16;top:689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;top:6894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84,6579" to="8084,68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8,8610" to="4118,93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60;top:689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9,4242" to="529,4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51;top:9390;width:415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0;top:10482;width:1698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72;top:10476;width:188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2;top:580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2;top:689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792,1902" to="2669,19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40;top:10482;width:2753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受理机关出具《政府信息提供日期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6,5022" to="-36,5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5,5022" to="1285,5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40,5490" to="5440,5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62,5490" to="6771,58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84,5490" to="8084,5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8,6579" to="4118,68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40,6579" to="5440,68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10,10844" to="6857,108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05;top:11826;width:19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07,11528" to="7894,11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7,11256" to="2607,11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95,11256" to="7895,11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3,11528" to="5393,11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604;top:580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04;top:689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受理机关出具《补正申请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9;top:4856;width:33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18,5010" to="5439,5010" stroked="t" o:allowincell="f" style="position:absolute;flip:x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118,5490" to="8083,54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28,5022" to="2628,5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73,10170" to="4873,104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8,4242" to="4118,5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84,8610" to="8084,938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95;top:9390;width:264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40,8610" to="5440,93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792,1902" to="-792,8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0,4242" to="7140,45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07,10170" to="2607,104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792,8766" to="-38,8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,8610" to="-36,87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18,5204" to="5439,5204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85,6582" to="1285,68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28,6582" to="2628,68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6,2328" to="4496,25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6,5012" to="4117,5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,4508" to="4116,4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8,4508" to="7138,45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9,3144" to="529,34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87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1:12:00Z</dcterms:created>
  <dc:creator>xzh</dc:creator>
  <dc:description/>
  <cp:keywords/>
  <dc:language>en-US</dc:language>
  <cp:lastModifiedBy>莫玉芝</cp:lastModifiedBy>
  <cp:lastPrinted>2015-05-06T09:04:00Z</cp:lastPrinted>
  <dcterms:modified xsi:type="dcterms:W3CDTF">2019-06-04T09:50:00Z</dcterms:modified>
  <cp:revision>4</cp:revision>
  <dc:subject/>
  <dc:title>佛山市</dc:title>
</cp:coreProperties>
</file>