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3035" cy="1069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3035" cy="1069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3035" cy="1069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0:55Z</dcterms:created>
  <dc:creator>冯坤</dc:creator>
  <dc:description/>
  <dc:language>en-US</dc:language>
  <cp:lastModifiedBy/>
  <dcterms:modified xsi:type="dcterms:W3CDTF">2017-12-13T08:52:5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