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附件：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兴县文化广电新闻出版局处理政府信息公开申请流程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584200</wp:posOffset>
                </wp:positionV>
                <wp:extent cx="6628130" cy="7184390"/>
                <wp:effectExtent l="5080" t="5080" r="469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申请人填写《新兴县文化广电新闻出版局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收件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经批准延长15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不属于受理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受理机关出具《补正申请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46pt;width:521.9pt;height:565.7pt" coordorigin="-981,920" coordsize="10438,11314">
                <v:group id="shape_0" style="position:absolute;left:-981;top:4710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041;top:8972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81,4710" to="9215,47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981,8962" to="9215,8967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788;top:3260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3;top:4710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50;top:920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1;top:1540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申请人填写《新兴县文化广电新闻出版局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6,1338" to="4496,1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7;top:2526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收件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9,2994" to="2229,3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14;top:3416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9;top:3416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9;top:3416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经批准延长15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,3150" to="4116,3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8,3150" to="4118,3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3824" to="5438,382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0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4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6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不属于受理机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;top:580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0;top:580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6,6582" to="-36,6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0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4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62,6579" to="6762,6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16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;top:6894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84,6579" to="8084,6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8610" to="4118,9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0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,4242" to="529,4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1;top:9390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0;top:10482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2;top:10476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2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2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792,1902" to="2669,19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0;top:10482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6,5022" to="-36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5,5022" to="1285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0,5490" to="5440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2,5490" to="6771,58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4,5490" to="8084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6579" to="4118,6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0,6579" to="5440,6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0,10844" to="6857,10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5;top:1182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07,11528" to="7894,1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7,11256" to="2607,1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5,11256" to="7895,1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3,11528" to="5393,11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04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04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受理机关出具《补正申请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9;top:4856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8,5010" to="5439,5010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18,5490" to="8083,5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8,5022" to="2628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10170" to="4873,10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4242" to="4118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4,8610" to="8084,938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5;top:9390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40,8610" to="5440,9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92,1902" to="-792,8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4242" to="7140,45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07,10170" to="2607,10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92,8766" to="-38,8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8610" to="-36,8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8,5204" to="5439,5204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85,6582" to="1285,6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8,6582" to="2628,6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6,2328" to="4496,2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,5012" to="4117,5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,4508" to="4116,4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8,4508" to="7138,45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9,3144" to="529,3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7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12:00Z</dcterms:created>
  <dc:creator>xzh</dc:creator>
  <dc:description/>
  <dc:language>en-US</dc:language>
  <cp:lastModifiedBy>傅国红</cp:lastModifiedBy>
  <cp:lastPrinted>2015-05-06T09:04:00Z</cp:lastPrinted>
  <dcterms:modified xsi:type="dcterms:W3CDTF">2018-05-10T01:20:00Z</dcterms:modified>
  <cp:revision>3</cp:revision>
  <dc:subject/>
  <dc:title>佛山市</dc:title>
</cp:coreProperties>
</file>