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新兴县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w:t>
      </w:r>
      <w:r>
        <w:rPr>
          <w:rFonts w:ascii="方正小标宋简体" w:hAnsi="方正小标宋简体" w:cs="方正小标宋简体" w:eastAsia="方正小标宋简体"/>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highlight w:val="none"/>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b/>
          <w:bCs/>
          <w:sz w:val="32"/>
          <w:szCs w:val="32"/>
        </w:rPr>
        <w:t>第一章  总 则</w:t>
      </w:r>
      <w:r>
        <w:rPr>
          <w:rFonts w:ascii="楷体_GB2312" w:hAnsi="楷体_GB2312" w:cs="楷体_GB2312" w:eastAsia="楷体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充分发挥政府投资作用，提高政府投资效益，规范政府投资行为，根据《政府投资条例》等法律法规及《广东省省级政府投资管理办法》、《云浮市政府投资项目管理办法》等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政府投资项目管理是指对项目谋划入库管理、投资计划管理、资金管理、审批管理、实施管理、稽察监督、竣工验收、资产移交、绩效评价等进行的全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县级政府投资是指县各级党政机关、团体、事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使用县级财政资金进行固定资产投资建设活动，包括新建、扩建、改建、技术改造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级财政资金，是指县本级地方财政资金和上级转移支付资金，主要包括纳入县本级一般公共预算、政府性基金预算、国有资本经营预算管理的资金，含政府债券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使用财政担保借款、政策性银行贷款、世界银行贷款、外国政府贷款等项目的管理参照本办法执行。国家、省、市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省、市对使用中央、省、市财政资金的政府投资项目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县级政府投资应当遵循科学决策、规范管理、注重绩效、公开透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县级政府投资应当与</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经济社会发展水平和县级财政收支状况相适应。县人民政府加强对县级政府投资资金的统筹、预算约束和绩效管理。县人民政府及有关部门不得违法违规举借债务筹措县级政府投资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县级政府投资资金应当投向市场不能有效配置资源的社会公益服务、公共基础设施、农业农村、公共服务平台、生态环境保护、重大科技进步、社会管理、国家安全等公共领域的项目，以非经营性项目为主。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市政基础设施及农、林、牧、渔、水利、交通、能源等基础设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教育、科技、卫生、文化、体育、社会保障、生态环境保护、资源节约、公共服务及社会管理等公益性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产业发展基础设施、科技进步、高新技术、现代物流业等重大产业结构调整优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县级政府投资资金按项目安排，以直接投资方式为主。对县级人民政府事权范围内的公益性、公共基础设施等非经营性项目，可以采用直接投资方式；对经营性公用事业、基础设施等确需支持的经营性项目，主要采取资本金注入方式，也可以适当采取投资补助、贷款贴息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采取直接投资、资本金注入方式安排县级政府投资资金的项目（以下统称政府投资项目）</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取投资补助、贷款贴息等方式安排政府投资资金的，项目单位应当按照有关规定办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党政机关办公用房、业务用房项目，按照有关规定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和社会资本合作项目、应急抢险救灾工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县发展改革部门依照有关法律法规及规章制度的规定，履行政府投资综合管理职责，按照权限和职责分工办理项目建议书审批、可行性研究报告审批、初步设计概算审批；会同有关部门编制政府投资项目年度投资计划，并组织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财政部门负责统筹政府投资项目资金，安排年度预算，审核政府投资项目概算、预算、结算、竣工财务决算，办理资金拨付，对政府投资项目的财务活动实施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审计部门负责对政府投资项目开展稽察及预算执行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情况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档案管理部门负责对政府投资项目的档案工作进行检查、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农业农村部门</w:t>
      </w:r>
      <w:r>
        <w:rPr>
          <w:rFonts w:ascii="仿宋_GB2312" w:hAnsi="仿宋_GB2312" w:cs="仿宋_GB2312" w:eastAsia="仿宋_GB2312"/>
          <w:sz w:val="32"/>
          <w:szCs w:val="32"/>
          <w:lang w:eastAsia="zh-CN"/>
        </w:rPr>
        <w:t>按照权限和职责分工</w:t>
      </w:r>
      <w:r>
        <w:rPr>
          <w:rFonts w:ascii="仿宋_GB2312" w:hAnsi="仿宋_GB2312" w:cs="仿宋_GB2312" w:eastAsia="仿宋_GB2312"/>
          <w:sz w:val="32"/>
          <w:szCs w:val="32"/>
        </w:rPr>
        <w:t>负责办理农业投资项目</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审批手续（包括但不限于项目建议书、可行性研究报告、初步设计概算等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交通运输、水务部门按规定开展项目审批及项目监督管理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政府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属地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本地政府投资项目</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应当按照</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基本建设程序以及有关规定，承担项目建设管理主体责任，负责项目的组织实施工作</w:t>
      </w:r>
      <w:r>
        <w:rPr>
          <w:rFonts w:ascii="仿宋_GB2312" w:hAnsi="仿宋_GB2312" w:cs="仿宋_GB2312" w:eastAsia="仿宋_GB2312"/>
          <w:sz w:val="32"/>
          <w:szCs w:val="32"/>
          <w:lang w:eastAsia="zh-CN"/>
        </w:rPr>
        <w:t>，严格控制项目投资</w:t>
      </w:r>
      <w:r>
        <w:rPr>
          <w:rFonts w:ascii="仿宋_GB2312" w:hAnsi="仿宋_GB2312" w:cs="仿宋_GB2312" w:eastAsia="仿宋_GB2312"/>
          <w:sz w:val="32"/>
          <w:szCs w:val="32"/>
        </w:rPr>
        <w:t>；主动协调解决项目推进中的重点难点问题</w:t>
      </w:r>
      <w:r>
        <w:rPr>
          <w:rFonts w:ascii="仿宋_GB2312" w:hAnsi="仿宋_GB2312" w:cs="仿宋_GB2312" w:eastAsia="仿宋_GB2312"/>
          <w:sz w:val="32"/>
          <w:szCs w:val="32"/>
          <w:lang w:eastAsia="zh-CN"/>
        </w:rPr>
        <w:t>；对难以协调解决的问题，要及时报请项目行业主管部门协调解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行业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主管部门负责对本领域项目实施全过程进行监督管理。对项目单位难以协调解决的事项，应当</w:t>
      </w:r>
      <w:r>
        <w:rPr>
          <w:rFonts w:ascii="仿宋_GB2312" w:hAnsi="仿宋_GB2312" w:cs="仿宋_GB2312" w:eastAsia="仿宋_GB2312"/>
          <w:sz w:val="32"/>
          <w:szCs w:val="32"/>
          <w:lang w:eastAsia="zh-CN"/>
        </w:rPr>
        <w:t>结合实际，</w:t>
      </w:r>
      <w:r>
        <w:rPr>
          <w:rFonts w:ascii="仿宋_GB2312" w:hAnsi="仿宋_GB2312" w:cs="仿宋_GB2312" w:eastAsia="仿宋_GB2312"/>
          <w:sz w:val="32"/>
          <w:szCs w:val="32"/>
        </w:rPr>
        <w:t>召集相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所在镇政府协调；经协调难以解决的复杂事项，应当及时提请县人民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其他有关部门应当按照各自职责依法对政府投资项目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第二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项目投资决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县人民政府根据国民经济和社会发展规划、中期财政规划、总体规划（空间类）、有关宏观调控政策及县本级及以上区域发展规划、专项发展规划，加强财政可承受能力评估，统筹安排使用县级政府投资资金的项目，规范使用各类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政府投资项目还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坚持估算控制概算，概算控制预算，预算控制结算，实行建设工程全过程造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严格执行基本建设程序，先决策后审批，先审批后建设，先施工准备、后开工建设；严禁边勘察、边设计、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按照批准的项目投资、建设地点、建设内容及规模、建设工期进行投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严格执行项目法人制、招标投标制、工程监理制、合同管理制、工程质量终身负责制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完善建设管理模式，优先采用清洁能源、资源节约技术和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政府投资项目应由项目单位或项目行业主管部门提出项目建设方案（含资金</w:t>
      </w:r>
      <w:r>
        <w:rPr>
          <w:rFonts w:ascii="仿宋_GB2312" w:hAnsi="仿宋_GB2312" w:cs="仿宋_GB2312" w:eastAsia="仿宋_GB2312"/>
          <w:sz w:val="32"/>
          <w:szCs w:val="32"/>
          <w:lang w:eastAsia="zh-CN"/>
        </w:rPr>
        <w:t>筹措</w:t>
      </w:r>
      <w:r>
        <w:rPr>
          <w:rFonts w:ascii="仿宋_GB2312" w:hAnsi="仿宋_GB2312" w:cs="仿宋_GB2312" w:eastAsia="仿宋_GB2312"/>
          <w:sz w:val="32"/>
          <w:szCs w:val="32"/>
        </w:rPr>
        <w:t>方案），分别征询县发展改革部门、财政部门、自然资源部门、</w:t>
      </w:r>
      <w:r>
        <w:rPr>
          <w:rFonts w:ascii="仿宋_GB2312" w:hAnsi="仿宋_GB2312" w:cs="仿宋_GB2312" w:eastAsia="仿宋_GB2312"/>
          <w:sz w:val="32"/>
          <w:szCs w:val="32"/>
          <w:lang w:eastAsia="zh-CN"/>
        </w:rPr>
        <w:t>环保部门</w:t>
      </w:r>
      <w:r>
        <w:rPr>
          <w:rFonts w:ascii="仿宋_GB2312" w:hAnsi="仿宋_GB2312" w:cs="仿宋_GB2312" w:eastAsia="仿宋_GB2312"/>
          <w:sz w:val="32"/>
          <w:szCs w:val="32"/>
        </w:rPr>
        <w:t>及有关单位的意见（非项目行业主管部门提出的项目建设方案还应征询项目行业主管部门意见）</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县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经济、社会和环境有重大影响</w:t>
      </w:r>
      <w:r>
        <w:rPr>
          <w:rFonts w:ascii="仿宋_GB2312" w:hAnsi="仿宋_GB2312" w:cs="仿宋_GB2312" w:eastAsia="仿宋_GB2312"/>
          <w:sz w:val="32"/>
          <w:szCs w:val="32"/>
          <w:lang w:eastAsia="zh-CN"/>
        </w:rPr>
        <w:t>，社会公众普遍关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项目，在项目建设方案报县人民政府审定前，项目单位或项目行业主管部门应当采取专家论证、听证会等方式广泛征求社会各界和公众的意见</w:t>
      </w:r>
      <w:r>
        <w:rPr>
          <w:rFonts w:ascii="仿宋_GB2312" w:hAnsi="仿宋_GB2312" w:cs="仿宋_GB2312" w:eastAsia="仿宋_GB2312"/>
          <w:sz w:val="32"/>
          <w:szCs w:val="32"/>
          <w:lang w:eastAsia="zh-CN"/>
        </w:rPr>
        <w:t>，有关意见作附件一并报县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建设方案的内容应当包括项目建设的必要性及可行性、拟建地点、主要建设内容及规模、投资估算、资金来源、建设模式、建设期限、社会效益和经济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政府投资项目建设方案经县人民政府审定后，项目单位应当自行或委托有相应资质的咨询机构编制项目设计方案，按程序报审定后，方可开展项目建议书、可行性研究报告、初步设计及概算等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总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项目，项目建设方案经县人民政府审定后，可按规定</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开展初步设计及概算等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总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项目，项目单位应当依法依规委托有相应能力的咨询机构编制项目设计方案，分别征询项目行业主管部门及县发展改革部门、财政部门、自然资源部门、环保部门及县有关单位的意见后，报县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对城市功能、城市形象存在较大影响的项目，项目单位应当按规定委托</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rPr>
        <w:t>有相应资质的咨询机构编制项目设计方案，分别征询项目行业主管部门</w:t>
      </w:r>
      <w:r>
        <w:rPr>
          <w:rFonts w:ascii="仿宋_GB2312" w:hAnsi="仿宋_GB2312" w:cs="仿宋_GB2312" w:eastAsia="仿宋_GB2312"/>
          <w:sz w:val="32"/>
          <w:szCs w:val="32"/>
        </w:rPr>
        <w:t>、县国土空间规划委员会有关成员单位</w:t>
      </w:r>
      <w:r>
        <w:rPr>
          <w:rFonts w:ascii="仿宋_GB2312" w:hAnsi="仿宋_GB2312" w:cs="仿宋_GB2312" w:eastAsia="仿宋_GB2312"/>
          <w:sz w:val="32"/>
          <w:szCs w:val="32"/>
        </w:rPr>
        <w:t>及县有关单位的意见后，报县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设内容单一、技术方案简单</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建设方案成熟的路面改造，绿化亮化，单纯装修修缮，土地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平整等项目，除对城市功能、城市形象存在较大影响外，项目建设方案经县人民政府审定后，可按规定</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开展项目建议书、可行性研究报告、初步设计及概算等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经审定的项目设计方案，不得擅自变更。后续的项目建议书、可行性研究报告、初步设计和施工图设计等应严格依照项目设计方案开展。如确需变更，按照本办法第十三条规定的程序</w:t>
      </w:r>
      <w:r>
        <w:rPr>
          <w:rFonts w:ascii="仿宋_GB2312" w:hAnsi="仿宋_GB2312" w:cs="仿宋_GB2312" w:eastAsia="仿宋_GB2312"/>
          <w:sz w:val="32"/>
          <w:szCs w:val="32"/>
          <w:lang w:eastAsia="zh-CN"/>
        </w:rPr>
        <w:t>重新编制项目设计方案</w:t>
      </w:r>
      <w:r>
        <w:rPr>
          <w:rFonts w:ascii="仿宋_GB2312" w:hAnsi="仿宋_GB2312" w:cs="仿宋_GB2312" w:eastAsia="仿宋_GB2312"/>
          <w:sz w:val="32"/>
          <w:szCs w:val="32"/>
        </w:rPr>
        <w:t>报审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第三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项目谋划与政府投资年度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政府投资项目实行项目库管理。县发展改革部门负责牵头建立政府投资项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政府要落实属地责任，加强本地区项目的谋划、储备，</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报县发展改革部门纳入项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行业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主管部门应当会同有关单位根据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政策及规划，结合发展需要和建设条件，充分论证项目建设的必要性、可行性，按照轻重缓急，统筹协调本行业项目谋划、储备，</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报县发展改革部门纳入项目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县发展改革部门会同各镇人民政府、县有关部门（单位）编制县政府投资项目年度投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县政府投资项目年度投资计划应当与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预算相衔接，并按照</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程序进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县发展改革部门联合县财政部门印发关于编制县政府投资项目年度投资计划的通知，规定编报范围、编报流程、编制内容和报送时限等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各镇人民政府、县有关部门（单位）按照规定向县发展改革部门报送下一年度县政府投资项目投资需求计划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县发展改革部门统筹研究各镇人民政府、县有关部门（单位）报送的需求计划建议，会同县财政部门审核项目建设进度、投资资金需求，结合当年度财力状况等因素，形成县政府投资项目年度投资计划安排初步草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四）县财政部门将县政府投资项目年度投资计划安排初步草案预算安排情况通过预算“一下”控制数告知各有关镇人民政府、县有关部门（单位），并抄送县发展改革部门。各有关镇人民政府、县有关部门（单位）结合预算“一下”控制数、项目建设资金来源和建设进度，修改完善本部门（单位）的县政府投资项目年度投资计划安排初步草案，报县发展改革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县发展改革部门汇总审核形成县政府投资项目年度投资计划建议，联合县财政部门报县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列入县政府投资项目年度投资计划的政府投资项目分为实施项目和储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款所称实施项目，是指在下一年度拟安排县级政府投资资金的新开工及续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款所称储备项目，是指符合县级政府投资资金支持方向，但在下一年度暂不具备县政府投资资金安排条件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列入县政府投资项目年度投资计划的实施项目应当明确项目名称、建设内容及规模、建设工期、项目总投资、年度投资额、资金安排方式及资金来源等事项，且可行性研究报告已经批准或者投资概算已经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县委、县政府明确支持的项目，以及纳入上级</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县人民政府批准的相关规划的项目，且下一年度内能够完成可行性研究工作的，可以列为储备项目。储备项目按年度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应当加快推进储备项目的前期工作，条件成熟后可按程序转为实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县政府投资项目年度投资计划批准后，县发展改革部门应当及时下达。县政府投资项目年度投资计划一经下达，应当严格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急需实施但未纳入县政府投资项目年度投资计划的项目，由项目单位或项目行业主管部门按照本办法第十二、十三条规定的程序报县人民政府审定后，依法依规组织实施；涉及县级预算调整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项目单位应当根据经批准的县级财政预算和县政府投资项目年度投资计划，按照法律、行政法规和国库管理的有关规定，及时申请办理资金拨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四章  审批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政府投资项目实行审批制。项目设计方案经审定后，除另有规定外，项目的审批、审核、审查阶段依次是：项目建议书审批、可行性研究报告审批、初步设计审查、概算审批、施工图审查、预算审核、结算和决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应当加强政府投资项目的前期工作，编制项目建议书、可行性研究报告、初步设计及概算，按照规定的审批权限和程序，报县发展改革部门或其他有关部门（以下统称项目审批部门）审批；保证前期工作深度达到规定要求，并对提供的项目建议书、可行性研究报告、初步设计及概算及依法应当附具的其他文件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关参建单位对编制的项目建议书、可行性研究报告、初步设计及概算、施工图、预算内容的全面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交通、水利、能源等领域的项目前期论证审查，国家、省、市另行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除涉及国家秘密的项目外，项目单位应当通过广东省投资项目在线审批监管理</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台（以下简称“省在线平台”）申请项目赋码，使用省在线平台生成的项目代码办理政府投资项目各项审批手续；项目审批部门应当使用项目代码办理项目审批手续，并依托省在线平台或云浮市工程建设项目审批系统等审批</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实行网上审批，实现信息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审批部门应当按权限通过审批平台列明与政府投资有关的</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产业政策等，公开政府投资项目审批办理流程、办理时限等，并为项目单位提供相关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有下列情形之一的，可以简化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列入国务院、省政府、市政府及其部门，或县政府批准的相关规划的项目；估算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rPr>
        <w:t>的项目等，按本办法第十二、十三条有关规定报经审定后，可直接编制项目可行性研究报告并按程序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分改扩建项目和建设内容单一、技术方案简单，总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项目，以及建设内容以设备购置、房屋及其他建筑物购置为主并附有部分建筑安装工程的项目，按本办法第十二、十三条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报经审定后，可直接编制初步设计概算并按程序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总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项目，</w:t>
      </w:r>
      <w:r>
        <w:rPr>
          <w:rFonts w:ascii="仿宋_GB2312" w:hAnsi="仿宋_GB2312" w:cs="仿宋_GB2312" w:eastAsia="仿宋_GB2312"/>
          <w:sz w:val="32"/>
          <w:szCs w:val="32"/>
          <w:lang w:eastAsia="zh-CN"/>
        </w:rPr>
        <w:t>编制项目建设方案</w:t>
      </w:r>
      <w:r>
        <w:rPr>
          <w:rFonts w:ascii="仿宋_GB2312" w:hAnsi="仿宋_GB2312" w:cs="仿宋_GB2312" w:eastAsia="仿宋_GB2312"/>
          <w:sz w:val="32"/>
          <w:szCs w:val="32"/>
        </w:rPr>
        <w:t>按本办法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报</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审定后，</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直接编制施工图及预算并按程序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总投资</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装修工程、修缮工程，按本办法第十二、十三条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报经审定后，由项目单位按内部事项管理，按政府采购法律法规有关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为应对自然灾害、事故灾难、公共卫生事件、社会安全事件等突发事件，经认定需要紧急建设的项目，可以报请县人民政府同意先行建设，事后据实审批项目投资概算，不再审批项目建议书、可行性研究报告及初步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省、市对项目审批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单位</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编制或按规定委托具备相应能力的工程咨询机构编制项目建议书，报项目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建议书的内容应当包括项目建设的必要性、拟建地点、主要建设内容及规模、投资匡算、资金筹措以及社会效益和经济效益等，项目建议书的编制格式、内容和深度应当达到有关规定、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单位</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编制或按规定委托具备相应能力的工程咨询机构编制可行性研究报告，报项目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行性研究报告应当全面分析论证政府投资项目在技术和经济上的可行性以及社会效益、节能、资源综合利用、生态环境影响、社会稳定风险、资金筹措方案和绩效目标合理性等，对各项建设条件落实情况作出分析说明。可行性研究报告的编制格式、内容和深度应当达到有关规定、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需单独进行节能审查的项目，在报送可行性研究报告前需取得节能审查机关出具的节能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需开展社会稳定风险评估的项目，在报送可行性研究报告前需完成社会稳定风险评估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单位应当依法依规委托具备相应资质的咨询机构编制初步设计及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初步设计应当符合有关规定和</w:t>
      </w:r>
      <w:r>
        <w:rPr>
          <w:rFonts w:ascii="仿宋_GB2312" w:hAnsi="仿宋_GB2312" w:cs="仿宋_GB2312" w:eastAsia="仿宋_GB2312"/>
          <w:sz w:val="32"/>
          <w:szCs w:val="32"/>
          <w:lang w:eastAsia="zh-CN"/>
        </w:rPr>
        <w:t>经审定的项目设计方案、</w:t>
      </w:r>
      <w:r>
        <w:rPr>
          <w:rFonts w:ascii="仿宋_GB2312" w:hAnsi="仿宋_GB2312" w:cs="仿宋_GB2312" w:eastAsia="仿宋_GB2312"/>
          <w:sz w:val="32"/>
          <w:szCs w:val="32"/>
        </w:rPr>
        <w:t>可行性研究报告批复文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要求，</w:t>
      </w:r>
      <w:r>
        <w:rPr>
          <w:rFonts w:ascii="仿宋_GB2312" w:hAnsi="仿宋_GB2312" w:cs="仿宋_GB2312" w:eastAsia="仿宋_GB2312"/>
          <w:sz w:val="32"/>
          <w:szCs w:val="32"/>
          <w:lang w:eastAsia="zh-CN"/>
        </w:rPr>
        <w:t>并达到相应的深度和质量要求，</w:t>
      </w:r>
      <w:r>
        <w:rPr>
          <w:rFonts w:ascii="仿宋_GB2312" w:hAnsi="仿宋_GB2312" w:cs="仿宋_GB2312" w:eastAsia="仿宋_GB2312"/>
          <w:sz w:val="32"/>
          <w:szCs w:val="32"/>
        </w:rPr>
        <w:t>明确各单项工程或者单位工程的建设内容、建设规模、建设标准、用地规模、主要材料、设备规格和技术参数等，并据此编制投资概算。投资概算应当包括国家规定的政府投资项目建设所需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项目审批部门应当根据国民经济和社会发展规划、相关领域专项规划、产业政策</w:t>
      </w:r>
      <w:r>
        <w:rPr>
          <w:rFonts w:ascii="仿宋_GB2312" w:hAnsi="仿宋_GB2312" w:cs="仿宋_GB2312" w:eastAsia="仿宋_GB2312"/>
          <w:sz w:val="32"/>
          <w:szCs w:val="32"/>
          <w:lang w:eastAsia="zh-CN"/>
        </w:rPr>
        <w:t>及有关规定</w:t>
      </w:r>
      <w:r>
        <w:rPr>
          <w:rFonts w:ascii="仿宋_GB2312" w:hAnsi="仿宋_GB2312" w:cs="仿宋_GB2312" w:eastAsia="仿宋_GB2312"/>
          <w:sz w:val="32"/>
          <w:szCs w:val="32"/>
        </w:rPr>
        <w:t>等，从下列方面对政府投资项目进行审查，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建议书提出的项目建设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可行性研究报告分析的项目的技术经济可行性、社会效益以及项目资金、用地等主要建设条件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初步设计及其提出的投资概算是否符合可行性研究报告批复以及国家和省有关标准和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依照法律、行政法规和国家有关规定应当审查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审批部门在审查政府投资项目时，对涉及县级政府投资资金落实情况的审查，可以视情况以县财政部门明确</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资金来源的</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代替资金落实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审批部门在审批项目可行性研究报告前，可以依法委托具有相应资质的工程咨询单位、或者组织召开专家评审会议，对项目可行性研究报告进行评审。总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可适时调整）的政府投资项目，应当委托具有相应资质的工程咨询单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组织专家开展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担评审工作的工程咨询机构</w:t>
      </w:r>
      <w:r>
        <w:rPr>
          <w:rFonts w:ascii="仿宋_GB2312" w:hAnsi="仿宋_GB2312" w:cs="仿宋_GB2312" w:eastAsia="仿宋_GB2312"/>
          <w:sz w:val="32"/>
          <w:szCs w:val="32"/>
          <w:lang w:eastAsia="zh-CN"/>
        </w:rPr>
        <w:t>或专家</w:t>
      </w:r>
      <w:r>
        <w:rPr>
          <w:rFonts w:ascii="仿宋_GB2312" w:hAnsi="仿宋_GB2312" w:cs="仿宋_GB2312" w:eastAsia="仿宋_GB2312"/>
          <w:sz w:val="32"/>
          <w:szCs w:val="32"/>
        </w:rPr>
        <w:t>不得是承担编制该项目建议书、可行性研究报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或与评审项目存在重大利益关系的机构</w:t>
      </w:r>
      <w:r>
        <w:rPr>
          <w:rFonts w:ascii="仿宋_GB2312" w:hAnsi="仿宋_GB2312" w:cs="仿宋_GB2312" w:eastAsia="仿宋_GB2312"/>
          <w:sz w:val="32"/>
          <w:szCs w:val="32"/>
          <w:lang w:eastAsia="zh-CN"/>
        </w:rPr>
        <w:t>或专家</w:t>
      </w:r>
      <w:r>
        <w:rPr>
          <w:rFonts w:ascii="仿宋_GB2312" w:hAnsi="仿宋_GB2312" w:cs="仿宋_GB2312" w:eastAsia="仿宋_GB2312"/>
          <w:sz w:val="32"/>
          <w:szCs w:val="32"/>
        </w:rPr>
        <w:t>。工程咨询机构</w:t>
      </w:r>
      <w:r>
        <w:rPr>
          <w:rFonts w:ascii="仿宋_GB2312" w:hAnsi="仿宋_GB2312" w:cs="仿宋_GB2312" w:eastAsia="仿宋_GB2312"/>
          <w:sz w:val="32"/>
          <w:szCs w:val="32"/>
          <w:lang w:eastAsia="zh-CN"/>
        </w:rPr>
        <w:t>或专家</w:t>
      </w:r>
      <w:r>
        <w:rPr>
          <w:rFonts w:ascii="仿宋_GB2312" w:hAnsi="仿宋_GB2312" w:cs="仿宋_GB2312" w:eastAsia="仿宋_GB2312"/>
          <w:sz w:val="32"/>
          <w:szCs w:val="32"/>
        </w:rPr>
        <w:t>应当实事求是、客观公正的开展评审，并对出具的评审意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应当根据评审意见、社会公众意见，对项目可行性研究报告进行完善，完善后的项目可行性研究报告报项目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费用纳入部门年度预算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县住房城乡建设、水务、交通运输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按</w:t>
      </w:r>
      <w:r>
        <w:rPr>
          <w:rFonts w:ascii="仿宋_GB2312" w:hAnsi="仿宋_GB2312" w:cs="仿宋_GB2312" w:eastAsia="仿宋_GB2312"/>
          <w:sz w:val="32"/>
          <w:szCs w:val="32"/>
          <w:lang w:eastAsia="zh-CN"/>
        </w:rPr>
        <w:t>照权限和</w:t>
      </w:r>
      <w:r>
        <w:rPr>
          <w:rFonts w:ascii="仿宋_GB2312" w:hAnsi="仿宋_GB2312" w:cs="仿宋_GB2312" w:eastAsia="仿宋_GB2312"/>
          <w:sz w:val="32"/>
          <w:szCs w:val="32"/>
        </w:rPr>
        <w:t>职责分工依法依规定审查项目初步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应当按以下程序将初步设计概算报项目审批部门审批。直接报批初步设计概算的</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项目，如需开展社会稳定风险评估的，在报送初步设计概算前还需完成社会稳定风险评估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总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政府投资项目，项目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将初步设计概算报县财政投资审核中心审核后，报项目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单位为县各级党政机关</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不使用或不申请使用县级财政资金的项目，需委托具有相应资质的其他咨询机构对项目初步设计概算进行审核并出具审核意见后，按规定报项目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省、市</w:t>
      </w:r>
      <w:r>
        <w:rPr>
          <w:rFonts w:ascii="仿宋_GB2312" w:hAnsi="仿宋_GB2312" w:cs="仿宋_GB2312" w:eastAsia="仿宋_GB2312"/>
          <w:sz w:val="32"/>
          <w:szCs w:val="32"/>
          <w:lang w:eastAsia="zh-CN"/>
        </w:rPr>
        <w:t>另</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项目审批部门应当在正式受理申报材料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出具批准文件或不予批准的书面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审批部门委托评估或征求有关单位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初步设计概算一般不得超过经批准的可行性研究报告的投资估算。初步设计概算超过经批准可行性研究报告的投资估算的，项目单位应当组织设计单位对初步设计进行优化，将投资概算控制在经批准的投资估算范围内。经优化后的投资概算仍超出经批准可行性研究报告的投资估算的，项目单位应当按以下程序履行投资估算调整手续后，按规定履行初步设计概算核定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优化后的投资概算超出经批准的投资估算</w:t>
      </w:r>
      <w:r>
        <w:rPr>
          <w:rFonts w:eastAsia="仿宋_GB2312" w:cs="仿宋_GB2312" w:ascii="仿宋_GB2312" w:hAnsi="仿宋_GB2312"/>
          <w:sz w:val="32"/>
          <w:szCs w:val="32"/>
        </w:rPr>
        <w:t>10%</w:t>
      </w:r>
      <w:r>
        <w:rPr>
          <w:rFonts w:ascii="仿宋_GB2312" w:hAnsi="仿宋_GB2312" w:cs="仿宋_GB2312" w:eastAsia="仿宋_GB2312"/>
          <w:sz w:val="32"/>
          <w:szCs w:val="32"/>
        </w:rPr>
        <w:t>以内且增加投资额</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项目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提出调整方案</w:t>
      </w:r>
      <w:r>
        <w:rPr>
          <w:rFonts w:ascii="仿宋_GB2312" w:hAnsi="仿宋_GB2312" w:cs="仿宋_GB2312" w:eastAsia="仿宋_GB2312"/>
          <w:sz w:val="32"/>
          <w:szCs w:val="32"/>
          <w:lang w:eastAsia="zh-CN"/>
        </w:rPr>
        <w:t>（含资金筹措方案，下同。）</w:t>
      </w:r>
      <w:r>
        <w:rPr>
          <w:rFonts w:ascii="仿宋_GB2312" w:hAnsi="仿宋_GB2312" w:cs="仿宋_GB2312" w:eastAsia="仿宋_GB2312"/>
          <w:sz w:val="32"/>
          <w:szCs w:val="32"/>
        </w:rPr>
        <w:t>、逐项说明超出估算总投资的必要性和核算依据、</w:t>
      </w:r>
      <w:r>
        <w:rPr>
          <w:rFonts w:ascii="仿宋_GB2312" w:hAnsi="仿宋_GB2312" w:cs="仿宋_GB2312" w:eastAsia="仿宋_GB2312"/>
          <w:sz w:val="32"/>
          <w:szCs w:val="32"/>
          <w:lang w:eastAsia="zh-CN"/>
        </w:rPr>
        <w:t>区分</w:t>
      </w:r>
      <w:r>
        <w:rPr>
          <w:rFonts w:ascii="仿宋_GB2312" w:hAnsi="仿宋_GB2312" w:cs="仿宋_GB2312" w:eastAsia="仿宋_GB2312"/>
          <w:sz w:val="32"/>
          <w:szCs w:val="32"/>
        </w:rPr>
        <w:t>责任并报项目行业主管部门审核后，分别征询县发展改革、财政</w:t>
      </w:r>
      <w:r>
        <w:rPr>
          <w:rFonts w:ascii="仿宋_GB2312" w:hAnsi="仿宋_GB2312" w:cs="仿宋_GB2312" w:eastAsia="仿宋_GB2312"/>
          <w:sz w:val="32"/>
          <w:szCs w:val="32"/>
          <w:lang w:eastAsia="zh-CN"/>
        </w:rPr>
        <w:t>、原审批部门</w:t>
      </w:r>
      <w:r>
        <w:rPr>
          <w:rFonts w:ascii="仿宋_GB2312" w:hAnsi="仿宋_GB2312" w:cs="仿宋_GB2312" w:eastAsia="仿宋_GB2312"/>
          <w:sz w:val="32"/>
          <w:szCs w:val="32"/>
        </w:rPr>
        <w:t>等部门意见，报县政府审定后，向原审批部门提出调整投资</w:t>
      </w:r>
      <w:r>
        <w:rPr>
          <w:rFonts w:ascii="仿宋_GB2312" w:hAnsi="仿宋_GB2312" w:cs="仿宋_GB2312" w:eastAsia="仿宋_GB2312"/>
          <w:sz w:val="32"/>
          <w:szCs w:val="32"/>
          <w:lang w:eastAsia="zh-CN"/>
        </w:rPr>
        <w:t>估算</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优化后的投资概算超出经批准的投资估算</w:t>
      </w:r>
      <w:r>
        <w:rPr>
          <w:rFonts w:eastAsia="仿宋_GB2312" w:cs="仿宋_GB2312" w:ascii="仿宋_GB2312" w:hAnsi="仿宋_GB2312"/>
          <w:sz w:val="32"/>
          <w:szCs w:val="32"/>
        </w:rPr>
        <w:t>10%</w:t>
      </w:r>
      <w:r>
        <w:rPr>
          <w:rFonts w:ascii="仿宋_GB2312" w:hAnsi="仿宋_GB2312" w:cs="仿宋_GB2312" w:eastAsia="仿宋_GB2312"/>
          <w:sz w:val="32"/>
          <w:szCs w:val="32"/>
        </w:rPr>
        <w:t>以内且</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项目单位应当提出调整方案、逐项说明超出估算总投资的必要性和核算依据、</w:t>
      </w:r>
      <w:r>
        <w:rPr>
          <w:rFonts w:ascii="仿宋_GB2312" w:hAnsi="仿宋_GB2312" w:cs="仿宋_GB2312" w:eastAsia="仿宋_GB2312"/>
          <w:sz w:val="32"/>
          <w:szCs w:val="32"/>
          <w:lang w:eastAsia="zh-CN"/>
        </w:rPr>
        <w:t>区分</w:t>
      </w:r>
      <w:r>
        <w:rPr>
          <w:rFonts w:ascii="仿宋_GB2312" w:hAnsi="仿宋_GB2312" w:cs="仿宋_GB2312" w:eastAsia="仿宋_GB2312"/>
          <w:sz w:val="32"/>
          <w:szCs w:val="32"/>
        </w:rPr>
        <w:t>责任并报项目行业主管部门审核。项目行业主管部门应当委托有相应资质的咨询机构开展评审或组织专家论证，并结合项目实际出具审核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单位根据审核意见完善调整方案后，分别征询县发展改革、财政</w:t>
      </w:r>
      <w:r>
        <w:rPr>
          <w:rFonts w:ascii="仿宋_GB2312" w:hAnsi="仿宋_GB2312" w:cs="仿宋_GB2312" w:eastAsia="仿宋_GB2312"/>
          <w:sz w:val="32"/>
          <w:szCs w:val="32"/>
          <w:lang w:eastAsia="zh-CN"/>
        </w:rPr>
        <w:t>、原审批部门</w:t>
      </w:r>
      <w:r>
        <w:rPr>
          <w:rFonts w:ascii="仿宋_GB2312" w:hAnsi="仿宋_GB2312" w:cs="仿宋_GB2312" w:eastAsia="仿宋_GB2312"/>
          <w:sz w:val="32"/>
          <w:szCs w:val="32"/>
        </w:rPr>
        <w:t>等部门的意见，报县政府审定后，</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原审批部门提出调整投资</w:t>
      </w:r>
      <w:r>
        <w:rPr>
          <w:rFonts w:ascii="仿宋_GB2312" w:hAnsi="仿宋_GB2312" w:cs="仿宋_GB2312" w:eastAsia="仿宋_GB2312"/>
          <w:sz w:val="32"/>
          <w:szCs w:val="32"/>
          <w:lang w:eastAsia="zh-CN"/>
        </w:rPr>
        <w:t>估算</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优化后的投资概算超出经批准的投资估算</w:t>
      </w:r>
      <w:r>
        <w:rPr>
          <w:rFonts w:eastAsia="仿宋_GB2312" w:cs="仿宋_GB2312" w:ascii="仿宋_GB2312" w:hAnsi="仿宋_GB2312"/>
          <w:sz w:val="32"/>
          <w:szCs w:val="32"/>
        </w:rPr>
        <w:t>10%</w:t>
      </w:r>
      <w:r>
        <w:rPr>
          <w:rFonts w:ascii="仿宋_GB2312" w:hAnsi="仿宋_GB2312" w:cs="仿宋_GB2312" w:eastAsia="仿宋_GB2312"/>
          <w:sz w:val="32"/>
          <w:szCs w:val="32"/>
        </w:rPr>
        <w:t>以上的，项目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提出调整方案、逐项说明超出估算总投资的必要性和核算依据、</w:t>
      </w:r>
      <w:r>
        <w:rPr>
          <w:rFonts w:ascii="仿宋_GB2312" w:hAnsi="仿宋_GB2312" w:cs="仿宋_GB2312" w:eastAsia="仿宋_GB2312"/>
          <w:sz w:val="32"/>
          <w:szCs w:val="32"/>
          <w:lang w:eastAsia="zh-CN"/>
        </w:rPr>
        <w:t>区分</w:t>
      </w:r>
      <w:r>
        <w:rPr>
          <w:rFonts w:ascii="仿宋_GB2312" w:hAnsi="仿宋_GB2312" w:cs="仿宋_GB2312" w:eastAsia="仿宋_GB2312"/>
          <w:sz w:val="32"/>
          <w:szCs w:val="32"/>
        </w:rPr>
        <w:t>责任并报项目行业主管部门审核</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超出原批准投资估算</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项目行业主管部门应当委托有相应资质的咨询机构开展评审或组织专家论证，并结合项目实际出具审核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单位根据审核意见完善调整方案，分别征询县发展改革、财政</w:t>
      </w:r>
      <w:r>
        <w:rPr>
          <w:rFonts w:ascii="仿宋_GB2312" w:hAnsi="仿宋_GB2312" w:cs="仿宋_GB2312" w:eastAsia="仿宋_GB2312"/>
          <w:sz w:val="32"/>
          <w:szCs w:val="32"/>
          <w:lang w:eastAsia="zh-CN"/>
        </w:rPr>
        <w:t>、原审批部门</w:t>
      </w:r>
      <w:r>
        <w:rPr>
          <w:rFonts w:ascii="仿宋_GB2312" w:hAnsi="仿宋_GB2312" w:cs="仿宋_GB2312" w:eastAsia="仿宋_GB2312"/>
          <w:sz w:val="32"/>
          <w:szCs w:val="32"/>
        </w:rPr>
        <w:t>等部门意见，报县政府审定后，重新编制可行性研究报告，报原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委托评审或专家论证相关费用，由县财政部门统筹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 xml:space="preserve">第三十四条  </w:t>
      </w:r>
      <w:r>
        <w:rPr>
          <w:rFonts w:ascii="仿宋_GB2312" w:hAnsi="仿宋_GB2312" w:cs="仿宋_GB2312" w:eastAsia="仿宋_GB2312"/>
          <w:sz w:val="32"/>
          <w:szCs w:val="32"/>
        </w:rPr>
        <w:t>项目单位应当严格按照经批准的初步设计及概算，完成施工图设计、施工图预算及详实的工程量清单。禁止擅自变更项目建设内容、扩大建设规模和提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设计单位应当依照法律法规、设计规范及概算文件，履行概算控制责任。初步设计及概算核定后，项目实行限额设计，施工图设计（含装修设计）及预算应当符合初步设计及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施工图审查机构应当按照相关规定及标准</w:t>
      </w:r>
      <w:r>
        <w:rPr>
          <w:rFonts w:ascii="仿宋_GB2312" w:hAnsi="仿宋_GB2312" w:cs="仿宋_GB2312" w:eastAsia="仿宋_GB2312"/>
          <w:sz w:val="32"/>
          <w:szCs w:val="32"/>
          <w:lang w:eastAsia="zh-CN"/>
        </w:rPr>
        <w:t>、可行性研究报告批复文件、初步设计及概算</w:t>
      </w:r>
      <w:r>
        <w:rPr>
          <w:rFonts w:ascii="仿宋_GB2312" w:hAnsi="仿宋_GB2312" w:cs="仿宋_GB2312" w:eastAsia="仿宋_GB2312"/>
          <w:sz w:val="32"/>
          <w:szCs w:val="32"/>
        </w:rPr>
        <w:t>对施工图设计进行技术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在前期工作或建设实施过程中，因客观原因无法继续实施拟终止实施或暂停实施（建设）的，项目单位应当提出拟终止实施或暂停实施（建设）申请，分别征询县发展改革、财政及项目行业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主管部门意见，按程序报县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批准终止实施的项目，需按程序报原审批部门办理项目放弃建设手续；已发生的费用在原批准的资金渠道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县政府同意暂停实施的项目，项目单位需将情况通报原审批部门；已发生的费用在原批准的资金渠道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按照国家、省有关规定应当上报国家、省审批的政府投资项目，其申报工作由县发展改革部门或其他有关部门和</w:t>
      </w:r>
      <w:r>
        <w:rPr>
          <w:rFonts w:ascii="仿宋_GB2312" w:hAnsi="仿宋_GB2312" w:cs="仿宋_GB2312" w:eastAsia="仿宋_GB2312"/>
          <w:sz w:val="32"/>
          <w:szCs w:val="32"/>
          <w:lang w:eastAsia="zh-CN"/>
        </w:rPr>
        <w:t>项目行业主管部门、</w:t>
      </w:r>
      <w:r>
        <w:rPr>
          <w:rFonts w:ascii="仿宋_GB2312" w:hAnsi="仿宋_GB2312" w:cs="仿宋_GB2312" w:eastAsia="仿宋_GB2312"/>
          <w:sz w:val="32"/>
          <w:szCs w:val="32"/>
        </w:rPr>
        <w:t>项目主管部门按照职责分工负责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第五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 xml:space="preserve"> 项目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开工建设，应当符合有关法律、行政法规规定的建设条件；不符合规定的建设条件的，不得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务院规定应当审批开工报告的重大政府投资项目，按照规定办理开工报告审批手续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应当按照家国有关规定确保政府投资资金落实到位，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纳入政府投资项目计划且纳入本省、市、县年度重点建设项目计划的项目，应当优先安排政府投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应当严格执行建设工期，任何单位和个人不得非法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单位应当切实履行主体责任，监督参建单位科学合理做好项目质量、安全、投资及工期管理，确保项目按期保</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不得通过</w:t>
      </w:r>
      <w:r>
        <w:rPr>
          <w:rFonts w:ascii="仿宋_GB2312" w:hAnsi="仿宋_GB2312" w:cs="仿宋_GB2312" w:eastAsia="仿宋_GB2312"/>
          <w:sz w:val="32"/>
          <w:szCs w:val="32"/>
        </w:rPr>
        <w:t>化整为零或以其他任何方式</w:t>
      </w:r>
      <w:r>
        <w:rPr>
          <w:rFonts w:ascii="仿宋_GB2312" w:hAnsi="仿宋_GB2312" w:cs="仿宋_GB2312" w:eastAsia="仿宋_GB2312"/>
          <w:sz w:val="32"/>
          <w:szCs w:val="32"/>
          <w:lang w:eastAsia="zh-CN"/>
        </w:rPr>
        <w:t>分拆、肢解项目，故意规避有关部门对项目的监管（包括但不限于对项目的审批、审查、审核等，及项目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的勘察、设计、施工、监理、以及与工程建设有关的重要设备、材料等的采购，应当按照有关规定进行招标。未按规定开展招标工作的，由有关行政监督部门按有关法律法规及规定处理；县财政部门可暂停拨付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投资项目的勘察、设计、施工、监理以及与工程建设有关的重要设备、材料等未达到必须招标规模标准的，不得强制要求招标，由项目单位按照政府采购有关规定依法依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审批部门在审批政府投资项目时，对达到依法必须招标规模标准的项目，应当依法出具招标核准意见，明确招标范围、招标方式和招标组织形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除勘察、设计、监理以外的其他服务，按照政府采购有关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的土建施工和设备购置、安装招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应完成工程初步设计概算审批或调整手续后方可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必须进行招标投标的政府投资项目，原则上应当优先采用电子招标投标方式开展招标投标，严禁设置投标报名等没有法律法规依据的前置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总承包模式建设的政府投资项目，总承包招标原则上须依法依规完成初步设计审查及概算的审批或者调整手续后方可开展。严格执行工程基本建设程序，符合规定的开工条件后方可开工建设；禁止边勘察、边设计、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必须招标的政府投资项目，招标人在发布招标公告时一并发布完整的招标文件及相关文件，免费供潜在投标人自行下载使用；不得</w:t>
      </w:r>
      <w:r>
        <w:rPr>
          <w:rFonts w:ascii="仿宋_GB2312" w:hAnsi="仿宋_GB2312" w:cs="仿宋_GB2312" w:eastAsia="仿宋_GB2312"/>
          <w:sz w:val="32"/>
          <w:szCs w:val="32"/>
          <w:lang w:eastAsia="zh-CN"/>
        </w:rPr>
        <w:t>实施或</w:t>
      </w:r>
      <w:r>
        <w:rPr>
          <w:rFonts w:ascii="仿宋_GB2312" w:hAnsi="仿宋_GB2312" w:cs="仿宋_GB2312" w:eastAsia="仿宋_GB2312"/>
          <w:sz w:val="32"/>
          <w:szCs w:val="32"/>
        </w:rPr>
        <w:t>授意、允许</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要求潜在投标人、投标人另行购买、获取招标文件或其他材料</w:t>
      </w:r>
      <w:r>
        <w:rPr>
          <w:rFonts w:ascii="仿宋_GB2312" w:hAnsi="仿宋_GB2312" w:cs="仿宋_GB2312" w:eastAsia="仿宋_GB2312"/>
          <w:sz w:val="32"/>
          <w:szCs w:val="32"/>
          <w:lang w:eastAsia="zh-CN"/>
        </w:rPr>
        <w:t>，或其他</w:t>
      </w:r>
      <w:r>
        <w:rPr>
          <w:rFonts w:ascii="仿宋_GB2312" w:hAnsi="仿宋_GB2312" w:cs="仿宋_GB2312" w:eastAsia="仿宋_GB2312"/>
          <w:sz w:val="32"/>
          <w:szCs w:val="32"/>
        </w:rPr>
        <w:t>有可能</w:t>
      </w:r>
      <w:r>
        <w:rPr>
          <w:rFonts w:ascii="仿宋_GB2312" w:hAnsi="仿宋_GB2312" w:cs="仿宋_GB2312" w:eastAsia="仿宋_GB2312"/>
          <w:sz w:val="32"/>
          <w:szCs w:val="32"/>
          <w:lang w:eastAsia="zh-CN"/>
        </w:rPr>
        <w:t>在开标前</w:t>
      </w:r>
      <w:r>
        <w:rPr>
          <w:rFonts w:ascii="仿宋_GB2312" w:hAnsi="仿宋_GB2312" w:cs="仿宋_GB2312" w:eastAsia="仿宋_GB2312"/>
          <w:sz w:val="32"/>
          <w:szCs w:val="32"/>
        </w:rPr>
        <w:t>知晓（获取）潜在投标人、投标人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招标代理机构及其从业人员应当依照有关法律法规及合同约定实施招标代理行为。不得串通招标人、潜在投标人或投标人损害国家利益、社会公共利益或他人的合法权益；不得擅自</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授意、允许</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向代理招标事项的潜在投标人售卖招标文件或其他资料；不得</w:t>
      </w:r>
      <w:r>
        <w:rPr>
          <w:rFonts w:ascii="仿宋_GB2312" w:hAnsi="仿宋_GB2312" w:cs="仿宋_GB2312" w:eastAsia="仿宋_GB2312"/>
          <w:sz w:val="32"/>
          <w:szCs w:val="32"/>
          <w:lang w:eastAsia="zh-CN"/>
        </w:rPr>
        <w:t>实施或</w:t>
      </w:r>
      <w:r>
        <w:rPr>
          <w:rFonts w:ascii="仿宋_GB2312" w:hAnsi="仿宋_GB2312" w:cs="仿宋_GB2312" w:eastAsia="仿宋_GB2312"/>
          <w:sz w:val="32"/>
          <w:szCs w:val="32"/>
        </w:rPr>
        <w:t>授意、允许</w:t>
      </w:r>
      <w:r>
        <w:rPr>
          <w:rFonts w:ascii="仿宋_GB2312" w:hAnsi="仿宋_GB2312" w:cs="仿宋_GB2312" w:eastAsia="仿宋_GB2312"/>
          <w:sz w:val="32"/>
          <w:szCs w:val="32"/>
          <w:lang w:eastAsia="zh-CN"/>
        </w:rPr>
        <w:t>第三方实施任何有可能在开标前</w:t>
      </w:r>
      <w:r>
        <w:rPr>
          <w:rFonts w:ascii="仿宋_GB2312" w:hAnsi="仿宋_GB2312" w:cs="仿宋_GB2312" w:eastAsia="仿宋_GB2312"/>
          <w:sz w:val="32"/>
          <w:szCs w:val="32"/>
        </w:rPr>
        <w:t>获得、收集代理招标事项的潜在投标人、投标人</w:t>
      </w:r>
      <w:r>
        <w:rPr>
          <w:rFonts w:ascii="仿宋_GB2312" w:hAnsi="仿宋_GB2312" w:cs="仿宋_GB2312" w:eastAsia="仿宋_GB2312"/>
          <w:sz w:val="32"/>
          <w:szCs w:val="32"/>
          <w:lang w:eastAsia="zh-CN"/>
        </w:rPr>
        <w:t>有关情况的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应当按照批准的建设地点、建设内容及规模实施，不得擅自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项目实施过程中，拟变更建设地点或者拟对建设规模、建设内容等作出较大变更的，项目单位应当在变更前，提出变更方案报经项目行业主管部门审核后，分别征询县发展改革、财政、自然资源、住建、生态环境保护部门</w:t>
      </w:r>
      <w:r>
        <w:rPr>
          <w:rFonts w:ascii="仿宋_GB2312" w:hAnsi="仿宋_GB2312" w:cs="仿宋_GB2312" w:eastAsia="仿宋_GB2312"/>
          <w:sz w:val="32"/>
          <w:szCs w:val="32"/>
          <w:lang w:eastAsia="zh-CN"/>
        </w:rPr>
        <w:t>、初步设计审查部门</w:t>
      </w:r>
      <w:r>
        <w:rPr>
          <w:rFonts w:ascii="仿宋_GB2312" w:hAnsi="仿宋_GB2312" w:cs="仿宋_GB2312" w:eastAsia="仿宋_GB2312"/>
          <w:sz w:val="32"/>
          <w:szCs w:val="32"/>
        </w:rPr>
        <w:t>及原审批部门等</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意见，其他相关部门意见结合项目实际一并征询，报县政府审定</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按规定报原审批部门审批后</w:t>
      </w:r>
      <w:r>
        <w:rPr>
          <w:rFonts w:ascii="仿宋_GB2312" w:hAnsi="仿宋_GB2312" w:cs="仿宋_GB2312" w:eastAsia="仿宋_GB2312"/>
          <w:sz w:val="32"/>
          <w:szCs w:val="32"/>
          <w:lang w:eastAsia="zh-CN"/>
        </w:rPr>
        <w:t>方可</w:t>
      </w:r>
      <w:r>
        <w:rPr>
          <w:rFonts w:ascii="仿宋_GB2312" w:hAnsi="仿宋_GB2312" w:cs="仿宋_GB2312"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应当会同参建单位对设计变更可能造成的建设成本变化、质量安全等进行审查评估，全面分析设计变更的原因、</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分责任</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共同确认，形成书面报告，并作附件一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述所称较大变更，其范围的界定按照国家及行业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拟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设规模、建设内容等作出变更，</w:t>
      </w:r>
      <w:r>
        <w:rPr>
          <w:rFonts w:ascii="仿宋_GB2312" w:hAnsi="仿宋_GB2312" w:cs="仿宋_GB2312" w:eastAsia="仿宋_GB2312"/>
          <w:sz w:val="32"/>
          <w:szCs w:val="32"/>
          <w:lang w:eastAsia="zh-CN"/>
        </w:rPr>
        <w:t>但未达到较大变更的，按照有关规定办理项目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省、市另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经核定的投资概算是控制政府投资项目总投资的依据，项目建设投资原则上不得超过经核定的概算总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项目实施过程中，</w:t>
      </w:r>
      <w:r>
        <w:rPr>
          <w:rFonts w:ascii="仿宋_GB2312" w:hAnsi="仿宋_GB2312" w:cs="仿宋_GB2312" w:eastAsia="仿宋_GB2312"/>
          <w:sz w:val="32"/>
          <w:szCs w:val="32"/>
        </w:rPr>
        <w:t>符合下列情形之一的，原核定概算不能满足项目实际需要，且使用预备费仍不能解决的，项目单位</w:t>
      </w:r>
      <w:r>
        <w:rPr>
          <w:rFonts w:ascii="仿宋_GB2312" w:hAnsi="仿宋_GB2312" w:cs="仿宋_GB2312" w:eastAsia="仿宋_GB2312"/>
          <w:sz w:val="32"/>
          <w:szCs w:val="32"/>
          <w:lang w:eastAsia="zh-CN"/>
        </w:rPr>
        <w:t>可以提出调整方案（含资金筹措方案，下同。），</w:t>
      </w:r>
      <w:r>
        <w:rPr>
          <w:rFonts w:ascii="仿宋_GB2312" w:hAnsi="仿宋_GB2312" w:cs="仿宋_GB2312" w:eastAsia="仿宋_GB2312"/>
          <w:sz w:val="32"/>
          <w:szCs w:val="32"/>
        </w:rPr>
        <w:t>按程序</w:t>
      </w:r>
      <w:r>
        <w:rPr>
          <w:rFonts w:ascii="仿宋_GB2312" w:hAnsi="仿宋_GB2312" w:cs="仿宋_GB2312" w:eastAsia="仿宋_GB2312"/>
          <w:sz w:val="32"/>
          <w:szCs w:val="32"/>
          <w:lang w:eastAsia="zh-CN"/>
        </w:rPr>
        <w:t>报批准后，方可</w:t>
      </w:r>
      <w:r>
        <w:rPr>
          <w:rFonts w:ascii="仿宋_GB2312" w:hAnsi="仿宋_GB2312" w:cs="仿宋_GB2312" w:eastAsia="仿宋_GB2312"/>
          <w:sz w:val="32"/>
          <w:szCs w:val="32"/>
        </w:rPr>
        <w:t>申请调整概算，并附调整概算的原因、依据等材料</w:t>
      </w:r>
      <w:r>
        <w:rPr>
          <w:rFonts w:ascii="仿宋_GB2312" w:hAnsi="仿宋_GB2312" w:cs="仿宋_GB2312" w:eastAsia="仿宋_GB2312"/>
          <w:sz w:val="32"/>
          <w:szCs w:val="32"/>
          <w:lang w:eastAsia="zh-CN"/>
        </w:rPr>
        <w:t>；原投资概算核定部门应当对概算调整申请进行严格审核，按照规定程序批准概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因国家建设标准、建设规范等政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因地质条件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因项目建设期限内主要材料价格大幅上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因自然灾害等不可抗力因素导致项目建设条件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省、市另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因本办法第</w:t>
      </w:r>
      <w:r>
        <w:rPr>
          <w:rFonts w:ascii="仿宋_GB2312" w:hAnsi="仿宋_GB2312" w:cs="仿宋_GB2312" w:eastAsia="仿宋_GB2312"/>
          <w:sz w:val="32"/>
          <w:szCs w:val="32"/>
          <w:lang w:eastAsia="zh-CN"/>
        </w:rPr>
        <w:t>四十六</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一款情形</w:t>
      </w:r>
      <w:r>
        <w:rPr>
          <w:rFonts w:ascii="仿宋_GB2312" w:hAnsi="仿宋_GB2312" w:cs="仿宋_GB2312" w:eastAsia="仿宋_GB2312"/>
          <w:sz w:val="32"/>
          <w:szCs w:val="32"/>
        </w:rPr>
        <w:t>（三）导致项目建设投资超原概算总投资的，项目单位</w:t>
      </w:r>
      <w:r>
        <w:rPr>
          <w:rFonts w:ascii="仿宋_GB2312" w:hAnsi="仿宋_GB2312" w:cs="仿宋_GB2312" w:eastAsia="仿宋_GB2312"/>
          <w:sz w:val="32"/>
          <w:szCs w:val="32"/>
          <w:lang w:eastAsia="zh-CN"/>
        </w:rPr>
        <w:t>应当委托有相应资质的咨询服务机构重新编制预算报告或编制结算报告、逐项说明核算依据，分别征询县发展改革、财政、原审批部门等部门意见，报县政府审定后，</w:t>
      </w:r>
      <w:r>
        <w:rPr>
          <w:rFonts w:ascii="仿宋_GB2312" w:hAnsi="仿宋_GB2312" w:cs="仿宋_GB2312" w:eastAsia="仿宋_GB2312"/>
          <w:sz w:val="32"/>
          <w:szCs w:val="32"/>
        </w:rPr>
        <w:t>报县财政部门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费用拨付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因本办法第四十六条第一款情形（一）、（二）、（四）导致项目建设投资超原概算总投资的，项目单位应当在实施变更前，按以下程序报经批准后，</w:t>
      </w:r>
      <w:r>
        <w:rPr>
          <w:rFonts w:ascii="仿宋_GB2312" w:hAnsi="仿宋_GB2312" w:cs="仿宋_GB2312" w:eastAsia="仿宋_GB2312"/>
          <w:sz w:val="32"/>
          <w:szCs w:val="32"/>
        </w:rPr>
        <w:t>方可</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增加的投资概算</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项目单位应当提出调整方案，报项目行业主管部门审核后，分别征询县发展改革、财政及原</w:t>
      </w:r>
      <w:r>
        <w:rPr>
          <w:rFonts w:ascii="仿宋_GB2312" w:hAnsi="仿宋_GB2312" w:cs="仿宋_GB2312" w:eastAsia="仿宋_GB2312"/>
          <w:sz w:val="32"/>
          <w:szCs w:val="32"/>
          <w:lang w:eastAsia="zh-CN"/>
        </w:rPr>
        <w:t>审批部门</w:t>
      </w:r>
      <w:r>
        <w:rPr>
          <w:rFonts w:ascii="仿宋_GB2312" w:hAnsi="仿宋_GB2312" w:cs="仿宋_GB2312" w:eastAsia="仿宋_GB2312"/>
          <w:sz w:val="32"/>
          <w:szCs w:val="32"/>
        </w:rPr>
        <w:t>等部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县政府审定后，项目单位应当委托具有相应资质的咨询机构重新编制初步设计</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概算</w:t>
      </w:r>
      <w:r>
        <w:rPr>
          <w:rFonts w:ascii="仿宋_GB2312" w:hAnsi="仿宋_GB2312" w:cs="仿宋_GB2312" w:eastAsia="仿宋_GB2312"/>
          <w:sz w:val="32"/>
          <w:szCs w:val="32"/>
          <w:lang w:eastAsia="zh-CN"/>
        </w:rPr>
        <w:t>，按规定分别</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初步设计审查部门、</w:t>
      </w:r>
      <w:r>
        <w:rPr>
          <w:rFonts w:ascii="仿宋_GB2312" w:hAnsi="仿宋_GB2312" w:cs="仿宋_GB2312" w:eastAsia="仿宋_GB2312"/>
          <w:sz w:val="32"/>
          <w:szCs w:val="32"/>
        </w:rPr>
        <w:t>县财政部门审核；经审核</w:t>
      </w:r>
      <w:r>
        <w:rPr>
          <w:rFonts w:ascii="仿宋_GB2312" w:hAnsi="仿宋_GB2312" w:cs="仿宋_GB2312" w:eastAsia="仿宋_GB2312"/>
          <w:sz w:val="32"/>
          <w:szCs w:val="32"/>
          <w:lang w:eastAsia="zh-CN"/>
        </w:rPr>
        <w:t>的初步设计概算，</w:t>
      </w:r>
      <w:r>
        <w:rPr>
          <w:rFonts w:ascii="仿宋_GB2312" w:hAnsi="仿宋_GB2312" w:cs="仿宋_GB2312" w:eastAsia="仿宋_GB2312"/>
          <w:sz w:val="32"/>
          <w:szCs w:val="32"/>
        </w:rPr>
        <w:t>报原概算核定部门核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增加的投资概算</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项目单位应当提出调整方案，报项目行业主管部门审核</w:t>
      </w:r>
      <w:r>
        <w:rPr>
          <w:rFonts w:ascii="仿宋_GB2312" w:hAnsi="仿宋_GB2312" w:cs="仿宋_GB2312" w:eastAsia="仿宋_GB2312"/>
          <w:sz w:val="32"/>
          <w:szCs w:val="32"/>
          <w:lang w:eastAsia="zh-CN"/>
        </w:rPr>
        <w:t>。项目行业主管</w:t>
      </w:r>
      <w:r>
        <w:rPr>
          <w:rFonts w:ascii="仿宋_GB2312" w:hAnsi="仿宋_GB2312" w:cs="仿宋_GB2312" w:eastAsia="仿宋_GB2312"/>
          <w:sz w:val="32"/>
          <w:szCs w:val="32"/>
        </w:rPr>
        <w:t>部门应当委托</w:t>
      </w:r>
      <w:r>
        <w:rPr>
          <w:rFonts w:ascii="仿宋_GB2312" w:hAnsi="仿宋_GB2312" w:cs="仿宋_GB2312" w:eastAsia="仿宋_GB2312"/>
          <w:sz w:val="32"/>
          <w:szCs w:val="32"/>
          <w:lang w:eastAsia="zh-CN"/>
        </w:rPr>
        <w:t>有相应资质的咨询</w:t>
      </w:r>
      <w:r>
        <w:rPr>
          <w:rFonts w:ascii="仿宋_GB2312" w:hAnsi="仿宋_GB2312" w:cs="仿宋_GB2312" w:eastAsia="仿宋_GB2312"/>
          <w:sz w:val="32"/>
          <w:szCs w:val="32"/>
        </w:rPr>
        <w:t>机构开展评审</w:t>
      </w:r>
      <w:r>
        <w:rPr>
          <w:rFonts w:ascii="仿宋_GB2312" w:hAnsi="仿宋_GB2312" w:cs="仿宋_GB2312" w:eastAsia="仿宋_GB2312"/>
          <w:sz w:val="32"/>
          <w:szCs w:val="32"/>
          <w:lang w:eastAsia="zh-CN"/>
        </w:rPr>
        <w:t>或组织专家论证，并结合项目实际出具审核意见</w:t>
      </w:r>
      <w:r>
        <w:rPr>
          <w:rFonts w:ascii="仿宋_GB2312" w:hAnsi="仿宋_GB2312" w:cs="仿宋_GB2312" w:eastAsia="仿宋_GB2312"/>
          <w:sz w:val="32"/>
          <w:szCs w:val="32"/>
        </w:rPr>
        <w:t>。项目单位</w:t>
      </w:r>
      <w:r>
        <w:rPr>
          <w:rFonts w:ascii="仿宋_GB2312" w:hAnsi="仿宋_GB2312" w:cs="仿宋_GB2312" w:eastAsia="仿宋_GB2312"/>
          <w:sz w:val="32"/>
          <w:szCs w:val="32"/>
          <w:lang w:eastAsia="zh-CN"/>
        </w:rPr>
        <w:t>根据审核意见完善调整方案后，</w:t>
      </w:r>
      <w:r>
        <w:rPr>
          <w:rFonts w:ascii="仿宋_GB2312" w:hAnsi="仿宋_GB2312" w:cs="仿宋_GB2312" w:eastAsia="仿宋_GB2312"/>
          <w:sz w:val="32"/>
          <w:szCs w:val="32"/>
        </w:rPr>
        <w:t>分别征询县发展改革、财政及原</w:t>
      </w:r>
      <w:r>
        <w:rPr>
          <w:rFonts w:ascii="仿宋_GB2312" w:hAnsi="仿宋_GB2312" w:cs="仿宋_GB2312" w:eastAsia="仿宋_GB2312"/>
          <w:sz w:val="32"/>
          <w:szCs w:val="32"/>
          <w:lang w:eastAsia="zh-CN"/>
        </w:rPr>
        <w:t>审批部门</w:t>
      </w:r>
      <w:r>
        <w:rPr>
          <w:rFonts w:ascii="仿宋_GB2312" w:hAnsi="仿宋_GB2312" w:cs="仿宋_GB2312" w:eastAsia="仿宋_GB2312"/>
          <w:sz w:val="32"/>
          <w:szCs w:val="32"/>
        </w:rPr>
        <w:t>等部门的意见，报县政府审定后，项目单位应当委托具有相应资质的咨询机构重新编制初步设计</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概算</w:t>
      </w:r>
      <w:r>
        <w:rPr>
          <w:rFonts w:ascii="仿宋_GB2312" w:hAnsi="仿宋_GB2312" w:cs="仿宋_GB2312" w:eastAsia="仿宋_GB2312"/>
          <w:sz w:val="32"/>
          <w:szCs w:val="32"/>
          <w:lang w:eastAsia="zh-CN"/>
        </w:rPr>
        <w:t>，按规定分别</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初步设计审查部门、</w:t>
      </w:r>
      <w:r>
        <w:rPr>
          <w:rFonts w:ascii="仿宋_GB2312" w:hAnsi="仿宋_GB2312" w:cs="仿宋_GB2312" w:eastAsia="仿宋_GB2312"/>
          <w:sz w:val="32"/>
          <w:szCs w:val="32"/>
        </w:rPr>
        <w:t>县财政部门审核；经审核后的初步设计概算报原概算核定部门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概算调整需增加的投资，原则上优先在项目单位、项目使用单位及相应主管部门资金中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建成后，项目单位应当按照有关规定组织竣工验收。通过竣工验收后，应当按照有关规定完成工程结算报告的编制及审核工作，并及时办理竣工财务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应当依法办理产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未经产权登记的项目，不得交付使用。产权登记后，项目单位与使用单位</w:t>
      </w:r>
      <w:r>
        <w:rPr>
          <w:rFonts w:ascii="仿宋_GB2312" w:hAnsi="仿宋_GB2312" w:cs="仿宋_GB2312" w:eastAsia="仿宋_GB2312"/>
          <w:sz w:val="32"/>
          <w:szCs w:val="32"/>
          <w:lang w:eastAsia="zh-CN"/>
        </w:rPr>
        <w:t>不一致的，项目单位应当及时</w:t>
      </w:r>
      <w:r>
        <w:rPr>
          <w:rFonts w:ascii="仿宋_GB2312" w:hAnsi="仿宋_GB2312" w:cs="仿宋_GB2312" w:eastAsia="仿宋_GB2312"/>
          <w:sz w:val="32"/>
          <w:szCs w:val="32"/>
        </w:rPr>
        <w:t>办理资产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单位应当按照国家和省、市、县有关规定加强政府投资项目档案管理，将项目审批和实施过程中的有关文件、资料存档备查；依法依规及时向县档案管理部门和城乡建设档案管理机构移交项目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单位应当依法及时向县统计部门报送统计报表以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县发展改革、财政或其他有关部门应当按照国家有关规定选择重大城镇建设、重大民生工程、重大生态建设等有代表性的已建成政府投资项目，委托中介服务机构开展项目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后评价应当对项目审批和实施全过程进行全面评价并提出明确意见，后评价成果应当及时向县政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政府投资项目负有监督管理职责的部门，应当采取在线监测、现场核查等方式，加强对政府投资项目实施情况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应当通过省在线平台等系统及时如实报送项目开工建设、建设进展、竣工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凡不涉及国家安全和国家秘密</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禁止公开的政府投资年度计划、政府投资项目审批和实施以及监督检查的信息应当依法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投资项目的预算资金管理、建设工程质量管理、安全生产管理等事项，依照有关法律、行政法规及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审批事项涉及的技术审查与行政审批分别管理。技术审查机构及有关技术审查人员对出具的技术审查结论终身负责，由委托单位在有关合同中具体约定。因技术审查成果导致决策失误的，应依法依规追究技术审查机构及有关人员相应责任；涉及违法违规的，有关部门应当依法依规处理并将情况推送至有关信用信息公示系统和共享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有关行业主管部门应当按照职责分工，对项目</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监督管理。对项目实施和投入运营</w:t>
      </w:r>
      <w:r>
        <w:rPr>
          <w:rFonts w:ascii="仿宋_GB2312" w:hAnsi="仿宋_GB2312" w:cs="仿宋_GB2312" w:eastAsia="仿宋_GB2312"/>
          <w:sz w:val="32"/>
          <w:szCs w:val="32"/>
          <w:lang w:eastAsia="zh-CN"/>
        </w:rPr>
        <w:t>有关情况</w:t>
      </w:r>
      <w:r>
        <w:rPr>
          <w:rFonts w:ascii="仿宋_GB2312" w:hAnsi="仿宋_GB2312" w:cs="仿宋_GB2312" w:eastAsia="仿宋_GB2312"/>
          <w:sz w:val="32"/>
          <w:szCs w:val="32"/>
        </w:rPr>
        <w:t>进行监督检查，并共享监督检查结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有关行政监督管理部门应当</w:t>
      </w:r>
      <w:r>
        <w:rPr>
          <w:rFonts w:ascii="仿宋_GB2312" w:hAnsi="仿宋_GB2312" w:cs="仿宋_GB2312" w:eastAsia="仿宋_GB2312"/>
          <w:sz w:val="32"/>
          <w:szCs w:val="32"/>
          <w:lang w:eastAsia="zh-CN"/>
        </w:rPr>
        <w:t>按照相关</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律法</w:t>
      </w:r>
      <w:r>
        <w:rPr>
          <w:rFonts w:ascii="仿宋_GB2312" w:hAnsi="仿宋_GB2312" w:cs="仿宋_GB2312" w:eastAsia="仿宋_GB2312"/>
          <w:sz w:val="32"/>
          <w:szCs w:val="32"/>
        </w:rPr>
        <w:t>规</w:t>
      </w:r>
      <w:r>
        <w:rPr>
          <w:rFonts w:ascii="仿宋_GB2312" w:hAnsi="仿宋_GB2312" w:cs="仿宋_GB2312" w:eastAsia="仿宋_GB2312"/>
          <w:sz w:val="32"/>
          <w:szCs w:val="32"/>
          <w:lang w:eastAsia="zh-CN"/>
        </w:rPr>
        <w:t>及规定，以及本办法</w:t>
      </w:r>
      <w:r>
        <w:rPr>
          <w:rFonts w:ascii="仿宋_GB2312" w:hAnsi="仿宋_GB2312" w:cs="仿宋_GB2312" w:eastAsia="仿宋_GB2312"/>
          <w:sz w:val="32"/>
          <w:szCs w:val="32"/>
        </w:rPr>
        <w:t>加强对招标投标活动监管；应当依法接受单位和个人对政府投资项目审批和建设过程中的违法违规行为的投诉和举报，并按照有关规定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招标代理机构及其工作人员违法违规或违反本办法有关规定的，有关部门应当及时依法依规处理；涉及违法违规的，应当将情况推送至有关信用信息公示系统和共享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参建单位及其有关人员未严格按照有关规定履行职责或存在弄虚作假、重大疏忽或其他违法违规行为</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应当依法依规追究其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违法违规的，应当及时将情况推送至有关信用信息公示系统和共享平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参建单位及其有关人员</w:t>
      </w:r>
      <w:r>
        <w:rPr>
          <w:rFonts w:ascii="仿宋_GB2312" w:hAnsi="仿宋_GB2312" w:cs="仿宋_GB2312" w:eastAsia="仿宋_GB2312"/>
          <w:sz w:val="32"/>
          <w:szCs w:val="32"/>
          <w:lang w:eastAsia="zh-CN"/>
        </w:rPr>
        <w:t>过错造成</w:t>
      </w:r>
      <w:r>
        <w:rPr>
          <w:rFonts w:ascii="仿宋_GB2312" w:hAnsi="仿宋_GB2312" w:cs="仿宋_GB2312" w:eastAsia="仿宋_GB2312"/>
          <w:sz w:val="32"/>
          <w:szCs w:val="32"/>
        </w:rPr>
        <w:t>错项、漏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缺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建设地点变更</w:t>
      </w:r>
      <w:r>
        <w:rPr>
          <w:rFonts w:ascii="仿宋_GB2312" w:hAnsi="仿宋_GB2312" w:cs="仿宋_GB2312" w:eastAsia="仿宋_GB2312"/>
          <w:sz w:val="32"/>
          <w:szCs w:val="32"/>
          <w:lang w:eastAsia="zh-CN"/>
        </w:rPr>
        <w:t>、严重超工期</w:t>
      </w:r>
      <w:r>
        <w:rPr>
          <w:rFonts w:ascii="仿宋_GB2312" w:hAnsi="仿宋_GB2312" w:cs="仿宋_GB2312" w:eastAsia="仿宋_GB2312"/>
          <w:sz w:val="32"/>
          <w:szCs w:val="32"/>
        </w:rPr>
        <w:t>或建设内容、建设规模作出较大变更</w:t>
      </w:r>
      <w:r>
        <w:rPr>
          <w:rFonts w:ascii="仿宋_GB2312" w:hAnsi="仿宋_GB2312" w:cs="仿宋_GB2312" w:eastAsia="仿宋_GB2312"/>
          <w:sz w:val="32"/>
          <w:szCs w:val="32"/>
          <w:lang w:eastAsia="zh-CN"/>
        </w:rPr>
        <w:t>致项目</w:t>
      </w:r>
      <w:r>
        <w:rPr>
          <w:rFonts w:ascii="仿宋_GB2312" w:hAnsi="仿宋_GB2312" w:cs="仿宋_GB2312" w:eastAsia="仿宋_GB2312"/>
          <w:sz w:val="32"/>
          <w:szCs w:val="32"/>
        </w:rPr>
        <w:t>投资增加或经济损失的，项目单位应当</w:t>
      </w:r>
      <w:r>
        <w:rPr>
          <w:rFonts w:ascii="仿宋_GB2312" w:hAnsi="仿宋_GB2312" w:cs="仿宋_GB2312" w:eastAsia="仿宋_GB2312"/>
          <w:sz w:val="32"/>
          <w:szCs w:val="32"/>
          <w:lang w:eastAsia="zh-CN"/>
        </w:rPr>
        <w:t>区分</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根据法律法规和合同约定</w:t>
      </w:r>
      <w:r>
        <w:rPr>
          <w:rFonts w:ascii="仿宋_GB2312" w:hAnsi="仿宋_GB2312" w:cs="仿宋_GB2312" w:eastAsia="仿宋_GB2312"/>
          <w:sz w:val="32"/>
          <w:szCs w:val="32"/>
        </w:rPr>
        <w:t>追究</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责任单位、责任人的</w:t>
      </w:r>
      <w:r>
        <w:rPr>
          <w:rFonts w:ascii="仿宋_GB2312" w:hAnsi="仿宋_GB2312" w:cs="仿宋_GB2312" w:eastAsia="仿宋_GB2312"/>
          <w:sz w:val="32"/>
          <w:szCs w:val="32"/>
        </w:rPr>
        <w:t>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第一、二</w:t>
      </w:r>
      <w:r>
        <w:rPr>
          <w:rFonts w:ascii="仿宋_GB2312" w:hAnsi="仿宋_GB2312" w:cs="仿宋_GB2312" w:eastAsia="仿宋_GB2312"/>
          <w:sz w:val="32"/>
          <w:szCs w:val="32"/>
        </w:rPr>
        <w:t>款需完善可行性研究报告、勘察、设计、概算、预算等增加的咨询服务费用由</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责任人</w:t>
      </w:r>
      <w:r>
        <w:rPr>
          <w:rFonts w:ascii="仿宋_GB2312" w:hAnsi="仿宋_GB2312" w:cs="仿宋_GB2312" w:eastAsia="仿宋_GB2312"/>
          <w:sz w:val="32"/>
          <w:szCs w:val="32"/>
        </w:rPr>
        <w:t>承担，由委托单位在有关合同中具体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项目行业主管部门、项目主管部门履行概算管理和监督责任，按照核定概算严格控制，在施工图设计（含装修设计）、招标、结构封顶、装修、设备安装等重要节点应当开展概算控制检查，制止和纠正违规超概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w:t>
      </w:r>
      <w:r>
        <w:rPr>
          <w:rFonts w:ascii="仿宋_GB2312" w:hAnsi="仿宋_GB2312" w:cs="仿宋_GB2312" w:eastAsia="仿宋_GB2312"/>
          <w:sz w:val="32"/>
          <w:szCs w:val="32"/>
          <w:lang w:eastAsia="zh-CN"/>
        </w:rPr>
        <w:t>对概算管理负主要责任，应当按照核定概算严格执行，</w:t>
      </w:r>
      <w:r>
        <w:rPr>
          <w:rFonts w:ascii="仿宋_GB2312" w:hAnsi="仿宋_GB2312" w:cs="仿宋_GB2312" w:eastAsia="仿宋_GB2312"/>
          <w:sz w:val="32"/>
          <w:szCs w:val="32"/>
        </w:rPr>
        <w:t>没有依法依规履行职责的，由其上级行政机关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项目投资失控、存在安全隐患、严重超工期等后果的，或未经批准擅自调整建设规模、投资、内容和标准的，</w:t>
      </w:r>
      <w:r>
        <w:rPr>
          <w:rFonts w:ascii="仿宋_GB2312" w:hAnsi="仿宋_GB2312" w:cs="仿宋_GB2312" w:eastAsia="仿宋_GB2312"/>
          <w:sz w:val="32"/>
          <w:szCs w:val="32"/>
          <w:lang w:eastAsia="zh-CN"/>
        </w:rPr>
        <w:t>由纪检监察部门</w:t>
      </w:r>
      <w:r>
        <w:rPr>
          <w:rFonts w:ascii="仿宋_GB2312" w:hAnsi="仿宋_GB2312" w:cs="仿宋_GB2312" w:eastAsia="仿宋_GB2312"/>
          <w:sz w:val="32"/>
          <w:szCs w:val="32"/>
        </w:rPr>
        <w:t>对其主要负责人和直接责任人依照有关规定给予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单位</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工作人员与参建单位等串通，弄虚作假谋取不正当利益、降低工程质量等损害国家利益的，</w:t>
      </w:r>
      <w:r>
        <w:rPr>
          <w:rFonts w:ascii="仿宋_GB2312" w:hAnsi="仿宋_GB2312" w:cs="仿宋_GB2312" w:eastAsia="仿宋_GB2312"/>
          <w:sz w:val="32"/>
          <w:szCs w:val="32"/>
          <w:lang w:eastAsia="zh-CN"/>
        </w:rPr>
        <w:t>由纪检监察部门</w:t>
      </w:r>
      <w:r>
        <w:rPr>
          <w:rFonts w:ascii="仿宋_GB2312" w:hAnsi="仿宋_GB2312" w:cs="仿宋_GB2312" w:eastAsia="仿宋_GB2312"/>
          <w:sz w:val="32"/>
          <w:szCs w:val="32"/>
        </w:rPr>
        <w:t>依法依规追究有关单位和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国家机关及有关单位的工作人员在政府投资项目审批、建设过程中滥用用职权、玩忽职守、徇私舞弊、违规审批、违规建设的，由</w:t>
      </w:r>
      <w:r>
        <w:rPr>
          <w:rFonts w:ascii="仿宋_GB2312" w:hAnsi="仿宋_GB2312" w:cs="仿宋_GB2312" w:eastAsia="仿宋_GB2312"/>
          <w:sz w:val="32"/>
          <w:szCs w:val="32"/>
          <w:lang w:eastAsia="zh-CN"/>
        </w:rPr>
        <w:t>纪检监察部门</w:t>
      </w:r>
      <w:r>
        <w:rPr>
          <w:rFonts w:ascii="仿宋_GB2312" w:hAnsi="仿宋_GB2312" w:cs="仿宋_GB2312" w:eastAsia="仿宋_GB2312"/>
          <w:sz w:val="32"/>
          <w:szCs w:val="32"/>
        </w:rPr>
        <w:t>依法依规对直接责任单位的主要负责人和相关责任人予以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办法及有关规定，</w:t>
      </w:r>
      <w:r>
        <w:rPr>
          <w:rFonts w:ascii="仿宋_GB2312" w:hAnsi="仿宋_GB2312" w:cs="仿宋_GB2312" w:eastAsia="仿宋_GB2312"/>
          <w:sz w:val="32"/>
          <w:szCs w:val="32"/>
          <w:lang w:eastAsia="zh-CN"/>
        </w:rPr>
        <w:t>故意规避有关部门对项目监管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纪检监察部门</w:t>
      </w:r>
      <w:r>
        <w:rPr>
          <w:rFonts w:ascii="仿宋_GB2312" w:hAnsi="仿宋_GB2312" w:cs="仿宋_GB2312" w:eastAsia="仿宋_GB2312"/>
          <w:sz w:val="32"/>
          <w:szCs w:val="32"/>
        </w:rPr>
        <w:t>依法依规对直接责任单位的主要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责任人予以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违反本办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用代建制建设的政府投资项目，按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单位为县各级党政机关单位，不使用、</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申请使用县级财政性资金的项目，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事业单位、社会团体等非企业组织利用自有资金、不申请政府投资建设的固定资产投资项目，按照企业投资项目核准、备案管理有关规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县各级党政机关”包括县各级党的机关、人大机关、行政机关，政协机关、审判机关、检察机关等及其派出机构、下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本办法所称“县政府审定”、“县政府批准”均指按照县委、县政府“三重一大”事项决策有关规定进行审查并作出书面决定的决策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所称参建单位是指勘察、设计、施工、监理、设备材料、工程咨询、检验检测等参与项目建设并承担特定法律责任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所称“以下”、“不足”不含本数；所称“以上”、“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起施行，有效期至</w:t>
      </w:r>
      <w:r>
        <w:rPr>
          <w:rFonts w:eastAsia="仿宋_GB2312" w:cs="仿宋_GB2312" w:ascii="仿宋_GB2312" w:hAnsi="仿宋_GB2312"/>
          <w:sz w:val="32"/>
          <w:szCs w:val="32"/>
        </w:rPr>
        <w:t>2029</w:t>
      </w:r>
      <w:r>
        <w:rPr>
          <w:rFonts w:ascii="仿宋_GB2312" w:hAnsi="仿宋_GB2312" w:cs="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NormalWeb">
    <w:name w:val="Normal (Web)"/>
    <w:basedOn w:val="Normal"/>
    <w:qFormat/>
    <w:pPr>
      <w:ind w:firstLine="3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18:00Z</dcterms:created>
  <dc:creator>uos</dc:creator>
  <dc:description/>
  <dc:language>en-US</dc:language>
  <cp:lastModifiedBy>user1</cp:lastModifiedBy>
  <cp:lastPrinted>2024-03-03T09:33:00Z</cp:lastPrinted>
  <dcterms:modified xsi:type="dcterms:W3CDTF">2024-03-22T18:14:56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